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ICHIARAZIONE DI RESPONSABILITA’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 sottoscritto ……………………. …………………… in qualità di ……………………………della Società…………………………aderente al Patto Territoriale di Bari, ritira in data odierna copia dell’estratto delle risultanze bancarie relative alla società suddetta e si assume la responsabilità del trattamento delle informazioni ivi contenut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Valenzano (Ba) …./…./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23:00Z</dcterms:created>
  <dc:creator>Tecnopolis</dc:creator>
  <dc:description/>
  <dc:language>en-US</dc:language>
  <cp:lastModifiedBy>Tecnopolis</cp:lastModifiedBy>
  <dcterms:modified xsi:type="dcterms:W3CDTF">1999-10-21T10:36:00Z</dcterms:modified>
  <cp:revision>2</cp:revision>
  <dc:subject/>
  <dc:title>Il sottoscritto ……………………</dc:title>
</cp:coreProperties>
</file>