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TIVITA’ E TEMPI PER IL S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tività preparat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ttività da sviluppare in preparazione del bando per il PIA su cui avanzare la presente proposta possono essere schematizzate nelle seguenti Fas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azione di un documento preliminare (il presente documento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ifica della disponibilità delle imprese a partecipare al programma per il SI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ituzione della società consortile tra le imprese aderenti al SI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zione delle iniziative proposte e primo piano finanziari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isposizione del Documento strategico che diviene proposta per il P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ttoscrizione del documento strategico da parte delle impre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ubblicazione del bando per i PI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taglio tecnico-economico e finanziario del Documento strategic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zione di bancabilità e business plan per ciascuno dei programmi di investimento, oltre la ulteriore documentazione richiesta dal ban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i previ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empi stimati sono i seguent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se</w:t>
        <w:tab/>
        <w:tab/>
        <w:t>tempi (settimane)</w:t>
        <w:tab/>
        <w:t>giorni/uom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  <w:tab/>
        <w:tab/>
        <w:tab/>
        <w:t>1</w:t>
        <w:tab/>
        <w:tab/>
        <w:tab/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</w:t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  <w:tab/>
        <w:tab/>
        <w:tab/>
        <w:t>1</w:t>
        <w:tab/>
        <w:tab/>
        <w:tab/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</w:t>
        <w:tab/>
        <w:tab/>
        <w:tab/>
        <w:t>1</w:t>
        <w:tab/>
        <w:tab/>
        <w:tab/>
        <w:t>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</w:t>
        <w:tab/>
        <w:tab/>
        <w:tab/>
        <w:t>1</w:t>
        <w:tab/>
        <w:tab/>
        <w:tab/>
        <w:t>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</w:t>
        <w:tab/>
        <w:tab/>
        <w:tab/>
        <w:t>-</w:t>
        <w:tab/>
        <w:tab/>
        <w:tab/>
        <w:t>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</w:t>
        <w:tab/>
        <w:tab/>
        <w:tab/>
        <w:t>-</w:t>
        <w:tab/>
        <w:tab/>
        <w:tab/>
        <w:t>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</w:t>
        <w:tab/>
        <w:tab/>
        <w:tab/>
        <w:t>2</w:t>
        <w:tab/>
        <w:tab/>
        <w:tab/>
        <w:t>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</w:t>
        <w:tab/>
        <w:tab/>
        <w:tab/>
        <w:t>2</w:t>
        <w:tab/>
        <w:tab/>
        <w:tab/>
        <w:t>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</w:t>
        <w:tab/>
        <w:tab/>
        <w:tab/>
        <w:t>9</w:t>
        <w:tab/>
        <w:tab/>
        <w:tab/>
        <w:t>30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328"/>
    </w:tblGrid>
    <w:tr>
      <w:trPr/>
      <w:tc>
        <w:tcPr>
          <w:tcW w:w="745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Sistema Integrato del Marmo – Documento Preliminare</w:t>
          </w:r>
        </w:p>
      </w:tc>
      <w:tc>
        <w:tcPr>
          <w:tcW w:w="23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 xml:space="preserve">Pagina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1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i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1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Tecnopolis S.c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1:53:00Z</dcterms:created>
  <dc:creator>Nicola Sciacovelli</dc:creator>
  <dc:description/>
  <dc:language>en-US</dc:language>
  <cp:lastModifiedBy>Nicola Sciacovelli</cp:lastModifiedBy>
  <dcterms:modified xsi:type="dcterms:W3CDTF">2001-04-05T11:58:00Z</dcterms:modified>
  <cp:revision>1</cp:revision>
  <dc:subject/>
  <dc:title>ATTIVITA’ E TEMPI PER IL SIM</dc:title>
</cp:coreProperties>
</file>