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4"/>
          <w:sz w:val="18"/>
          <w:szCs w:val="18"/>
        </w:rPr>
      </w:pPr>
      <w:r>
        <w:rPr>
          <w:rFonts w:cs="Arial" w:ascii="Arial" w:hAnsi="Arial"/>
          <w:b/>
          <w:bCs/>
          <w:color w:val="000094"/>
          <w:sz w:val="18"/>
          <w:szCs w:val="18"/>
        </w:rPr>
        <w:t>EROGAZIONI PATTI TERRITORIALI E CONTRATTI D'AREA (15-5-2002,C. DD.PP.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7"/>
        <w:gridCol w:w="1883"/>
        <w:gridCol w:w="1908"/>
      </w:tblGrid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4"/>
                <w:sz w:val="18"/>
                <w:szCs w:val="18"/>
              </w:rPr>
              <w:t>Patti Territorial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4"/>
                <w:sz w:val="18"/>
                <w:szCs w:val="18"/>
              </w:rPr>
              <w:t>Numero Richieste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4"/>
                <w:sz w:val="18"/>
                <w:szCs w:val="18"/>
              </w:rPr>
              <w:t>Importo Erogato €</w:t>
            </w:r>
            <w:r>
              <w:rPr>
                <w:rFonts w:cs="Arial" w:ascii="Arial" w:hAnsi="Arial"/>
                <w:color w:val="000094"/>
                <w:sz w:val="18"/>
                <w:szCs w:val="18"/>
              </w:rPr>
              <w:br/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AGROLAMETINO (Agricolo)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15.944,58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ALBURNI CALORE SALERNITANO (AGRICOLO)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4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.710.053,02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ALESSANDRI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6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8.389.756,34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ALPI DEL MARE 1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333.325,74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ALTA LANGA E VALLE BORMID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92.077,53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ALTO TIRRENO COSENTINO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34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5.211.003,71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APPENNINO CENTRALE (Agricolo)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49.824,31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APPENNINO MODENESE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84.813,17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APPENNINO MODENESE (Agricolo)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682.487,08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APPENNINO PARMENSE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389.139,95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ARBURESE, GUSPINESE E VILLACIDRESE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7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.168.735,16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AREA DEL GOLFO DI CASTELLAMMARE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3.007.153,78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AREA SUD BASILICAT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9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3.116.063,82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AREA VASTA DI CAGLIARI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3.560.270,02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ASCOLI PICENO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59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8.517.005,66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ASCOLI SATRIANO, CANDELA, S.AGATA DI PUGLI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9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8.850.008,42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AVELLINO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3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2.984.840,38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BARI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5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9.066.915,34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BARONI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5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2.702.161,88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BARONIE (Agr. e pesca)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7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943.372,21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BASILICATA NORD-OCCIDENTALE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.932.639,82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BASSA FRIULAN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7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.602.172,73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BASSA GALLUR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.268.674,65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BASSA PADOVAN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649.906,60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BASSA PADOVANA (Agricolo)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81.951,03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BASSO SULCIS (Agricolo)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77.681,84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BASSO VERONESE e COLOGNESE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3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.499.317,25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BUSSENTO- VALLO DI DIANO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4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8.537.628,32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CANAVESE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7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6.267.146,74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CANAVESE (Agricolo e pesca)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42.504,41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CASTELLANETA, CRISPIANO, GINOSA E M.FRANC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9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7.622.033,86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CATANZARO E SUO COMPRENSORIO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7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6.170.808,18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CILENTO (Agr. e pesca)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86.506,52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COMUNITA' MONTANA PELIGN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4.026.801,97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CONCA BARESE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.966.555,20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CORSETTERI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32.175,27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COSENTINO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7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8.028.257,91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COSTA D'AMALFI, AGEROLA, CAVA DEI TIRRENI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3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9.547.417,29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CUNEESE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4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773.178,65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EMPEDOCLE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4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4.709.553,68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ENNA (Agricolo)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80.811,67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ESPERIA FELIX (Agricolo)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3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.642.598,45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FASCIA MURGIANA PROVINCIA DI TARANTO (Agr.)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6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3.419.695,87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FELTRINO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814.859,86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FERRAR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54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7.612.335,86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FOGGI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3.410.460,94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FOGGIA (Agricolo)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7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54.548,71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FROSINONE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3.763.487,88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GENOVA E VALLI DEL GENOVESATO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376.750,14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GROSSETO Agricoltura e pesc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629.059,99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IGLESIENTE (Agricolo)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320.402,52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IMPERIA (Agricolo)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12.898,15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IMPERIESE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.597.290,12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ISERNIA (Agricolo)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00.516,98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JONICO ETNEO (Agricolo)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7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.646.540,37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LAMETINO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74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1.850.781,71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LECCE (Agricolo)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6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9.408.005,29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LITORALE SUD TIRRENO COS. E V. ESARO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7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7.381.183,30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LIVORNO E AREA LIVORNESE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3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.470.028,93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LOCRIDE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8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2.713.807,07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MACERAT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.372.845,74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MADONIE (Agricolo)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.208.519,47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MAGAZZOLO - PLATANI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4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.793.978,88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MAGAZZOLO PLATANI (Agricolo)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.326.777,76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MARMILLA, TREXENTA, MEDIO CAMPIDANO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4.584.663,23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MARSIC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9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.589.623,16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MASSA CARRAR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3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9.114.366,00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MATER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4.035.374,72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MATESE (Agricolo)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.598.879,52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MEDIO CAMPIDANO (Agr.)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.005.236,02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MESSIN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5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9.762.693,42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NEBRODI ORIENTALI (Agr. e pesca)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93.059,07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NUORO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3.490.971,90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PANTELLERIA E ISOLE DEL MEDITERRANEO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7.661.478,02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PIOMBINO - VAL DI CORNI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49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6.374.594,99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PIS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6.140.420,33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PROTEKOS EUSYBARIS (Agricolo)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.163.190,06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RAGUS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4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1.409.496,17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RIETI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.967.412,83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RIVIERA DI GALLUR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8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4.017.933,45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ROVIGO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7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7.124.433,82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ROVIGO (Agricolo e Pesca)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.683.412,79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SAPORI LUCANI (Agricolo)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7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8.139.615,05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SARCIDANO VERDE Agricolo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851.255,24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SARRABUS GERREI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3.994.525,55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SAVON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54.200,09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SELE TANAGRO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6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8.119.980,55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SELE-PICENTINO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.355.026,23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SELE-TANAGRO (Agricolo)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824.986,92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SETTE TERRE - SICILIA CENTRO MERIDIONALE (Agricolo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94.509,54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SICILIA CENTRO MERIDIONALE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4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5.217.195,95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SIMETO ETN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4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9.545.150,34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SISTEMA MURGIANO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.523.443,78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SISTEMA MURGIANO (1° Prot. Agg.vo)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.950.018,85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SUD-EST BARESE POLIS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37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4.924.645,74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SVILUPPO MAREMMA GROSSETAN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8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2.354.741,71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SVILUPPO VERSANTE IONICO SERRE E SOVERATESE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5.097.541,49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TARANTO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3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2.111.720,83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TERAMO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07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7.334.133,67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TERRE SICANE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3.608.953,89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THARROS 2000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7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.040.429,75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TIGULLIO FONTANABUON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612.517,87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TRAPANI (Agricoltura)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5.201.639,23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TRAPANI NORD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8.858.169,74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TRAPANI SUD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0.861.492,30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TRIGNO SINELLO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.417.917,44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VAL D'ANAPO (Agricolo)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7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.823.721,91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VALDICHIANA-AMIATA (Agricolo)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47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.691.098,16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VALDICHIANA-AMIATA-TRASIMENO-ORVIETANO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9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0.102.144,26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VALLE DEL BELICE (Agricolo)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42.025,65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VALLE DEL TORTO E DEL FEUDO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.860.448,59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VALLI DI SUSA (Agricoltura e pesca)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42.258,05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VENEZIA ORIENTALE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.157.775,97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VIBO VALENTIA (Turismo)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4.730.477,92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ZONA OVEST TORINO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.933.441,54</w:t>
            </w:r>
          </w:p>
        </w:tc>
      </w:tr>
      <w:tr>
        <w:trPr/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4"/>
                <w:sz w:val="18"/>
                <w:szCs w:val="18"/>
              </w:rPr>
              <w:t>Totali Patti Territorial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4"/>
                <w:sz w:val="18"/>
                <w:szCs w:val="18"/>
              </w:rPr>
              <w:t>2.84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4"/>
                <w:sz w:val="18"/>
                <w:szCs w:val="18"/>
              </w:rPr>
              <w:t>565.800.492,98</w:t>
            </w:r>
          </w:p>
        </w:tc>
      </w:tr>
    </w:tbl>
    <w:p>
      <w:pPr>
        <w:pStyle w:val="NormaleWeb"/>
        <w:spacing w:before="280" w:after="240"/>
        <w:jc w:val="center"/>
        <w:rPr>
          <w:rFonts w:ascii="Arial" w:hAnsi="Arial" w:cs="Arial"/>
          <w:color w:val="000094"/>
          <w:sz w:val="18"/>
          <w:szCs w:val="18"/>
        </w:rPr>
      </w:pPr>
      <w:r>
        <w:rPr>
          <w:rFonts w:cs="Arial" w:ascii="Arial" w:hAnsi="Arial"/>
          <w:color w:val="000094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1"/>
        <w:gridCol w:w="2150"/>
        <w:gridCol w:w="2177"/>
      </w:tblGrid>
      <w:tr>
        <w:trPr/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4"/>
                <w:sz w:val="18"/>
                <w:szCs w:val="18"/>
              </w:rPr>
              <w:t>Contratti d'Area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4"/>
                <w:sz w:val="18"/>
                <w:szCs w:val="18"/>
              </w:rPr>
              <w:t>Numero Richieste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4"/>
                <w:sz w:val="18"/>
                <w:szCs w:val="18"/>
              </w:rPr>
              <w:t>Importo Erogato €</w:t>
            </w:r>
            <w:r>
              <w:rPr>
                <w:rFonts w:cs="Arial" w:ascii="Arial" w:hAnsi="Arial"/>
                <w:color w:val="000094"/>
                <w:sz w:val="18"/>
                <w:szCs w:val="18"/>
              </w:rPr>
              <w:br/>
            </w:r>
          </w:p>
        </w:tc>
      </w:tr>
      <w:tr>
        <w:trPr/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AIROLA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5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41.402.328,96</w:t>
            </w:r>
          </w:p>
        </w:tc>
      </w:tr>
      <w:tr>
        <w:trPr/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AREA ASI AGRIGENTO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6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43.725.755,44</w:t>
            </w:r>
          </w:p>
        </w:tc>
      </w:tr>
      <w:tr>
        <w:trPr/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AVELLINO - II ° modulo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.691.250,87</w:t>
            </w:r>
          </w:p>
        </w:tc>
      </w:tr>
      <w:tr>
        <w:trPr/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AVELLINO - I° modulo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7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9.358.250,23</w:t>
            </w:r>
          </w:p>
        </w:tc>
      </w:tr>
      <w:tr>
        <w:trPr/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CROTONE (1°Prot.Agg.)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63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60.192.173,48</w:t>
            </w:r>
          </w:p>
        </w:tc>
      </w:tr>
      <w:tr>
        <w:trPr/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GELA (1° Prot.Agg.)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2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7.070.798,79</w:t>
            </w:r>
          </w:p>
        </w:tc>
      </w:tr>
      <w:tr>
        <w:trPr/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LA SPEZIA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7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.066.009,04</w:t>
            </w:r>
          </w:p>
        </w:tc>
      </w:tr>
      <w:tr>
        <w:trPr/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MANFREDONIA (1°Prot.agg.)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32.200.692,56</w:t>
            </w:r>
          </w:p>
        </w:tc>
      </w:tr>
      <w:tr>
        <w:trPr/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MANFREDONIA (2°Prot.Agg.)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63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02.232.497,70</w:t>
            </w:r>
          </w:p>
        </w:tc>
      </w:tr>
      <w:tr>
        <w:trPr/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MOLISE INTERNO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3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6.322.200,24</w:t>
            </w:r>
          </w:p>
        </w:tc>
      </w:tr>
      <w:tr>
        <w:trPr/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OTTANA (1° Prot.Agg.)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34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71.947.821,51</w:t>
            </w:r>
          </w:p>
        </w:tc>
      </w:tr>
      <w:tr>
        <w:trPr/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POTENZA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8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51.816.144,36</w:t>
            </w:r>
          </w:p>
        </w:tc>
      </w:tr>
      <w:tr>
        <w:trPr/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SALERNO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7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6.435.138,55</w:t>
            </w:r>
          </w:p>
        </w:tc>
      </w:tr>
      <w:tr>
        <w:trPr/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SASSARI-ALGHERO-P.TORRES (1° prot. Agg.)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54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3.690.034,99</w:t>
            </w:r>
          </w:p>
        </w:tc>
      </w:tr>
      <w:tr>
        <w:trPr/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SULCIS IGLESIENTE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9.993.567,00</w:t>
            </w:r>
          </w:p>
        </w:tc>
      </w:tr>
      <w:tr>
        <w:trPr/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SULCIS IGLESIENTE (1° Prot.Agg.)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8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15.926.726,39</w:t>
            </w:r>
          </w:p>
        </w:tc>
      </w:tr>
      <w:tr>
        <w:trPr/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TERNI-NARNI E SPOLETO (1°Prot.Agg.)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836.347,71</w:t>
            </w:r>
          </w:p>
        </w:tc>
      </w:tr>
      <w:tr>
        <w:trPr/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 xml:space="preserve">TORRESE-STABIESE (1°Prot.Agg.)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color w:val="000094"/>
                <w:sz w:val="18"/>
                <w:szCs w:val="18"/>
              </w:rPr>
              <w:t>22.033.942,41</w:t>
            </w:r>
          </w:p>
        </w:tc>
      </w:tr>
      <w:tr>
        <w:trPr/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4"/>
                <w:sz w:val="18"/>
                <w:szCs w:val="18"/>
              </w:rPr>
              <w:t>Totali Contratti d'Area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4"/>
                <w:sz w:val="18"/>
                <w:szCs w:val="18"/>
              </w:rPr>
              <w:t>41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4"/>
                <w:sz w:val="18"/>
                <w:szCs w:val="18"/>
              </w:rPr>
              <w:t>548.941.680,23</w:t>
            </w:r>
          </w:p>
        </w:tc>
      </w:tr>
    </w:tbl>
    <w:p>
      <w:pPr>
        <w:pStyle w:val="NormaleWeb"/>
        <w:spacing w:before="280" w:after="240"/>
        <w:jc w:val="center"/>
        <w:rPr>
          <w:rFonts w:ascii="Arial" w:hAnsi="Arial" w:cs="Arial"/>
          <w:color w:val="000094"/>
          <w:sz w:val="18"/>
          <w:szCs w:val="18"/>
        </w:rPr>
      </w:pPr>
      <w:r>
        <w:rPr>
          <w:rFonts w:cs="Arial" w:ascii="Arial" w:hAnsi="Arial"/>
          <w:color w:val="000094"/>
          <w:sz w:val="18"/>
          <w:szCs w:val="18"/>
        </w:rPr>
      </w:r>
    </w:p>
    <w:p>
      <w:pPr>
        <w:pStyle w:val="Normal"/>
        <w:rPr>
          <w:rFonts w:ascii="Arial" w:hAnsi="Arial" w:cs="Arial"/>
          <w:color w:val="000094"/>
          <w:sz w:val="18"/>
          <w:szCs w:val="18"/>
        </w:rPr>
      </w:pPr>
      <w:r>
        <w:rPr>
          <w:rFonts w:cs="Arial" w:ascii="Arial" w:hAnsi="Arial"/>
          <w:color w:val="000094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5" w:leader="dot"/>
      </w:tabs>
    </w:pPr>
    <w:rPr>
      <w:b/>
      <w:i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32:00Z</dcterms:created>
  <dc:creator>Sciacovelli</dc:creator>
  <dc:description/>
  <dc:language>en-US</dc:language>
  <cp:lastModifiedBy>Sciacovelli</cp:lastModifiedBy>
  <dcterms:modified xsi:type="dcterms:W3CDTF">2002-05-16T14:36:00Z</dcterms:modified>
  <cp:revision>2</cp:revision>
  <dc:subject/>
  <dc:title>Patti Territoriali</dc:title>
</cp:coreProperties>
</file>