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INTESI DEL QUADRO PROGETTUALE DEL PATT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Foggia, </w:t>
      </w:r>
      <w:r>
        <w:rPr>
          <w:rFonts w:cs="Arial" w:ascii="Arial" w:hAnsi="Arial"/>
          <w:sz w:val="28"/>
        </w:rPr>
        <w:t>6 ottobre 19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sultati della istruttoria tecnico-amministrativ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etti imprenditorial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I progetti imprenditoriali pervenuti</w:t>
      </w:r>
      <w:r>
        <w:rPr>
          <w:rFonts w:cs="Arial" w:ascii="Arial" w:hAnsi="Arial"/>
          <w:sz w:val="24"/>
        </w:rPr>
        <w:t xml:space="preserve"> e proposti entro la data di scadenza del bando, fissata al 1 Ottobre 1999, sono stati </w:t>
      </w:r>
      <w:r>
        <w:rPr>
          <w:rFonts w:cs="Arial" w:ascii="Arial" w:hAnsi="Arial"/>
          <w:b/>
          <w:sz w:val="24"/>
        </w:rPr>
        <w:t>in totale 7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sz w:val="24"/>
        </w:rPr>
        <w:t xml:space="preserve">71 iniziative imprenditoriali </w:t>
      </w:r>
      <w:r>
        <w:rPr>
          <w:rFonts w:cs="Arial" w:ascii="Arial" w:hAnsi="Arial"/>
          <w:sz w:val="24"/>
        </w:rPr>
        <w:t>pervenute in adesione al Patto Territoriale del Forto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nno proposto un totale di investimenti di </w:t>
      </w:r>
      <w:r>
        <w:rPr>
          <w:rFonts w:cs="Arial" w:ascii="Arial" w:hAnsi="Arial"/>
          <w:b/>
          <w:color w:val="000000"/>
          <w:sz w:val="24"/>
          <w:lang w:eastAsia="it-IT"/>
        </w:rPr>
        <w:t xml:space="preserve">213 </w:t>
      </w:r>
      <w:r>
        <w:rPr>
          <w:rFonts w:cs="Arial" w:ascii="Arial" w:hAnsi="Arial"/>
          <w:b/>
          <w:sz w:val="24"/>
        </w:rPr>
        <w:t>MLD,</w:t>
      </w:r>
      <w:r>
        <w:rPr>
          <w:rFonts w:cs="Arial" w:ascii="Arial" w:hAnsi="Arial"/>
          <w:sz w:val="24"/>
        </w:rPr>
        <w:t xml:space="preserve"> di cui </w:t>
      </w:r>
      <w:r>
        <w:rPr>
          <w:rFonts w:cs="Arial" w:ascii="Arial" w:hAnsi="Arial"/>
          <w:b/>
          <w:color w:val="000000"/>
          <w:sz w:val="24"/>
          <w:lang w:eastAsia="it-IT"/>
        </w:rPr>
        <w:t>124</w:t>
      </w:r>
      <w:r>
        <w:rPr>
          <w:rFonts w:cs="Arial" w:ascii="Arial" w:hAnsi="Arial"/>
          <w:b/>
          <w:sz w:val="24"/>
        </w:rPr>
        <w:t xml:space="preserve"> MLD a carico dello Stato</w:t>
      </w:r>
      <w:r>
        <w:rPr>
          <w:rFonts w:cs="Arial" w:ascii="Arial" w:hAnsi="Arial"/>
          <w:sz w:val="24"/>
        </w:rPr>
        <w:t xml:space="preserve">, con un contributo di </w:t>
      </w:r>
      <w:r>
        <w:rPr>
          <w:rFonts w:cs="Arial" w:ascii="Arial" w:hAnsi="Arial"/>
          <w:b/>
          <w:sz w:val="24"/>
        </w:rPr>
        <w:t xml:space="preserve">capitali privati pari a </w:t>
      </w:r>
      <w:r>
        <w:rPr>
          <w:rFonts w:cs="Arial" w:ascii="Arial" w:hAnsi="Arial"/>
          <w:b/>
          <w:color w:val="000000"/>
          <w:sz w:val="24"/>
          <w:lang w:eastAsia="it-IT"/>
        </w:rPr>
        <w:t>88</w:t>
      </w:r>
      <w:r>
        <w:rPr>
          <w:rFonts w:cs="Arial" w:ascii="Arial" w:hAnsi="Arial"/>
          <w:b/>
          <w:sz w:val="24"/>
        </w:rPr>
        <w:t xml:space="preserve"> MLD</w:t>
      </w:r>
      <w:r>
        <w:rPr>
          <w:rFonts w:cs="Arial" w:ascii="Arial" w:hAnsi="Arial"/>
          <w:sz w:val="24"/>
        </w:rPr>
        <w:t xml:space="preserve"> e con la creazione di </w:t>
      </w:r>
      <w:r>
        <w:rPr>
          <w:rFonts w:cs="Arial" w:ascii="Arial" w:hAnsi="Arial"/>
          <w:b/>
          <w:sz w:val="24"/>
        </w:rPr>
        <w:t xml:space="preserve">nuova occupazione per circa </w:t>
      </w:r>
      <w:r>
        <w:rPr>
          <w:rFonts w:cs="Arial" w:ascii="Arial" w:hAnsi="Arial"/>
          <w:b/>
          <w:color w:val="000000"/>
          <w:sz w:val="24"/>
          <w:lang w:eastAsia="it-IT"/>
        </w:rPr>
        <w:t>728</w:t>
      </w:r>
      <w:r>
        <w:rPr>
          <w:rFonts w:cs="Arial" w:ascii="Arial" w:hAnsi="Arial"/>
          <w:b/>
          <w:sz w:val="24"/>
        </w:rPr>
        <w:t xml:space="preserve"> nuove unità</w:t>
      </w:r>
      <w:r>
        <w:rPr>
          <w:rFonts w:cs="Arial" w:ascii="Arial" w:hAnsi="Arial"/>
          <w:sz w:val="24"/>
        </w:rPr>
        <w:t xml:space="preserve"> nel periodo 1999-2003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Le iniziative imprenditoriali che hanno superato la fase di istruttoria tecnico-amministrativa sono state in numero di 46</w:t>
      </w:r>
      <w:r>
        <w:rPr>
          <w:rFonts w:cs="Arial" w:ascii="Arial" w:hAnsi="Arial"/>
          <w:sz w:val="24"/>
        </w:rPr>
        <w:t xml:space="preserve">. Esse sono risultate ammissibili alla successiva istruttoria bancaria in quanto coerenti con gli obiettivi del Patto Territoriale e compiutamente documentate sia sotto il profilo progettuale sia in termini di corredo di documentazione necessaria all'istruttori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sz w:val="24"/>
        </w:rPr>
        <w:t xml:space="preserve">46 iniziative imprenditoriali che hanno superato l'istruttoria tecnica </w:t>
      </w:r>
      <w:r>
        <w:rPr>
          <w:rFonts w:cs="Arial" w:ascii="Arial" w:hAnsi="Arial"/>
          <w:sz w:val="24"/>
        </w:rPr>
        <w:t xml:space="preserve">propongono un totale di investimenti di </w:t>
      </w:r>
      <w:r>
        <w:rPr>
          <w:rFonts w:cs="Arial" w:ascii="Arial" w:hAnsi="Arial"/>
          <w:b/>
          <w:sz w:val="24"/>
        </w:rPr>
        <w:t>189,589 MLD,</w:t>
      </w:r>
      <w:r>
        <w:rPr>
          <w:rFonts w:cs="Arial" w:ascii="Arial" w:hAnsi="Arial"/>
          <w:sz w:val="24"/>
        </w:rPr>
        <w:t xml:space="preserve"> di cui </w:t>
      </w:r>
      <w:r>
        <w:rPr>
          <w:rFonts w:cs="Arial" w:ascii="Arial" w:hAnsi="Arial"/>
          <w:b/>
          <w:sz w:val="24"/>
        </w:rPr>
        <w:t>108,37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LD a carico dello Stato</w:t>
      </w:r>
      <w:r>
        <w:rPr>
          <w:rFonts w:cs="Arial" w:ascii="Arial" w:hAnsi="Arial"/>
          <w:sz w:val="24"/>
        </w:rPr>
        <w:t xml:space="preserve">, con un contributo di </w:t>
      </w:r>
      <w:r>
        <w:rPr>
          <w:rFonts w:cs="Arial" w:ascii="Arial" w:hAnsi="Arial"/>
          <w:b/>
          <w:sz w:val="24"/>
        </w:rPr>
        <w:t>capitali privati pari a 71,602 MLD</w:t>
      </w:r>
      <w:r>
        <w:rPr>
          <w:rFonts w:cs="Arial" w:ascii="Arial" w:hAnsi="Arial"/>
          <w:sz w:val="24"/>
        </w:rPr>
        <w:t xml:space="preserve"> e con la creazione di </w:t>
      </w:r>
      <w:r>
        <w:rPr>
          <w:rFonts w:cs="Arial" w:ascii="Arial" w:hAnsi="Arial"/>
          <w:b/>
          <w:sz w:val="24"/>
        </w:rPr>
        <w:t>nuova occupazione per circa 54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uove unità</w:t>
      </w:r>
      <w:r>
        <w:rPr>
          <w:rFonts w:cs="Arial" w:ascii="Arial" w:hAnsi="Arial"/>
          <w:sz w:val="24"/>
        </w:rPr>
        <w:t xml:space="preserve"> nel periodo 1999-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La seguente Tavola 1.1 riporta l'ordine in graduatoria, gli investimenti totali, gli investimenti agevolabili e i relativi oneri per lo Stato per i primi 46 progetti selezionati per la successiva istruttoria banc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ola 1.1</w:t>
      </w:r>
    </w:p>
    <w:p>
      <w:pPr>
        <w:pStyle w:val="Normal"/>
        <w:jc w:val="center"/>
        <w:rPr/>
      </w:pPr>
      <w:r>
        <w:rPr/>
        <w:t>INIZIATIVE PRODUTTIVE</w:t>
      </w:r>
    </w:p>
    <w:tbl>
      <w:tblPr>
        <w:tblW w:w="7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92"/>
        <w:gridCol w:w="1559"/>
        <w:gridCol w:w="1701"/>
        <w:gridCol w:w="2127"/>
      </w:tblGrid>
      <w:tr>
        <w:trPr>
          <w:trHeight w:val="4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Ordine 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Prefer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Set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Investiment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(Milioni di lir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Investimento agevol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(Milioni di lir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Onere per lo S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(Milioni di lire)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4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4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2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6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4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14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1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7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73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6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97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98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1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55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2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6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7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3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9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52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.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.6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99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.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.8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0.211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3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40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7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5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4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7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7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3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42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9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188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.8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.8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112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8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544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5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5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0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0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.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.9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.00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4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80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0.6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0.6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.85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.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.7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747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.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.9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.898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6.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6.8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0.28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9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0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2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36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3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659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.9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.9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.54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.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25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.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.3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.517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2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480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TOTA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89.58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87.94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08.3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etti infrastruttur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sz w:val="24"/>
        </w:rPr>
        <w:t xml:space="preserve">proposte di progetti infrastrutturali, </w:t>
      </w:r>
      <w:r>
        <w:rPr>
          <w:rFonts w:cs="Arial" w:ascii="Arial" w:hAnsi="Arial"/>
          <w:sz w:val="24"/>
        </w:rPr>
        <w:t>avanzate dagli enti pubblici,</w:t>
      </w:r>
      <w:r>
        <w:rPr>
          <w:rFonts w:cs="Arial" w:ascii="Arial" w:hAnsi="Arial"/>
          <w:b/>
          <w:sz w:val="24"/>
        </w:rPr>
        <w:t xml:space="preserve"> sono state in totale 4, </w:t>
      </w:r>
      <w:r>
        <w:rPr>
          <w:rFonts w:cs="Arial" w:ascii="Arial" w:hAnsi="Arial"/>
          <w:sz w:val="24"/>
        </w:rPr>
        <w:t>localizzate nei comuni di</w:t>
      </w:r>
      <w:r>
        <w:rPr>
          <w:rFonts w:cs="Arial" w:ascii="Arial" w:hAnsi="Arial"/>
          <w:b/>
          <w:sz w:val="24"/>
        </w:rPr>
        <w:t xml:space="preserve"> Casalnuovo Monterotaro, San Severo, Apricena e Serracapriola. </w:t>
      </w:r>
      <w:r>
        <w:rPr>
          <w:rFonts w:cs="Arial" w:ascii="Arial" w:hAnsi="Arial"/>
          <w:sz w:val="24"/>
        </w:rPr>
        <w:t>In quest'ultimo Comune, tuttavia, non vi sono state iniziative imprenditoriali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r gli altri tre Comuni </w:t>
      </w:r>
      <w:r>
        <w:rPr>
          <w:rFonts w:cs="Arial" w:ascii="Arial" w:hAnsi="Arial"/>
          <w:b/>
          <w:sz w:val="24"/>
        </w:rPr>
        <w:t>le richieste di finanziamento per le infrastrutture ammontano a 11,6 MLD di lir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Due delle tre proposte si riferiscono alla realizzazione di infrastrutture di urbanizzazione degli insediamenti produttivi delle aree ASI di San Severo e Apricena entro le quali vanno a collocarsi gran parte delle iniziative imprenditoriali proposte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 contributi richiesti per i progetti infrastruttura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mmati ai circa 108,378 MLD di lire richiesti per i progetti imprenditoriali, portano il </w:t>
      </w:r>
      <w:r>
        <w:rPr>
          <w:rFonts w:cs="Arial" w:ascii="Arial" w:hAnsi="Arial"/>
          <w:b/>
          <w:sz w:val="24"/>
        </w:rPr>
        <w:t>volume dei finanziamenti complessivamente richiesti dal patto e da sottoporre all'istruttoria bancaria a 119,978 MLD di lire</w:t>
      </w:r>
      <w:r>
        <w:rPr>
          <w:rFonts w:cs="Arial" w:ascii="Arial" w:hAnsi="Arial"/>
          <w:sz w:val="24"/>
        </w:rPr>
        <w:t>, entro i limiti imposti dalla vigente normativ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ccessiva Tavola 1.2 riporta l'elenco degli interventi infrastrutturali propost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ola 1.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ENTI INFRASTRUTTURA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18"/>
        <w:gridCol w:w="1418"/>
        <w:gridCol w:w="2126"/>
        <w:gridCol w:w="2268"/>
      </w:tblGrid>
      <w:tr>
        <w:trPr>
          <w:trHeight w:val="4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Prog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frastrut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Descri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vestiment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Milioni di li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vestimento agevol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Milioni di lir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Onere per lo S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Milioni di lire)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CASALNUOVO MONTEROTA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CO ATTREZZATO CON MUSEO DI SCIENZE NATUR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.000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I FOG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RBANIZZAZIONE AGGLOMERATO INDUSTRIALE APRIC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.000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I FOG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RBANIZZAZIONE AGGLOMERATO INDUSTRIALE SAN SEV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.600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 xml:space="preserve">TO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.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i w:val="false"/>
          <w:sz w:val="28"/>
        </w:rPr>
        <w:t>Analisi del quadro progettual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'esame delle proposte imprenditoriali avanzate emergono i seguenti dati di sintesi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>La tabella che segue riporta la suddivisione delle iniziative per settore di intervento, indicando anche in termini assoluti e percentuali: i mezzi propri, l'agevolazione richiesta, l'investimento totale e la nuova occupazione a regim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709"/>
        <w:gridCol w:w="708"/>
        <w:gridCol w:w="709"/>
        <w:gridCol w:w="851"/>
        <w:gridCol w:w="708"/>
        <w:gridCol w:w="567"/>
        <w:gridCol w:w="709"/>
        <w:gridCol w:w="851"/>
        <w:gridCol w:w="708"/>
      </w:tblGrid>
      <w:tr>
        <w:trPr>
          <w:trHeight w:val="326" w:hRule="atLeast"/>
        </w:trPr>
        <w:tc>
          <w:tcPr>
            <w:tcW w:w="1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ETTORI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N. INIZIATIV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EZZI PROPR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AGEV. RICHIES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UOVI OCC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INV. TOTAL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GROINDUSTR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.4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8.56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7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3.43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</w:tr>
      <w:tr>
        <w:trPr>
          <w:trHeight w:val="202" w:hRule="atLeast"/>
        </w:trPr>
        <w:tc>
          <w:tcPr>
            <w:tcW w:w="1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NIFATTURIER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59.15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86.48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7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9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53.48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1%</w:t>
            </w:r>
          </w:p>
        </w:tc>
      </w:tr>
      <w:tr>
        <w:trPr>
          <w:trHeight w:val="283" w:hRule="atLeast"/>
        </w:trPr>
        <w:tc>
          <w:tcPr>
            <w:tcW w:w="1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RVIZ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.26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.45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.07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%</w:t>
            </w:r>
          </w:p>
        </w:tc>
      </w:tr>
      <w:tr>
        <w:trPr>
          <w:trHeight w:val="211" w:hRule="atLeast"/>
        </w:trPr>
        <w:tc>
          <w:tcPr>
            <w:tcW w:w="1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URIS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6.77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0.87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7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8.59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%</w:t>
            </w:r>
          </w:p>
        </w:tc>
      </w:tr>
      <w:tr>
        <w:trPr>
          <w:trHeight w:val="293" w:hRule="atLeast"/>
        </w:trPr>
        <w:tc>
          <w:tcPr>
            <w:tcW w:w="1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OTA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4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71.6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108.37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54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189.58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>Questi risultati mostrano la particolare vivacità del sistema imprenditoriale locale soprattutto nel settore del manifatturiero per la prevalenza rispetto agli altri settori, e dimostra, inoltre, la determinazione all'investimento che caratterizza le aziende locali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>Come si può notare il manifatturiero è presente con oltre il 60% cui corrisponde una richiesta di contributo pari a circa l'80% del totale. Questo dato è strettamente legato alla forte presenza dei settori della lavorazione della pietra ad Apricena e del legno a San Severo. Queste realtà che stanno sempre più assumendo le dimensioni di veri e propri distretti industriali hanno, in questo Patto Territoriale, mostrato largamente la loro presenza e la volontà degli imprenditori ad investire per ampliare e migliorare i processi produttivi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ulta altrettanto evidente che questi risultati sono perfettamente in sintonia con il quadro socio-economico tracciato in precedenza per il territorio del patto, e con gli obiettivi di sviluppo che i promotori hanno defini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stribuzione delle iniziative per Comune è riportata nella seguente tabell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"/>
        <w:gridCol w:w="709"/>
        <w:gridCol w:w="709"/>
        <w:gridCol w:w="708"/>
        <w:gridCol w:w="851"/>
        <w:gridCol w:w="709"/>
        <w:gridCol w:w="425"/>
        <w:gridCol w:w="709"/>
        <w:gridCol w:w="850"/>
        <w:gridCol w:w="709"/>
      </w:tblGrid>
      <w:tr>
        <w:trPr>
          <w:trHeight w:val="32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MUN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N. INIZIATIV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MEZZI   PROPR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AGEV. RICHIES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UOVI  OCC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INV. TOTAL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PRICE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4.75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58.5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8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11.94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9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SALNUO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.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.31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.13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CASALVECCH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6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6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HIEU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.19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.28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.5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ES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.77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0.53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5.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POGGIO IMPE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6.95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3.2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2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0.17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.PAOLO DI CIVIT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.18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6.0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3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8.26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AN SEVE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4.26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6.91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5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0.98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TORREMAGGI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5.42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0.37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7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6.01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%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O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4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71.60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108.37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54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188.39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la tabella emerge che il 70% delle iniziative per il Patto Territoriale del Fortore sono concentrate nei Comuni di Apricena (37%), San Severo (17%) e Torremaggiore (15%)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Nel Comune di </w:t>
      </w:r>
      <w:r>
        <w:rPr>
          <w:rFonts w:cs="Arial" w:ascii="Arial" w:hAnsi="Arial"/>
          <w:b/>
          <w:sz w:val="24"/>
        </w:rPr>
        <w:t>Apricena le 17 iniziative imprenditoriali</w:t>
      </w:r>
      <w:r>
        <w:rPr>
          <w:rFonts w:cs="Arial" w:ascii="Arial" w:hAnsi="Arial"/>
          <w:sz w:val="24"/>
        </w:rPr>
        <w:t xml:space="preserve"> propongono un impegno di </w:t>
      </w:r>
      <w:r>
        <w:rPr>
          <w:rFonts w:cs="Arial" w:ascii="Arial" w:hAnsi="Arial"/>
          <w:b/>
          <w:sz w:val="24"/>
        </w:rPr>
        <w:t>capitali propri pari a circa 48 MLD</w:t>
      </w:r>
      <w:r>
        <w:rPr>
          <w:rFonts w:cs="Arial" w:ascii="Arial" w:hAnsi="Arial"/>
          <w:sz w:val="24"/>
        </w:rPr>
        <w:t xml:space="preserve"> che rappresenta oltre il </w:t>
      </w:r>
      <w:r>
        <w:rPr>
          <w:rFonts w:cs="Arial" w:ascii="Arial" w:hAnsi="Arial"/>
          <w:b/>
          <w:sz w:val="24"/>
        </w:rPr>
        <w:t>60% dei mezzi propri</w:t>
      </w:r>
      <w:r>
        <w:rPr>
          <w:rFonts w:cs="Arial" w:ascii="Arial" w:hAnsi="Arial"/>
          <w:sz w:val="24"/>
        </w:rPr>
        <w:t xml:space="preserve"> resi disponibili nell'intero patto, richiedendo ovviamente </w:t>
      </w:r>
      <w:r>
        <w:rPr>
          <w:rFonts w:cs="Arial" w:ascii="Arial" w:hAnsi="Arial"/>
          <w:b/>
          <w:sz w:val="24"/>
        </w:rPr>
        <w:t>più della metà del totale delle agevolazio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tali</w:t>
      </w:r>
      <w:r>
        <w:rPr>
          <w:rFonts w:cs="Arial" w:ascii="Arial" w:hAnsi="Arial"/>
          <w:sz w:val="24"/>
        </w:rPr>
        <w:t xml:space="preserve">, ma producendo solo il </w:t>
      </w:r>
      <w:r>
        <w:rPr>
          <w:rFonts w:cs="Arial" w:ascii="Arial" w:hAnsi="Arial"/>
          <w:b/>
          <w:sz w:val="24"/>
        </w:rPr>
        <w:t>34% di nuova occupazione. Il 60% degli investimenti complessivi del patto si localizzano nel comune di Apricen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guenti grafici consentono una lettura immediata, per Comune di localizzazione delle iniziative, rispettivamente degli investimenti, dell'occupazione e dell'onere dello Stato richie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7.05pt;width:440.55pt;height:2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76181863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1.8pt;width:410.25pt;height:26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8603575" r:id="rId4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4.95pt;width:436.5pt;height:24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8829544" r:id="rId6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Dalle analisi condotte sulle singole iniziative imprenditoriali proposte si può affermare che quelle ammesse alla successiva istruttoria bancaria delineano prospettive di sviluppo coerenti con le finalità dichiarate dai Promotori e con gli obiettivi posti alla base del Patto Territoriale del Fortore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iniziative imprenditoriali prevedono lo sviluppo in un arco temporale compreso tra il 1999 e il 2003 con tempi variabili anche e soprattutto a seconda della dimensione dell'investimento proposto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 xml:space="preserve">La crescita occupazione prevista di circa 541 nuove unità in questo Patto Territoriale </w:t>
      </w:r>
      <w:r>
        <w:rPr>
          <w:rFonts w:cs="Arial" w:ascii="Arial" w:hAnsi="Arial"/>
          <w:sz w:val="24"/>
        </w:rPr>
        <w:t xml:space="preserve">costituisce un dato estremamente significativo per un'area, come quella del comprensorio dell'area dell'Alto Tavoliere e dell'Appennino Dauno Settentrionale, afflitta da livelli cronici di disoccupazione eccessivamente elevati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>rapporto tra nuovi occupati ed investimenti previsti è in media di 0,29 per 1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lio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 lire</w:t>
      </w:r>
      <w:r>
        <w:rPr>
          <w:rFonts w:cs="Arial" w:ascii="Arial" w:hAnsi="Arial"/>
          <w:sz w:val="24"/>
        </w:rPr>
        <w:t xml:space="preserve"> di investimento. Questo valore non risulta eccessivamente basso ma si deve tenere conto che gli investimenti sono molto elevati soprattutto nei settori del manifatturiero piuttosto che negli altri settori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">
    <w:name w:val="Content (A.)"/>
    <w:basedOn w:val="Normal"/>
    <w:qFormat/>
    <w:pPr>
      <w:tabs>
        <w:tab w:val="clear" w:pos="708"/>
        <w:tab w:val="right" w:pos="8720" w:leader="none"/>
      </w:tabs>
      <w:spacing w:lineRule="atLeast" w:line="260"/>
      <w:ind w:left="454" w:hanging="454"/>
    </w:pPr>
    <w:rPr>
      <w:rFonts w:ascii="Helvetica;Arial" w:hAnsi="Helvetica;Arial" w:cs="Helvetica;Arial"/>
      <w:b/>
      <w:sz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  <w:lang w:eastAsia="it-IT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7:47:00Z</dcterms:created>
  <dc:creator>Tecnopolis</dc:creator>
  <dc:description/>
  <dc:language>en-US</dc:language>
  <cp:lastModifiedBy>Tecnopolis</cp:lastModifiedBy>
  <dcterms:modified xsi:type="dcterms:W3CDTF">2000-02-18T09:31:00Z</dcterms:modified>
  <cp:revision>4</cp:revision>
  <dc:subject/>
  <dc:title>SINTESI ISTRUTTORIA</dc:title>
</cp:coreProperties>
</file>