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GAZZETTA DEL MEZZOGIORNO DEL 17 MARZO 2002</w:t>
      </w:r>
    </w:p>
    <w:p>
      <w:pPr>
        <w:pStyle w:val="Normal"/>
        <w:rPr>
          <w:rStyle w:val="StrongEmphasis"/>
        </w:rPr>
      </w:pPr>
      <w:r>
        <w:rPr/>
      </w:r>
    </w:p>
    <w:p>
      <w:pPr>
        <w:pStyle w:val="Normal"/>
        <w:rPr>
          <w:rStyle w:val="StrongEmphasis"/>
        </w:rPr>
      </w:pPr>
      <w:r>
        <w:rPr/>
      </w:r>
    </w:p>
    <w:p>
      <w:pPr>
        <w:pStyle w:val="Normal"/>
        <w:rPr/>
      </w:pPr>
      <w:r>
        <w:rPr>
          <w:rStyle w:val="StrongEmphasis"/>
        </w:rPr>
        <w:t>MONOPOLI </w:t>
      </w:r>
      <w:r>
        <w:rPr>
          <w:sz w:val="20"/>
          <w:szCs w:val="20"/>
        </w:rPr>
        <w:t>Patti territoriali specializzati, ultimo atto con pioggia di miliardi per il sud-est Barese, nord ........</w:t>
      </w:r>
    </w:p>
    <w:p>
      <w:pPr>
        <w:pStyle w:val="NormaleWeb"/>
        <w:spacing w:before="280" w:after="240"/>
        <w:rPr/>
      </w:pPr>
      <w:r>
        <w:rPr/>
        <w:br/>
      </w:r>
      <w:r>
        <w:rPr>
          <w:rStyle w:val="StrongEmphasis"/>
        </w:rPr>
        <w:t>MONOPOLI </w:t>
      </w:r>
      <w:r>
        <w:rPr>
          <w:sz w:val="20"/>
          <w:szCs w:val="20"/>
        </w:rPr>
        <w:t xml:space="preserve">Patti territoriali specializzati, ultimo atto con pioggia di miliardi per il sud-est Barese, nord Brindisino e Martina Franca. </w:t>
        <w:br/>
        <w:t xml:space="preserve">Dopo la firma del documento finale, da parte dei promotori del Patto Polis Trulli Grotte Mare (per il turismo) e dell'Agricoltura e pesca Polis, il prossimo appuntamento decisivo è con la controfirma da parte degli imprenditori aderenti ai due Patti specializzati, che si terrà a Putignano, martedì 26 marzo, alle 16, nel Palazzo di città. </w:t>
      </w:r>
    </w:p>
    <w:p>
      <w:pPr>
        <w:pStyle w:val="NormaleWeb"/>
        <w:jc w:val="center"/>
        <w:rPr>
          <w:b/>
          <w:b/>
          <w:bCs/>
        </w:rPr>
      </w:pPr>
      <w:r>
        <w:rPr>
          <w:b/>
          <w:bCs/>
        </w:rPr>
        <w:t>A CARICO DELLO STATO 34 MILIONI DI EURO -</w:t>
      </w:r>
    </w:p>
    <w:p>
      <w:pPr>
        <w:pStyle w:val="Normal"/>
        <w:spacing w:before="0" w:after="240"/>
        <w:rPr>
          <w:sz w:val="20"/>
          <w:szCs w:val="20"/>
        </w:rPr>
      </w:pPr>
      <w:r>
        <w:rPr>
          <w:sz w:val="20"/>
          <w:szCs w:val="20"/>
        </w:rPr>
        <w:t xml:space="preserve">Sono 125 gli imprenditori convocati (70 solo per il turismo), poi il documento verrà inviato al Ministero per le Attività produttive per scrivere l'ultima fase dell'iter, che termina con l'erogazione vera e propria da parte della Cassa depositi e prestiti. Il contributo totale a carico dello Stato è di 34 milioni di euro, il resto (64 milioni di euro) sono a carico delle imprese, per una lunga serie di nuovi investimenti che, nelle premesse e per il momento sulla carta, dovrebbero tradursi nei prossimi anni in oltre 1300 nuovi posti di lavoro nel settore primario e nei servizi turistici. Mentre per il Trulli Grotte Mare l'intervento dello Stato copre in media il 30% dell'investimento totale, per il Patto Agricoltura e pesca la percentuale sfiora (sempre in media) il 50%. </w:t>
      </w:r>
    </w:p>
    <w:p>
      <w:pPr>
        <w:pStyle w:val="NormaleWeb"/>
        <w:jc w:val="center"/>
        <w:rPr>
          <w:b/>
          <w:b/>
          <w:bCs/>
        </w:rPr>
      </w:pPr>
      <w:r>
        <w:rPr>
          <w:b/>
          <w:bCs/>
        </w:rPr>
        <w:t xml:space="preserve">NUOVE POSSIBILITÀ DI SVILUPPO - </w:t>
      </w:r>
    </w:p>
    <w:p>
      <w:pPr>
        <w:pStyle w:val="Normal"/>
        <w:spacing w:before="0" w:after="240"/>
        <w:rPr>
          <w:sz w:val="20"/>
          <w:szCs w:val="20"/>
        </w:rPr>
      </w:pPr>
      <w:r>
        <w:rPr>
          <w:sz w:val="20"/>
          <w:szCs w:val="20"/>
        </w:rPr>
        <w:t xml:space="preserve">Numeri che stanno a significare nuove possibilità di sviluppo per gli imprenditori che con lungimiranza hanno aderito, tre anni fa, ai Patti specializzati e che dopo la valutazione positiva della commissione di Tecnopolis e delle banche, adesso possono ingranare la quinta e realizzare le opere migliorative progettate. Non solo alberghi, ristoranti, agriturismo, agenzie di viaggi e così via, ma anche trasformazione, commercializzazione e pubblicità dei prodotti agricoli, come per infrastrutture di supporto e trasformazione per la pesca. </w:t>
      </w:r>
    </w:p>
    <w:p>
      <w:pPr>
        <w:pStyle w:val="NormaleWeb"/>
        <w:jc w:val="center"/>
        <w:rPr>
          <w:b/>
          <w:b/>
          <w:bCs/>
        </w:rPr>
      </w:pPr>
      <w:r>
        <w:rPr>
          <w:b/>
          <w:bCs/>
        </w:rPr>
        <w:t xml:space="preserve">«SACRIFICI NEI BILANCI COMUNALI» - </w:t>
      </w:r>
    </w:p>
    <w:p>
      <w:pPr>
        <w:pStyle w:val="Normal"/>
        <w:spacing w:before="0" w:after="240"/>
        <w:rPr/>
      </w:pPr>
      <w:r>
        <w:rPr>
          <w:sz w:val="20"/>
          <w:szCs w:val="20"/>
        </w:rPr>
        <w:t xml:space="preserve">E su questo punto delle infrastrutture in generale, ha richiamato l'attenzione anche il presidente della Società consortile del Patto del Sudest barese, l'ing. </w:t>
      </w:r>
      <w:r>
        <w:rPr>
          <w:rStyle w:val="StrongEmphasis"/>
        </w:rPr>
        <w:t>Tommaso Ippolito</w:t>
      </w:r>
      <w:r>
        <w:rPr>
          <w:sz w:val="20"/>
          <w:szCs w:val="20"/>
        </w:rPr>
        <w:t xml:space="preserve">. «I Comuni - ha dichiarato -, con sacrificio dei propri bilanci, a differenza di altre realtà, hanno in pratica deciso lo sviluppo del nostro territorio cofinanziando le iniziative infrastrutturali che altrimenti sarebbero state escluse dal programma di investimenti». E i rappresentanti delle amministrazioni comunali aderenti ai due Patti in questione c'erano davvero tutti, l'altro giorno, in Sala Perricci, al Palazzo di città di Monopoli per la firma del documento dei promotori: Alberobello, Castellana grotte, Conversano, Locorotondo, Martina Franca, Mola, Monopoli, Noci, Polignano, Putignano, Rutigliano, Sammichele, Turi, Cisternino. C'erano anche le organizzazioni sindacali (Cgil, Cisl e Uil), il prof. </w:t>
      </w:r>
      <w:r>
        <w:rPr>
          <w:rStyle w:val="StrongEmphasis"/>
        </w:rPr>
        <w:t>Giorgio Nuzzaci</w:t>
      </w:r>
      <w:r>
        <w:rPr>
          <w:sz w:val="20"/>
          <w:szCs w:val="20"/>
        </w:rPr>
        <w:t xml:space="preserve"> per l'Università di Bari, l'avv. </w:t>
      </w:r>
      <w:r>
        <w:rPr>
          <w:rStyle w:val="StrongEmphasis"/>
        </w:rPr>
        <w:t>Francesco Racanelli</w:t>
      </w:r>
      <w:r>
        <w:rPr>
          <w:sz w:val="20"/>
          <w:szCs w:val="20"/>
        </w:rPr>
        <w:t xml:space="preserve"> per Finpuglia, il presidente di Tecnopolis (il prof. </w:t>
      </w:r>
      <w:r>
        <w:rPr>
          <w:rStyle w:val="StrongEmphasis"/>
        </w:rPr>
        <w:t>Luciano Galeone</w:t>
      </w:r>
      <w:r>
        <w:rPr>
          <w:sz w:val="20"/>
          <w:szCs w:val="20"/>
        </w:rPr>
        <w:t>), il vicepresidente della Camera di Commercio (</w:t>
      </w:r>
      <w:r>
        <w:rPr>
          <w:rStyle w:val="StrongEmphasis"/>
        </w:rPr>
        <w:t>Salvatore Pepe</w:t>
      </w:r>
      <w:r>
        <w:rPr>
          <w:sz w:val="20"/>
          <w:szCs w:val="20"/>
        </w:rPr>
        <w:t xml:space="preserve">) e i rappresentanti delle banche e delle associazioni di categoria del mondo agricolo e del turismo. </w:t>
      </w:r>
    </w:p>
    <w:p>
      <w:pPr>
        <w:pStyle w:val="NormaleWeb"/>
        <w:jc w:val="right"/>
        <w:rPr>
          <w:b/>
          <w:b/>
          <w:bCs/>
        </w:rPr>
      </w:pPr>
      <w:r>
        <w:rPr>
          <w:b/>
          <w:bCs/>
        </w:rPr>
        <w:t>Eustachio Cazzorla</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5" w:leader="dot"/>
      </w:tabs>
    </w:pPr>
    <w:rPr>
      <w:b/>
      <w:i/>
      <w:lang w:val="en-US" w:eastAsia="en-US"/>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1:47:00Z</dcterms:created>
  <dc:creator>Sciacovelli</dc:creator>
  <dc:description/>
  <dc:language>en-US</dc:language>
  <cp:lastModifiedBy>Sciacovelli</cp:lastModifiedBy>
  <dcterms:modified xsi:type="dcterms:W3CDTF">2002-03-20T11:49:00Z</dcterms:modified>
  <cp:revision>1</cp:revision>
  <dc:subject/>
  <dc:title>GAZZETTA DEL MEZZOGIORNO DEL 17 MARZO 2002</dc:title>
</cp:coreProperties>
</file>