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Prot. N.</w:t>
        <w:tab/>
        <w:tab/>
        <w:t xml:space="preserve">Spett.le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fldChar w:fldCharType="begin">
          <w:ffData>
            <w:name w:val="Testo54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54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fldChar w:fldCharType="begin">
          <w:ffData>
            <w:name w:val="Testo54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54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di erogazione della </w:t>
        <w:tab/>
      </w:r>
      <w:r>
        <w:fldChar w:fldCharType="begin">
          <w:ffData>
            <w:name w:val="Testo54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54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quota del contrib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alla presente si trasmette la seguente documentazione (riportare solo la documentazione allegata):</w:t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Rientrocorpodeltesto2"/>
              <w:spacing w:before="120" w:after="0"/>
              <w:ind w:left="214" w:hanging="214"/>
              <w:jc w:val="both"/>
              <w:rPr/>
            </w:pPr>
            <w:r>
              <w:rPr/>
              <w:t>1. Dichiarazione, con allegato elenco delle fatture relative al SAL per il quale si richiede l'erogazione, attestante in particola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la data di riferimento dello stato d'avanzamento lavori presentato a fronte della quota di contributo di cui si richiede l'erogazion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la conformità degli elenchi  ai documenti originali e che questi ultimi sono fiscalmente regolari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che la documentazione prodotta è regolare e si riferisce a spese sostenute unicamente per la realizzazione dell'iniziativa oggetto della specifica domanda di agevolazion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che tutti i materiali, macchinari, impianti ed attrezzature relativi alle spese documentate sono stati acquisiti ed istallati nello stabilimento di cui si tratta allo stato "nuovi di fabbrica"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che le spese non si riferiscono a materiali di consumo, ricambi, manutenzioni e non riguardano la gestion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che le forniture sono state pagate a saldo e che sulle stesse non sono stati praticati sconti o abbuoni al di fuori di quelli eventualmente già evidenziati.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2. Certificazione ai sensi della vigente normativa antimafia, per contributi maggiori di 300 milioni pari ad Є 154.937,06, da produrre solo in caso di avvenuta modifica soggettiva dell'impresa ovvero di modifica dei componenti dell'Organo amministrativo</w:t>
            </w:r>
          </w:p>
          <w:p>
            <w:pPr>
              <w:pStyle w:val="Normal"/>
              <w:spacing w:lineRule="exac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3. Certificato di vigenza ovvero autocertificazione nonché dichiarazione in ordine ai requisiti soggettivi</w:t>
            </w:r>
          </w:p>
          <w:p>
            <w:pPr>
              <w:pStyle w:val="Normal"/>
              <w:spacing w:lineRule="exac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4. Perizia attestante la conformità delle opere alle concessioni edilizie ed il valore di acquisto del suolo</w:t>
            </w:r>
          </w:p>
          <w:p>
            <w:pPr>
              <w:pStyle w:val="Normal"/>
              <w:spacing w:lineRule="exact" w:line="100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674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t>5. Solo per la prima erogazione: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   </w:t>
            </w:r>
            <w:r>
              <w:rPr/>
              <w:t>- Perizia giurata in caso di utilizzo di beni immobili preesistenti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   </w:t>
            </w:r>
            <w:r>
              <w:rPr/>
              <w:t>- Delibera di finanziamento a m/l termine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   </w:t>
            </w:r>
            <w:r>
              <w:rPr/>
              <w:t>- Dichiarazione di non avere ottenuto o volere ottenere altre eventuali agevolazioni</w:t>
            </w:r>
          </w:p>
          <w:p>
            <w:pPr>
              <w:pStyle w:val="TextBodyIndent"/>
              <w:ind w:left="240" w:hanging="0"/>
              <w:jc w:val="both"/>
              <w:rPr/>
            </w:pPr>
            <w:r>
              <w:rPr/>
              <w:t>- Dichiarazione di impegno al rispetto delle misure di sicurezza sul lavoro</w:t>
            </w:r>
          </w:p>
          <w:p>
            <w:pPr>
              <w:pStyle w:val="TextBodyIndent"/>
              <w:ind w:left="470" w:hanging="360"/>
              <w:jc w:val="both"/>
              <w:rPr/>
            </w:pPr>
            <w:r>
              <w:rPr/>
              <w:t xml:space="preserve">  </w:t>
            </w:r>
            <w:r>
              <w:rPr/>
              <w:t xml:space="preserve">- Documentazione attestante la disponibilità dell’immobile: titolo di proprietà o atto preliminare di acquisto  ovvero contratto di locazione, dell’area o dei fabbricati aziendali </w:t>
            </w:r>
          </w:p>
          <w:p>
            <w:pPr>
              <w:pStyle w:val="TextBodyIndent"/>
              <w:ind w:left="240" w:hanging="0"/>
              <w:jc w:val="both"/>
              <w:rPr/>
            </w:pPr>
            <w:r>
              <w:rPr/>
              <w:t>- Bilancio d’esercizio completo di allegati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TextBodyIndent"/>
              <w:spacing w:before="120" w:after="120"/>
              <w:jc w:val="both"/>
              <w:rPr/>
            </w:pPr>
            <w:r>
              <w:rPr/>
              <w:t>6. Documentazione attestante la disponibilità dei mezzi propri indicati a copertura dell'investimento e    documentazione comprovante il versamento della quota corrispondente al 25% al 33,3% o al 50% da determinarsi in relazione al numero delle quote 4, 3 o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ichiesta s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214" w:hanging="21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10:00Z</dcterms:created>
  <dc:creator>U052530</dc:creator>
  <dc:description/>
  <dc:language>en-US</dc:language>
  <cp:lastModifiedBy>U052574</cp:lastModifiedBy>
  <cp:lastPrinted>2002-02-14T14:52:00Z</cp:lastPrinted>
  <dcterms:modified xsi:type="dcterms:W3CDTF">2003-07-07T16:51:00Z</dcterms:modified>
  <cp:revision>4</cp:revision>
  <dc:subject/>
  <dc:title>Prot</dc:title>
</cp:coreProperties>
</file>