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0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dell’impresa relativa alla verifica dei dati occupazionali indicati in domanda </w:t>
      </w:r>
      <w:r>
        <w:rPr>
          <w:rFonts w:cs="Times New Roman" w:ascii="Times New Roman" w:hAnsi="Times New Roman"/>
          <w:b/>
          <w:sz w:val="22"/>
        </w:rPr>
        <w:t>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he l’occupazione relativa all’unità produttiva interessata alla realizzazione del programma di investimenti è la seguente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2002"/>
        <w:gridCol w:w="176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PEND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12 MESI PRECEDENTI AVVIO PROGRAMM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ANN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DIA ANNO SUCCESSIVO ENTRATA A REGIME (REAL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NN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(B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DIA ANNO SUCCESSIVO ENTRATA A REGIME (PREVISTA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NN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(C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RIAZION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IG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PIEG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ERAI TEMPO INDETERMI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ERAI STAG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TA’ FAMILI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u w:val="single"/>
        </w:rPr>
        <w:t>Metodo di rilevazione dei dipendenti</w:t>
      </w:r>
      <w:r>
        <w:rPr>
          <w:rFonts w:cs="Times New Roman" w:ascii="Times New Roman" w:hAnsi="Times New Roman"/>
          <w:sz w:val="1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l numero dei dipendenti da indicare è quello della sola unità produttiva interessata dal program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</w:rPr>
        <w:t>L’incremento occupazionale da prendere in considerazione è quello strettamente riconducibile all’iniziativ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l numero di occupati deve essere valutato rilevando il numero dei dipendenti iscritti nel libro matricola alla fine di ciascun mese dell’anno di competenza, sommando tali valori e dividendo il risultato per il numero dei mesi dell’anno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l conteggio deve essere compreso il personale in CIG, quello stagionale e quello part-time, mentre deve essere escluso quello in CIGS e il personale assunto con contratto di formazione per il periodo di formazione obbligatoria prevista  dal  medesimo contratt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llegare copia conforme del libro matricola e copia dei DM10 relativi all’intero anno. La copia conforme del libro matricola e la copia dei DM10 non vanno allegate nel caso di investimenti classificati come “ammodernamento”, “ristrutturazione” e “trasferimento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</w:rPr>
        <w:t>Compilare nel caso che i dati siano già definitivi, allegando copia conforme del libro matricola e copia dei DM10 relativi all’intero anno. La copia conforme del libro matricola e la copia dei DM10 non vanno allegate nel caso di investimenti classificati come “ammodernamento”, “ristrutturazione” e “trasferimento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pilare nel caso di dati previsti, senza allegare documentazion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ll. 10 </w:t>
    </w:r>
    <w:r>
      <w:rPr>
        <w:sz w:val="16"/>
      </w:rPr>
      <w:t>occup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45:00Z</dcterms:created>
  <dc:creator>U052574</dc:creator>
  <dc:description/>
  <dc:language>en-US</dc:language>
  <cp:lastModifiedBy>U052574</cp:lastModifiedBy>
  <cp:lastPrinted>2001-07-25T11:51:00Z</cp:lastPrinted>
  <dcterms:modified xsi:type="dcterms:W3CDTF">2003-07-07T17:16:00Z</dcterms:modified>
  <cp:revision>4</cp:revision>
  <dc:subject/>
  <dc:title>DICHIARAZIONE SOSTITUTIVA DI ATTO NOTORIO</dc:title>
</cp:coreProperties>
</file>