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1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relativa ai dati ambientali indicati in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che, ad investimento concluso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 elementi per il calcolo dell’indicatore ambientale di cui ai punti C3.1 della domanda sono i seguent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C.3.1.1 ecoaudit o ISO14001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21_2062571072"/>
      <w:bookmarkStart w:id="1" w:name="__Fieldmark__21_2062571072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22_2062571072"/>
      <w:bookmarkStart w:id="3" w:name="__Fieldmark__22_2062571072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ltr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3_2062571072"/>
      <w:bookmarkStart w:id="5" w:name="__Fieldmark__23_2062571072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24_2062571072"/>
      <w:bookmarkStart w:id="7" w:name="__Fieldmark__24_2062571072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5_2062571072"/>
      <w:bookmarkStart w:id="9" w:name="__Fieldmark__25_2062571072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ltr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6_2062571072"/>
      <w:bookmarkStart w:id="11" w:name="__Fieldmark__26_2062571072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7_2062571072"/>
      <w:bookmarkStart w:id="13" w:name="__Fieldmark__27_2062571072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8_2062571072"/>
      <w:bookmarkStart w:id="15" w:name="__Fieldmark__28_2062571072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ltr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29_2062571072"/>
      <w:bookmarkStart w:id="17" w:name="__Fieldmark__29_2062571072"/>
      <w:bookmarkEnd w:id="17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C.3.1.2 problematiche ambientali 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  <w:tab w:val="center" w:pos="4962" w:leader="none"/>
          <w:tab w:val="right" w:pos="8505" w:leader="none"/>
        </w:tabs>
        <w:ind w:firstLine="708"/>
        <w:rPr/>
      </w:pPr>
      <w:r>
        <w:rPr>
          <w:rFonts w:cs="Times New Roman" w:ascii="Times New Roman" w:hAnsi="Times New Roman"/>
          <w:sz w:val="20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30_2062571072"/>
      <w:bookmarkStart w:id="19" w:name="__Fieldmark__30_2062571072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31_2062571072"/>
      <w:bookmarkStart w:id="21" w:name="__Fieldmark__31_2062571072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32_2062571072"/>
      <w:bookmarkStart w:id="23" w:name="__Fieldmark__32_2062571072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33_2062571072"/>
      <w:bookmarkStart w:id="25" w:name="__Fieldmark__33_2062571072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34_2062571072"/>
      <w:bookmarkStart w:id="27" w:name="__Fieldmark__34_2062571072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35_2062571072"/>
      <w:bookmarkStart w:id="29" w:name="__Fieldmark__35_2062571072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C.3.1.3 sicurezza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  <w:tab w:val="center" w:pos="4962" w:leader="none"/>
          <w:tab w:val="right" w:pos="8505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36_2062571072"/>
      <w:bookmarkStart w:id="31" w:name="__Fieldmark__36_2062571072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37_2062571072"/>
      <w:bookmarkStart w:id="33" w:name="__Fieldmark__37_2062571072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38_2062571072"/>
      <w:bookmarkStart w:id="35" w:name="__Fieldmark__38_2062571072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39_2062571072"/>
      <w:bookmarkStart w:id="37" w:name="__Fieldmark__39_2062571072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40_2062571072"/>
      <w:bookmarkStart w:id="39" w:name="__Fieldmark__40_2062571072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41_2062571072"/>
      <w:bookmarkStart w:id="41" w:name="__Fieldmark__41_2062571072"/>
      <w:bookmarkEnd w:id="4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C.3.1.4 monitoraggio ambientale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  <w:tab w:val="center" w:pos="4962" w:leader="none"/>
          <w:tab w:val="right" w:pos="8505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42_2062571072"/>
      <w:bookmarkStart w:id="43" w:name="__Fieldmark__42_2062571072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43_2062571072"/>
      <w:bookmarkStart w:id="45" w:name="__Fieldmark__43_2062571072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44_2062571072"/>
      <w:bookmarkStart w:id="47" w:name="__Fieldmark__44_2062571072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45_2062571072"/>
      <w:bookmarkStart w:id="49" w:name="__Fieldmark__45_2062571072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46_2062571072"/>
      <w:bookmarkStart w:id="51" w:name="__Fieldmark__46_2062571072"/>
      <w:bookmarkEnd w:id="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2" w:name="__Fieldmark__47_2062571072"/>
      <w:bookmarkStart w:id="53" w:name="__Fieldmark__47_2062571072"/>
      <w:bookmarkEnd w:id="5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C.3.1.5 politiche ambientali 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  <w:tab w:val="center" w:pos="4962" w:leader="none"/>
          <w:tab w:val="right" w:pos="8505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4" w:name="__Fieldmark__48_2062571072"/>
      <w:bookmarkStart w:id="55" w:name="__Fieldmark__48_2062571072"/>
      <w:bookmarkEnd w:id="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49_2062571072"/>
      <w:bookmarkStart w:id="57" w:name="__Fieldmark__49_2062571072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8" w:name="__Fieldmark__50_2062571072"/>
      <w:bookmarkStart w:id="59" w:name="__Fieldmark__50_2062571072"/>
      <w:bookmarkEnd w:id="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0" w:name="__Fieldmark__51_2062571072"/>
      <w:bookmarkStart w:id="61" w:name="__Fieldmark__51_2062571072"/>
      <w:bookmarkEnd w:id="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2" w:name="__Fieldmark__52_2062571072"/>
      <w:bookmarkStart w:id="63" w:name="__Fieldmark__52_2062571072"/>
      <w:bookmarkEnd w:id="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4" w:name="__Fieldmark__53_2062571072"/>
      <w:bookmarkStart w:id="65" w:name="__Fieldmark__53_2062571072"/>
      <w:bookmarkEnd w:id="6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e gli elementi per il calcolo dell’indicatore ambientale di cui ai punti C3.2 della domanda sono i seguenti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3.2.1 rifiuti speciali (kg/Migliaia di euro ) (2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962" w:leader="none"/>
          <w:tab w:val="right" w:pos="8222" w:leader="none"/>
        </w:tabs>
        <w:ind w:firstLine="1134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3.2.2 rifiuti pericolosi (kg/ Migliaia di euro) (2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962" w:leader="none"/>
          <w:tab w:val="right" w:pos="8222" w:leader="none"/>
        </w:tabs>
        <w:ind w:firstLine="1134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.3.2.3 acqua di processo (mc/ Migliaia di euro) (2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962" w:leader="none"/>
          <w:tab w:val="right" w:pos="8222" w:leader="none"/>
        </w:tabs>
        <w:ind w:firstLine="1134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3.2.4 energia di processo (T.E.P/ Migliaia di euro)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/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222" w:leader="none"/>
        </w:tabs>
        <w:ind w:firstLine="1134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3.2.5 energia da fonti rinnovabili  (%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sione iniziale</w:t>
        <w:tab/>
        <w:t>dato a regime (reale)</w:t>
        <w:tab/>
        <w:t>dato a regime (previsto)</w:t>
      </w:r>
    </w:p>
    <w:p>
      <w:pPr>
        <w:pStyle w:val="Normal"/>
        <w:tabs>
          <w:tab w:val="clear" w:pos="708"/>
          <w:tab w:val="center" w:pos="4962" w:leader="none"/>
          <w:tab w:val="right" w:pos="8931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962" w:leader="none"/>
          <w:tab w:val="right" w:pos="8222" w:leader="none"/>
        </w:tabs>
        <w:ind w:firstLine="1134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iferito al valore della produzione dell’anno di riferiment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ll. 11 </w:t>
    </w:r>
    <w:r>
      <w:rPr>
        <w:sz w:val="16"/>
      </w:rPr>
      <w:t>amb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48:00Z</dcterms:created>
  <dc:creator>U052574</dc:creator>
  <dc:description/>
  <dc:language>en-US</dc:language>
  <cp:lastModifiedBy>U052574</cp:lastModifiedBy>
  <cp:lastPrinted>2001-06-08T17:25:00Z</cp:lastPrinted>
  <dcterms:modified xsi:type="dcterms:W3CDTF">2003-07-07T17:16:00Z</dcterms:modified>
  <cp:revision>3</cp:revision>
  <dc:subject/>
  <dc:title>DICHIARAZIONE SOSTITUTIVA DI ATTO NOTORIO</dc:title>
</cp:coreProperties>
</file>