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ell’impresa di utilizzo esclusivo dei mezzi mobili acquistati a servizio del programma di investimento indicato in domanda </w:t>
      </w:r>
      <w:r>
        <w:rPr>
          <w:rFonts w:cs="Times New Roman" w:ascii="Times New Roman" w:hAnsi="Times New Roman"/>
          <w:b/>
          <w:sz w:val="22"/>
        </w:rPr>
        <w:t>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i sensi della legge n. 662/1996 art. 2 comma 203 e successive modifiche ed integrazioni relativa ad un programma di investimenti promosso presso l’unità produttiva ubicata in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rov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i mezzi mobili acquistati, nell’ambito del programma di investimento, per il trasporto in conservazione condizionata dei prodotti sono a servizio esclusivo dello stabilimento oggetto delle agevolazioni ubicato i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rov.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mezzi mobi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18:00Z</dcterms:created>
  <dc:creator>U052574</dc:creator>
  <dc:description/>
  <dc:language>en-US</dc:language>
  <cp:lastModifiedBy>U052574</cp:lastModifiedBy>
  <cp:lastPrinted>2003-07-08T11:48:00Z</cp:lastPrinted>
  <dcterms:modified xsi:type="dcterms:W3CDTF">2003-07-08T09:48:00Z</dcterms:modified>
  <cp:revision>10</cp:revision>
  <dc:subject/>
  <dc:title>DICHIARAZIONE SOSTITUTIVA DI ATTO NOTORIO</dc:title>
</cp:coreProperties>
</file>