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ALLEGATO 1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ragione sociale ed estr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lla Ditta fornitrice)</w:t>
      </w:r>
    </w:p>
    <w:p>
      <w:pPr>
        <w:pStyle w:val="Normal"/>
        <w:rPr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ab/>
      </w:r>
      <w:r>
        <w:rPr>
          <w:b/>
          <w:sz w:val="24"/>
        </w:rPr>
        <w:t>Spettabile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Società (Ditta finanziata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/>
      </w:pPr>
      <w:r>
        <w:rPr/>
        <w:t>nato a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/>
      </w:pPr>
      <w:r>
        <w:rPr/>
        <w:t>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e residente in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/>
        <w:t>in relazione alla domanda di agevolazioni (progetto n.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  <w:tab/>
        <w:t xml:space="preserve">agevolato nell’ambi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i sensi della legge n. 662/1996 art. 2 comma 203 e successive modifiche ed integrazioni relativa ad un programma di investimenti promosso presso l’unità produttiva ubicata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ro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via e n. civ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/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b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/>
      </w:pPr>
      <w:r>
        <w:rPr/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e fat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n.</w:t>
      </w:r>
      <w:r>
        <w:rPr/>
        <w:t xml:space="preserve">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gg/mm/aa) di L.</w:t>
      </w:r>
      <w:r>
        <w:rPr/>
        <w:t xml:space="preserve">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(di cui IVA L.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no state da Voi interamente pagate  (ovvero: pagate per gli importi parziali di Lit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, di cui IVA Lit.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pari ad Є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); che sulle fatture emesse non sono in atto note di accredito o qualsiasi altra forma di sconto o abbuono; che sui beni fornitiVi di cui alle predette fatture non abbiamo acquisito né acquisiremo nei Vostri confronti alcun diritto di prelazione, patto di riservato dominio o privile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testiamo altresì che tutti i beni di cui sopra sono nuovi di fab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Timbro e firma 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ella ditta fornitrice </w:t>
      </w:r>
    </w:p>
    <w:sectPr>
      <w:footerReference w:type="default" r:id="rId2"/>
      <w:type w:val="continuous"/>
      <w:pgSz w:w="11906" w:h="16838"/>
      <w:pgMar w:left="1134" w:right="1134" w:gutter="0" w:header="0" w:top="993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tera liberato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14:00Z</dcterms:created>
  <dc:creator>u008989</dc:creator>
  <dc:description/>
  <dc:language>en-US</dc:language>
  <cp:lastModifiedBy>U052574</cp:lastModifiedBy>
  <cp:lastPrinted>2003-06-24T12:46:00Z</cp:lastPrinted>
  <dcterms:modified xsi:type="dcterms:W3CDTF">2003-07-07T18:10:00Z</dcterms:modified>
  <cp:revision>7</cp:revision>
  <dc:subject/>
  <dc:title>Oggetto: finanziamento ai sensi L</dc:title>
</cp:coreProperties>
</file>