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</w:rPr>
      </w:pPr>
      <w:r>
        <w:rPr/>
        <w:t xml:space="preserve">ALLEGATO 17)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dell’Impresa relativa all’identificazione dei macchinari e degli impianti di produzione oggetto di agevolazioni (Art. 47 D.P.R. 28 dicembre 2000, n. 445)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o a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e residente in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n. civico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elazione alla domanda di agevolazioni (progetto n.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>)</w:t>
        <w:tab/>
        <w:t xml:space="preserve">agevolato nell’ambit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ai sensi della legge n. 662/1996 art. 2 comma 203 e successive modifiche ed integrazioni relativa ad un programma di investimenti promosso presso l’unità produttiva ubicata in</w:t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835" w:leader="none"/>
          <w:tab w:val="left" w:pos="3402" w:leader="none"/>
          <w:tab w:val="left" w:pos="6237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.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via e n. civ.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le sanzioni penali, nel caso di dichiarazioni non veritiere, di formazione o uso di atti falsi, richiamate dall'art. 76 del D.P.R. 445 del 28 dicembre 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921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qualità di</w:t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(1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l’impresa</w:t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 sede legale in</w:t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.</w:t>
        <w:tab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n. civico</w:t>
        <w:tab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9214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in qualità di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(1) dell’Impresa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con sede legale in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via e n. civico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di avere ottenuto, con decreto del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inister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del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di approvazione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un contributo di L./ €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, a seguito della richiesta di agevolazioni sottoscritta in data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ai sensi della L. 662/96, art. 2 commi 203 e seguenti, riguardante un programma di investimenti, ricompreso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e relativo all’unità produttiva ubicata in 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prov.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via e n. civ.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comportante spese ritenute ammissibili per L. / €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che i beni maggiormente rilevanti oggetto del citato decreto di concessione sono quelli identificabili attraverso i numeri riportati sulle targhette apposte sui beni stessi ed elencati nel prospetto allegato, composto di n.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fogli timbrati e firmati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0"/>
        </w:rPr>
        <w:t>Data</w:t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imbro e firma </w:t>
      </w:r>
      <w:r>
        <w:rPr>
          <w:rFonts w:cs="Times New Roman" w:ascii="Times New Roman" w:hAnsi="Times New Roman"/>
          <w:b/>
          <w:sz w:val="20"/>
        </w:rPr>
        <w:t>(2)</w:t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itolare, legale rappresentante o procuratore speciale (in quest'ultima ipotesi allegare la procura o copia autentica della stes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Sottoscrivere la presente dichiarazione con le modalità previste dall’art. 38 del D.P.R. 28.12.2000, n. 445, in presenza del dipendente addetto ovvero sottoscriverla o inviarla insieme alla fotocopia, non autenticata del documento di identità del dichiarante, all’ufficio competente via fax, tramite un incaricato, oppure a mezzo post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color w:val="FFFF00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color w:val="FFFF00"/>
      <w:sz w:val="1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0"/>
    </w:pPr>
    <w:rPr>
      <w:rFonts w:ascii="Times New Roman" w:hAnsi="Times New Roman" w:cs="Times New Roman"/>
      <w:b/>
      <w:color w:val="auto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426" w:leader="none"/>
      </w:tabs>
      <w:spacing w:before="0" w:after="240"/>
      <w:ind w:left="426" w:hanging="426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h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4:19:00Z</dcterms:created>
  <dc:creator>U052574</dc:creator>
  <dc:description/>
  <dc:language>en-US</dc:language>
  <cp:lastModifiedBy>U052574</cp:lastModifiedBy>
  <cp:lastPrinted>2003-06-18T13:40:00Z</cp:lastPrinted>
  <dcterms:modified xsi:type="dcterms:W3CDTF">2003-07-08T15:11:00Z</dcterms:modified>
  <cp:revision>10</cp:revision>
  <dc:subject/>
  <dc:title>DICHIARAZIONE SOSTITUTIVA DI ATTO NOTORIO</dc:title>
</cp:coreProperties>
</file>