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allegare all’allegato 17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701"/>
        <w:gridCol w:w="2357"/>
        <w:gridCol w:w="2835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 matricola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ttura 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nitor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l caso di bene acquistato con più fatture, indicare quella relativa al saldo; per i beni in locazione finanziaria indicare gli estremi del relativo verbale di consegna; per i beni realizzati con commessa interna di lavorazione,  indicare gli estremi di quest’ult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Estremi identificativi del documento attestante la eventuale dismissione del be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FOGLIO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DI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l’Impresa: timbro e firma 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0" w:after="240"/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22:00Z</dcterms:created>
  <dc:creator>U052574</dc:creator>
  <dc:description/>
  <dc:language>en-US</dc:language>
  <cp:lastModifiedBy>U052574</cp:lastModifiedBy>
  <cp:lastPrinted>2002-06-04T16:22:00Z</cp:lastPrinted>
  <dcterms:modified xsi:type="dcterms:W3CDTF">2003-07-08T15:12:00Z</dcterms:modified>
  <cp:revision>4</cp:revision>
  <dc:subject/>
  <dc:title>DICHIARAZIONE SOSTITUTIVA DI ATTO NOTORIO</dc:title>
</cp:coreProperties>
</file>