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19)</w:t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zione dell’impresa relativa alla verifica degli impegni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</w:rPr>
        <w:t xml:space="preserve"> assunti con la domanda </w:t>
      </w:r>
      <w:r>
        <w:rPr>
          <w:rFonts w:cs="Times New Roman" w:ascii="Times New Roman" w:hAnsi="Times New Roman"/>
          <w:b/>
          <w:sz w:val="22"/>
        </w:rPr>
        <w:t>(Art. 47 D.P.R. 28 dicembre 2000, n. 445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o a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</w:t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e residente in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</w:t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n. civico</w:t>
        <w:tab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723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relazione alla domanda di agevolazioni (progetto n.</w:t>
        <w:tab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>)</w:t>
        <w:tab/>
        <w:t xml:space="preserve">agevolato nell’ambito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ai sensi della legge n. 662/1996 art. 2 comma 203 e successive modifiche ed integrazioni relativa ad un programma di investimenti promosso presso l’unità produttiva ubicata in</w:t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835" w:leader="none"/>
          <w:tab w:val="left" w:pos="3402" w:leader="none"/>
          <w:tab w:val="left" w:pos="6237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.</w:t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via e n. civ.</w:t>
        <w:tab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le sanzioni penali, nel caso di dichiarazioni non veritiere, di formazione o uso di atti falsi, richiamate dall'art. 76 del D.P.R. 445 del 28 dicembre 2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9214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in qualità di</w:t>
        <w:tab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(1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l’impresa</w:t>
        <w:tab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1843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  sede legale in</w:t>
        <w:tab/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.</w:t>
        <w:tab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n. civico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IMPEGNI ASSUNTI IN RELAZIONE AL BANDO DEL PATTO/CONTRATTO D’AREA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.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0"/>
        </w:rPr>
        <w:t>Data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imbro e firma </w:t>
      </w:r>
      <w:r>
        <w:rPr>
          <w:rFonts w:cs="Times New Roman" w:ascii="Times New Roman" w:hAnsi="Times New Roman"/>
          <w:b/>
          <w:sz w:val="20"/>
        </w:rPr>
        <w:t>(4)</w:t>
      </w:r>
    </w:p>
    <w:p>
      <w:pPr>
        <w:pStyle w:val="Normal"/>
        <w:numPr>
          <w:ilvl w:val="0"/>
          <w:numId w:val="0"/>
        </w:numPr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Titolare, legale rappresentante o procuratore speciale (in quest'ultima ipotesi allegare la procura o copia autentica della stess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rFonts w:cs="Times New Roman" w:ascii="Times New Roman" w:hAnsi="Times New Roman"/>
          <w:sz w:val="16"/>
        </w:rPr>
        <w:t>Indicare soltanto la realizzazione dello/degli impegno/i assunti in sede di presentazione della domanda di agevolazione appro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ottoscrivere la presente dichiarazione con le modalità previste dall’art. 38 del D.P.R. 28.12.2000, n. 445, in presenza del dipendente addetto ovvero sottoscriverla o inviarla insieme alla fotocopia, non autenticata del documento di identità del dichiarante, all’ufficio competente via fax, tramite un incaricato, oppure a mezzo posta.</w:t>
      </w:r>
    </w:p>
    <w:sectPr>
      <w:footerReference w:type="default" r:id="rId2"/>
      <w:type w:val="continuous"/>
      <w:pgSz w:w="11906" w:h="16838"/>
      <w:pgMar w:left="1134" w:right="1134" w:gutter="0" w:header="0" w:top="1417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legato 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color w:val="FFFF00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color w:val="FFFF00"/>
      <w:sz w:val="1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0"/>
    </w:pPr>
    <w:rPr>
      <w:rFonts w:ascii="Times New Roman" w:hAnsi="Times New Roman" w:cs="Times New Roman"/>
      <w:b/>
      <w:color w:val="aut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n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6:51:00Z</dcterms:created>
  <dc:creator>U052574</dc:creator>
  <dc:description/>
  <dc:language>en-US</dc:language>
  <cp:lastModifiedBy>U052574</cp:lastModifiedBy>
  <cp:lastPrinted>2003-07-08T17:32:00Z</cp:lastPrinted>
  <dcterms:modified xsi:type="dcterms:W3CDTF">2003-07-08T15:48:00Z</dcterms:modified>
  <cp:revision>7</cp:revision>
  <dc:subject/>
  <dc:title>DICHIARAZIONE SOSTITUTIVA DI ATTO NOTORIO</dc:title>
</cp:coreProperties>
</file>