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3/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ell’imprenditore individuale in ordine ai mezzi propri previsti a parziale copertura del programma agevolato </w:t>
      </w:r>
      <w:r>
        <w:rPr>
          <w:rFonts w:cs="Times New Roman" w:ascii="Times New Roman" w:hAnsi="Times New Roman"/>
          <w:b/>
          <w:sz w:val="22"/>
        </w:rPr>
        <w:t>(Art. 47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i sensi della legge n. 662/1996 art. 2 comma 203 e successive modifiche ed integrazioni relativa ad un programma di investimenti promosso presso l’unità produttiva ubicata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rov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via e n. ci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 DI IMPEGNAR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ad incrementare il capitale netto investito, risultante dalla situazione economico patrimoniale dell’esercizi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anno solare antecedente la data di avvio del programma - data prima fattura) esposto di L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ari ad eur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er un importo di eur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 xml:space="preserve">ad effettuare il suddetto incremento di capitale netto per non meno di eur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me segue (l’incremento va realizzato negli anni solari intercorrenti tra la data di avvio del programma – data di presentazione della domanda di agevolazione o data prima fattura se precedente - e quella di ultimazione dello stesso)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- eur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ell’anno</w:t>
        <w:tab/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- eur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ell’anno</w:t>
        <w:tab/>
        <w:tab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 xml:space="preserve">- eur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ell’anno</w:t>
        <w:tab/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  <w:tab/>
        <w:t xml:space="preserve">- eur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ell’anno</w:t>
        <w:tab/>
        <w:tab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a finalizzare detto incremento di euro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ari a L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al programma di investimento agevolato prog. n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presentato nell’ambit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, per tutta la durata del programma stess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numPr>
          <w:ilvl w:val="0"/>
          <w:numId w:val="0"/>
        </w:numPr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type w:val="continuous"/>
      <w:pgSz w:w="11906" w:h="16838"/>
      <w:pgMar w:left="1134" w:right="1134" w:gutter="0" w:header="0" w:top="141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9:00:00Z</dcterms:created>
  <dc:creator>Uffici comunali</dc:creator>
  <dc:description/>
  <dc:language>en-US</dc:language>
  <cp:lastModifiedBy>U052574</cp:lastModifiedBy>
  <cp:lastPrinted>2002-01-26T13:42:00Z</cp:lastPrinted>
  <dcterms:modified xsi:type="dcterms:W3CDTF">2003-07-07T16:57:00Z</dcterms:modified>
  <cp:revision>4</cp:revision>
  <dc:subject/>
  <dc:title>DICHIARAZIONE SOSTITUTIVA DI ATTO NOTORIO</dc:title>
</cp:coreProperties>
</file>