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atto notorio relativa ai mezzi prop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-</w:t>
        <w:tab/>
        <w:tab/>
        <w:t>che i mezzi propri effettivamente investiti nell'iniziativa ammontano a complessive Lit.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288" w:leader="none"/>
          <w:tab w:val="left" w:pos="720" w:leader="none"/>
          <w:tab w:val="left" w:pos="864" w:leader="none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come indicato nella seguente tabella: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850"/>
        <w:gridCol w:w="851"/>
        <w:gridCol w:w="850"/>
        <w:gridCol w:w="1701"/>
      </w:tblGrid>
      <w:tr>
        <w:trPr>
          <w:trHeight w:val="8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rFonts w:eastAsia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18745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35pt" to="201.55pt,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OTE (*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AUMENTI DI CAPITALE IN L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16"/>
              </w:rPr>
              <w:t>AUMENTI DI CAPITALE IN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ONFERIMENTI IN C/AUMENTO DI  CAPIT. IN 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ONFERIMENTI IN C/AUMENTO DI  CAPIT. IN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UTILI ACCANTONATI A RISERVA IN 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UTILI ACCANTONATI A RISERVA IN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MMORTAMENTI ANTICIPATI IN 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MMORTAMENTI ANTICIPATI IN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RASFORMAZ. DI PREESISTENTI POSTE DEL PASSIVO IN LIRE 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RASFORMAZ. DI PREESISTENTI POSTE DEL PASSIVO IN EURO 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OTALE IN 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OTALE IN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(*)</w:t>
        <w:tab/>
        <w:t xml:space="preserve">In caso di aumenti di capitale sociale e/o conferimenti in c/aumento di capitale sociale, precisare natura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288" w:leader="none"/>
          <w:tab w:val="left" w:pos="567" w:leader="none"/>
          <w:tab w:val="left" w:pos="720" w:leader="none"/>
          <w:tab w:val="left" w:pos="1418" w:leader="none"/>
          <w:tab w:val="left" w:pos="14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 xml:space="preserve">estremi delibere e data di contabilizzazione dei versamenti. 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**) Finanziamento dei soci, prestiti obbligazionari ed altri debiti assimilabili, utilizzo di utili di bilancio preesistenti utilizzabili solo in presenza di un margine di struttura positivo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All. 4 mezzi propr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19:00Z</dcterms:created>
  <dc:creator>U052574</dc:creator>
  <dc:description/>
  <dc:language>en-US</dc:language>
  <cp:lastModifiedBy>U052574</cp:lastModifiedBy>
  <cp:lastPrinted>2001-06-08T16:30:00Z</cp:lastPrinted>
  <dcterms:modified xsi:type="dcterms:W3CDTF">2003-07-07T17:05:00Z</dcterms:modified>
  <cp:revision>3</cp:revision>
  <dc:subject/>
  <dc:title>DICHIARAZIONE SOSTITUTIVA DI ATTO NOTORIO</dc:title>
</cp:coreProperties>
</file>