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>ALLEGATO 8 1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ultimazione dell’investimento  (Art. 47 D.P.R. 28 dicembre 2000, n. 445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e residente in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402" w:leader="none"/>
          <w:tab w:val="left" w:pos="4536" w:leader="none"/>
          <w:tab w:val="left" w:pos="5670" w:leader="none"/>
          <w:tab w:val="left" w:pos="72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relazione alla domanda di agevolazioni (progetto n.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)</w:t>
        <w:tab/>
        <w:t xml:space="preserve">agevolato nell’ambi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>ai sensi della legge n. 662/1996 art. 2 comma 203 e successive modifiche ed integrazioni relativa ad un programma di investimenti promosso presso l’unità produttiva ubicata in</w:t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835" w:leader="none"/>
          <w:tab w:val="left" w:pos="3402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.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via e n. civ.</w:t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921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qualità di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(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l’impresa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  <w:tab w:val="left" w:pos="8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 sede legale in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Prov</w:t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  <w:tab w:val="left" w:pos="793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.</w:t>
        <w:tab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n. civico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969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e l’iniziativa oggetto delle agevolazioni è stata ultimata in 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>Data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/>
        </w:rPr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0"/>
          <w:lang w:val="en-US"/>
        </w:rPr>
        <w:t>     </w:t>
      </w:r>
      <w:r/>
      <w:r>
        <w:rPr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mbro e firma </w:t>
      </w:r>
      <w:r>
        <w:rPr>
          <w:rFonts w:cs="Times New Roman" w:ascii="Times New Roman" w:hAnsi="Times New Roman"/>
          <w:b/>
          <w:sz w:val="20"/>
        </w:rPr>
        <w:t>(3)</w:t>
      </w:r>
    </w:p>
    <w:p>
      <w:pPr>
        <w:pStyle w:val="Normal"/>
        <w:numPr>
          <w:ilvl w:val="0"/>
          <w:numId w:val="0"/>
        </w:numPr>
        <w:ind w:left="5670" w:hanging="0"/>
        <w:jc w:val="center"/>
        <w:rPr/>
      </w:pPr>
      <w:r>
        <w:rPr>
          <w:rFonts w:cs="Times New Roman" w:ascii="Times New Roman" w:hAnsi="Times New Roman"/>
          <w:sz w:val="20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itolare, legale rappresentante o procuratore speciale (in quest'ultima ipotesi allegare la procura o copia autentica della stes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 produrre entro 30 giorni dall’ultimazione del programma di invest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ttoscrivere la presente dichiarazione con le modalità previste dall’art. 38 del D.P.R. 28.12.2000, n. 445, in presenza del dipendente addetto ovvero sottoscriverla o inviarla insieme alla fotocopia, non autenticata del documento di identità del dichiarante, all’ufficio competente via fax, tramite un incaricato, oppure a mezzo posta.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color w:val="FFFF00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color w:val="FFFF00"/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0"/>
    </w:pPr>
    <w:rPr>
      <w:rFonts w:ascii="Times New Roman" w:hAnsi="Times New Roman" w:cs="Times New Roman"/>
      <w:b/>
      <w:color w:val="auto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0" w:after="240"/>
      <w:ind w:left="426" w:hanging="426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47:00Z</dcterms:created>
  <dc:creator>U052574</dc:creator>
  <dc:description/>
  <dc:language>en-US</dc:language>
  <cp:lastModifiedBy>U052574</cp:lastModifiedBy>
  <cp:lastPrinted>2003-07-08T11:44:00Z</cp:lastPrinted>
  <dcterms:modified xsi:type="dcterms:W3CDTF">2003-07-08T09:44:00Z</dcterms:modified>
  <cp:revision>4</cp:revision>
  <dc:subject/>
  <dc:title>DICHIARAZIONE SOSTITUTIVA DI ATTO NOTORIO</dc:title>
</cp:coreProperties>
</file>