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relativa alla verifica dei dati occupazionali indicati in domanda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e l’occupazione relativa all’unità produttiva interessata alla realizzazione del programma di investimenti va rettificata a seguit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2) è la seguent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26"/>
        <w:gridCol w:w="1985"/>
        <w:gridCol w:w="2002"/>
        <w:gridCol w:w="176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ENDE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12 MESI PRECEDENTI AVVIO PROGRAM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NN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 ANNO SUCCESSIVO ENTRATA A REGIME (REAL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NN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 ANNO SUCCESSIVO ENTRATA A REGIME (PREVIST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NN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VARI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IGE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IEGA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u w:val="single"/>
        </w:rPr>
        <w:t>Metodo di rilevazione dei dipendenti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</w:rPr>
        <w:t>Il numero dei dipendenti da indicare è quello della sola unità produttiva interessata dal programm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’incremento occupazionale da prendere in considerazione è quello strettamente riconducibile all’inizi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numero di occupati deve essere valutato rilevando il numero dei dipendenti inscritti nel libro matricola alla fine di ciascun mese dell’anno di competenza, sommando tali valori e dividendo il risultato per il numero dei mesi dell’ann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l conteggio deve essere per i Patti Territoriali                                              presentati all’istruttori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tro il 19 novembre 1997 compreso il personale in CIG, quello stagionale e quello part-time, mentre deve essere escluso quello in CIGS e il personale assunto con contratto di formazione per il periodo di formazione obbligatoria prevista dal  medesimo contratto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l 20 novembre 1997 al 31 maggio 2000 compreso il personale in CIG, quello stagionale e quello part-time e il personale assunto con contratto di formazione anche per il periodo di formazione obbligatoria prevista  dal  medesimo contratto , mentre deve essere escluso quello in CIGS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legare copia conforme del libro matricola e copia dei DM10 relativi all’intero anno. La copia conforme del libro matricola e la copia dei DM10 non vanno allegate nel caso di investimenti classificati come “ammodernamento”, “ristrutturazione” e “trasferimento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ilare nel caso che i dati siano già definitivi, allegando copia conforme del libro matricola e copia dei DM10 relativi all’intero anno. La copia conforme del libro matricola e la copia dei DM10 non vanno allegate nel caso di investimenti classificati come “ammodernamento”, “ristrutturazione” e “trasferimento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ilare nel caso di dati previsti, senza allegare documentazion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 …………………………………</w:t>
        <w:tab/>
        <w:tab/>
        <w:tab/>
        <w:tab/>
        <w:tab/>
        <w:tab/>
        <w:t xml:space="preserve">timbro e firma </w:t>
      </w:r>
      <w:r>
        <w:rPr>
          <w:rFonts w:cs="Times New Roman" w:ascii="Times New Roman" w:hAnsi="Times New Roman"/>
          <w:b/>
          <w:sz w:val="20"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Indicare la motivazione della modifica: ad esempio riduzione dell’occupazione a regime di precedente programma 488/92, errore materiale ec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 della legge 15.5.1997, n. 127, come modificato dall’art. 2, comma 10 della legge 16.6.1998, n. 191, e dal D.P.R. 20.10.1998, n. 403 allegando fotocopia del documento di identità.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21:00Z</dcterms:created>
  <dc:creator>Martinez</dc:creator>
  <dc:description/>
  <dc:language>en-US</dc:language>
  <cp:lastModifiedBy>u052530</cp:lastModifiedBy>
  <cp:lastPrinted>2003-07-04T17:56:00Z</cp:lastPrinted>
  <dcterms:modified xsi:type="dcterms:W3CDTF">2003-07-07T16:30:00Z</dcterms:modified>
  <cp:revision>10</cp:revision>
  <dc:subject/>
  <dc:title>DICHIARAZIONE SOSTITUTIVA DI ATTO NOTORIO</dc:title>
</cp:coreProperties>
</file>