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che subentra  a seguito di cessioni donazioni fusioni ec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del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240"/>
        <w:rPr/>
      </w:pPr>
      <w:r>
        <w:rPr/>
        <w:t>-</w:t>
        <w:tab/>
        <w:t>delle sanzioni penali, nel caso di dichiarazioni non veritiere, di formazione o uso di atti falsi, richiamate dall'art. 76 del D.P.R. 445 del 28 dicembre 2000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bentrante in qualità di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atto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raccolta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registrato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n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dal Notaio dott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- alla richiedente l’agevolazion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con  sede legal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 Prov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via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 n. civic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480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subentrare nella titolarità della domanda e delle agevolazioni concess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134" w:leader="none"/>
          <w:tab w:val="right" w:pos="9071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134" w:leader="none"/>
          <w:tab w:val="right" w:pos="9071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134" w:leader="none"/>
          <w:tab w:val="right" w:pos="9071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che l’impresa è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tutte le notizie fornite nella presente domanda, nella relativa scheda tecnica allegata e negli eventuali altri allegati corrispondono al ve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’impresa opera nel pieno rispetto delle vigenti norme edilizie ed urbanistiche, sul lavoro, sulla prevenzione degli infortuni e sulla salvaguardia dell’amb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preso visione e di accettare gli obiettivi e le finalità del protocollo di intesa del Patto Territoria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 IMPEG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ichiarare, successivamente alla concessione provvisoria delle agevolazioni e prima dell’erogazione delle stesse, di non aver ottenuto o, in caso contrario, di avere restituito e, comunque, di rinunciare ad ottenere per i beni oggetto dell’iniziativa di cui alla presente domanda, altre agevolazioni di qualsiasi natura in base ad altre leggi nazionali, regionali o comunitarie o comunque concesse da enti o istituzioni pubblich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municare tempestivamente al Soggetto Istruttore ogni aggiornamento delle notizie e dei dati esposti per il calcolo delle agevolazioni, sotto forma di dichiarazione sostitutiva di notorietà ai sensi dell'art. 76 del D.P.R. n. 445in data 28 dicembre 2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 operare nel pieno rispetto delle vigenti norme edilizie ed urbanistiche, sul lavoro, sulla sicurezza sul lavoro, sulla prevenzione degli infortuni e sulla salvaguardia dell’amb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 subentrare incondizionatamente nel Patto Territoriale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ORIZZA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 da ora la società convenzionata, il Soggetto Responsabile, il Ministero delle Attività Produttive ex Ministero dell’Economia già Ministero del Tesoro, del Bilancio e della Programmazione Economica e ogni altra autorità competente ad effettuare tutte le indagini tecniche e amministrative dagli stessi ritenute necessarie sia in fase di istruttoria che dopo l’eventuale concessione delle agevolazioni richieste e l’erogazione a saldo delle st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za il Soggetto responsabile e la Società convenzionata a fornire dati anche sensibili come individuati dalla L. 675/96, ai soggetti cui il Soggetto Responsabile e la Società convenzionata vorranno rivolgersi per l’istruttoria, la verifica e la rendicontazione, con particolare riferimento alle autorità amministrative interessate; al riguardo è consapevole che l’espletamento degli adempimenti di istruttoria, di verifica di regolare esecuzione e rendicontazione, nonché di monitoraggio e trasmissione alla Autorità amministrative interessate, presuppongono la comunicazione ed il trattamento di dati anche sensibili, così come individuati dalla legge 675/96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TTOSCRIVE L’OBBLIG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comunicare tempestivamente e, comunque, entro i termini prescritti, la data di ultimazione del programma e qualora l’iniziativa preveda l’acquisizione di beni tramite locazione finanziaria, di trasmettere copia dell’ultimo verbale di consegna dei be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comunicare tempestivamente e, comunque, entro i termini prescritti, la data di entrata in funzione e quella di entrata a regime dell'iniziati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non distogliere dall’uso previsto le immobilizzazioni materiali o immateriali agevolate, prima di cinque anni dalla relativa data di entrata in fun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restituire le somme ottenute a seguito della presente domanda e non dovute ai sensi della normativa vigente: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at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ab/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sione dichiarazione iniz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" w:leader="none"/>
        <w:tab w:val="left" w:pos="567" w:leader="none"/>
      </w:tabs>
      <w:spacing w:lineRule="exact" w:line="300"/>
      <w:ind w:left="567" w:hanging="283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0" w:leader="none"/>
        <w:tab w:val="left" w:pos="851" w:leader="none"/>
      </w:tabs>
      <w:spacing w:lineRule="exact" w:line="300"/>
      <w:ind w:left="851" w:hanging="567"/>
      <w:jc w:val="both"/>
    </w:pPr>
    <w:rPr>
      <w:rFonts w:ascii="Times New Roman" w:hAnsi="Times New Roman" w:cs="Times New Roman"/>
      <w:b/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right" w:pos="9072" w:leader="none"/>
      </w:tabs>
      <w:spacing w:before="0" w:after="120"/>
      <w:ind w:left="709" w:hanging="425"/>
      <w:jc w:val="both"/>
    </w:pPr>
    <w:rPr>
      <w:rFonts w:ascii="Times New Roman" w:hAnsi="Times New Roman" w:cs="Times New Roman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sione fusione don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27:00Z</dcterms:created>
  <dc:creator>u052530</dc:creator>
  <dc:description/>
  <dc:language>en-US</dc:language>
  <cp:lastModifiedBy>u052530</cp:lastModifiedBy>
  <cp:lastPrinted>2002-01-28T16:04:00Z</cp:lastPrinted>
  <dcterms:modified xsi:type="dcterms:W3CDTF">2003-07-07T16:13:00Z</dcterms:modified>
  <cp:revision>4</cp:revision>
  <dc:subject/>
  <dc:title>DICHIARAZIONE SOSTITUTIVA DI ATTO NOTORIO</dc:title>
</cp:coreProperties>
</file>