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’impresa relativa alla variazione, anche temporale del programma, che comporti anche una variazione del numero delle quote in cui è erogabile il contributo a fronte di spese dir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relazione alla domanda di agevolazioni (progetto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de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-</w:t>
        <w:tab/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</w:rPr>
        <w:t xml:space="preserve">che, tenuto conto dello slittamento del temine di ultimazione del programma di investimento </w:t>
      </w:r>
      <w:r>
        <w:rPr>
          <w:rFonts w:cs="Times New Roman" w:ascii="Times New Roman" w:hAnsi="Times New Roman"/>
          <w:b/>
          <w:sz w:val="20"/>
        </w:rPr>
        <w:t xml:space="preserve">(2)  </w:t>
      </w:r>
      <w:r>
        <w:rPr>
          <w:rFonts w:cs="Times New Roman" w:ascii="Times New Roman" w:hAnsi="Times New Roman"/>
          <w:sz w:val="20"/>
        </w:rPr>
        <w:t xml:space="preserve"> a seguito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(3)  </w:t>
      </w:r>
      <w:r>
        <w:rPr>
          <w:rFonts w:cs="Times New Roman" w:ascii="Times New Roman" w:hAnsi="Times New Roman"/>
          <w:sz w:val="20"/>
        </w:rPr>
        <w:t xml:space="preserve">occorre apportare le seguenti variazioni ai punti B9, B14, B15, B16, C1 e D7 della domanda a suo tempo presentata che sono da intendersi sostituiti come segue e procedere al ricalcolo delle agevolazioni fermo restando l’ammontare massimo del contributo riconosciuto sull’investimento ammesso sulla base del decreto n.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el Minister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B9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ate effettive o previste relative al programm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B9.1</w:t>
        <w:tab/>
        <w:t>data di avvio del nuovo programma (data della prima fattura)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2127" w:leader="none"/>
        </w:tabs>
        <w:spacing w:before="0" w:after="120"/>
        <w:ind w:left="851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gg/mm/aaaa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9.2</w:t>
        <w:tab/>
        <w:t>data di ultimazione del nuovo programm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2127" w:leader="none"/>
        </w:tabs>
        <w:spacing w:before="0" w:after="120"/>
        <w:ind w:left="851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gg/mm/aaa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9.4</w:t>
        <w:tab/>
        <w:t>anno del primo esercizio “a regime” del nuovo programm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0" w:after="24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aaa</w:t>
        <w:tab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2"/>
        <w:tabs>
          <w:tab w:val="clear" w:pos="567"/>
          <w:tab w:val="left" w:pos="420" w:leader="none"/>
          <w:tab w:val="left" w:pos="851" w:leader="none"/>
        </w:tabs>
        <w:spacing w:lineRule="auto" w:line="240" w:before="0" w:after="120"/>
        <w:ind w:left="851" w:hanging="567"/>
        <w:rPr/>
      </w:pPr>
      <w:r>
        <w:rPr/>
        <w:t>B14</w:t>
        <w:tab/>
        <w:t>Spese del programma (al netto dell’IVA) a fronte delle quali si richiedono le agevolazioni (in milioni di lire o in migliaia di euro):</w:t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38"/>
        <w:gridCol w:w="1203"/>
        <w:gridCol w:w="1495"/>
        <w:gridCol w:w="1495"/>
      </w:tblGrid>
      <w:tr>
        <w:trPr/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te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re</w:t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t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euro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r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eur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  <w:bookmarkStart w:id="0" w:name="Testo8"/>
            <w:bookmarkEnd w:id="0"/>
            <w:r>
              <w:rPr>
                <w:rFonts w:cs="Times New Roman" w:ascii="Times New Roman" w:hAnsi="Times New Roman"/>
                <w:sz w:val="20"/>
              </w:rPr>
              <w:t>rogettazioni, studi e assimilabil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ren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e murarie e assimilabil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chinari, impianti e attrezzatur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</w:t>
            </w:r>
          </w:p>
        </w:tc>
        <w:tc>
          <w:tcPr>
            <w:tcW w:w="14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ind w:left="142" w:right="27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Heading2"/>
        <w:tabs>
          <w:tab w:val="left" w:pos="420" w:leader="none"/>
          <w:tab w:val="left" w:pos="567" w:leader="none"/>
          <w:tab w:val="left" w:pos="851" w:leader="none"/>
        </w:tabs>
        <w:ind w:left="567" w:hanging="283"/>
        <w:rPr/>
      </w:pPr>
      <w:r>
        <w:rPr/>
        <w:t>B15</w:t>
        <w:tab/>
        <w:t>Numero di quote in cui si chiede che vengano rese disponibili le agevolazioni relative a spese dirette</w:t>
      </w:r>
    </w:p>
    <w:p>
      <w:pPr>
        <w:pStyle w:val="Heading1"/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u w:val="single"/>
        </w:rPr>
        <w:t>ATTENZIONE</w:t>
      </w:r>
      <w:r>
        <w:rPr>
          <w:rFonts w:cs="Times New Roman" w:ascii="Times New Roman" w:hAnsi="Times New Roman"/>
          <w:sz w:val="20"/>
        </w:rPr>
        <w:t>: IL NUMERO DI QUOTE RICHIESTO DEVE ESSERE COMPATIBILE CON LA DATA INDICATA AL PUNTO B9.2 E CON LA SUDDIVISIONE TEMPORALE DELLE SPESE INDICATA AL SUCCESSIVO PUNTO B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253"/>
        <w:gridCol w:w="425"/>
        <w:gridCol w:w="1418"/>
        <w:gridCol w:w="425"/>
        <w:gridCol w:w="1559"/>
        <w:gridCol w:w="425"/>
      </w:tblGrid>
      <w:tr>
        <w:trPr>
          <w:trHeight w:val="300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Quo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left="-7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" w:name="Controllo1"/>
            <w:bookmarkStart w:id="2" w:name="__Fieldmark__47_1773071332"/>
            <w:bookmarkStart w:id="3" w:name="__Fieldmark__47_1773071332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  <w:bookmarkEnd w:id="1"/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lineRule="auto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Quo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48_1773071332"/>
            <w:bookmarkStart w:id="5" w:name="__Fieldmark__48_1773071332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lineRule="auto" w:line="3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Quo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49_1773071332"/>
            <w:bookmarkStart w:id="7" w:name="__Fieldmark__49_1773071332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420" w:leader="none"/>
          <w:tab w:val="left" w:pos="851" w:leader="none"/>
        </w:tabs>
        <w:spacing w:lineRule="auto" w:line="240" w:before="0" w:after="120"/>
        <w:ind w:left="851" w:hanging="567"/>
        <w:rPr/>
      </w:pPr>
      <w:r>
        <w:rPr/>
        <w:t>B16</w:t>
        <w:tab/>
        <w:t>Suddivisione delle spese di cui al punto B14 per anno solare, a partire da quello di avvio a realizzazione del programma indicato al punto B9.1 della domanda originaria (in milioni di lire o in migliaia di euro)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2"/>
        <w:gridCol w:w="1291"/>
        <w:gridCol w:w="1078"/>
        <w:gridCol w:w="1078"/>
        <w:gridCol w:w="1078"/>
        <w:gridCol w:w="1078"/>
        <w:gridCol w:w="1078"/>
        <w:gridCol w:w="942"/>
        <w:gridCol w:w="1156"/>
      </w:tblGrid>
      <w:tr>
        <w:trPr>
          <w:trHeight w:val="3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I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vio a realizzazion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IN LI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IN EURO</w:t>
            </w:r>
          </w:p>
        </w:tc>
      </w:tr>
      <w:tr>
        <w:trPr>
          <w:trHeight w:val="39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</w:rPr>
              <w:t>Dirette in li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te in eur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09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 in li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eur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5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>C1</w:t>
        <w:tab/>
        <w:t>Capitale proprio da investire nell’iniziativa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Heading2"/>
        <w:tabs>
          <w:tab w:val="clear" w:pos="567"/>
          <w:tab w:val="left" w:pos="420" w:leader="none"/>
          <w:tab w:val="left" w:pos="851" w:leader="none"/>
        </w:tabs>
        <w:spacing w:lineRule="auto" w:line="240" w:before="0" w:after="120"/>
        <w:ind w:left="851" w:hanging="0"/>
        <w:rPr/>
      </w:pPr>
      <w:r>
        <w:rPr>
          <w:u w:val="single"/>
        </w:rPr>
        <w:t xml:space="preserve">Aumenti del capitale sociale e/o conferimenti dei soci in conto aumento del capitale sociale </w:t>
      </w:r>
      <w:r>
        <w:rPr/>
        <w:t xml:space="preserve">già versati o da versare negli anni solari di realizzazione del presente programma, a partire da quello </w:t>
      </w:r>
      <w:r>
        <w:rPr>
          <w:u w:val="single"/>
        </w:rPr>
        <w:t>di avvio a realizzazione</w:t>
      </w:r>
      <w:r>
        <w:rPr/>
        <w:t xml:space="preserve"> indicato al punto B9.1 e, comunque, entro la data di </w:t>
      </w:r>
      <w:r>
        <w:rPr>
          <w:u w:val="single"/>
        </w:rPr>
        <w:t>ultimazione</w:t>
      </w:r>
      <w:r>
        <w:rPr/>
        <w:t xml:space="preserve"> indicata al punto B9.2 (in milioni di lire o in migliaia di euro):</w:t>
      </w:r>
    </w:p>
    <w:p>
      <w:pPr>
        <w:pStyle w:val="Heading1"/>
        <w:tabs>
          <w:tab w:val="clear" w:pos="709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16"/>
          <w:u w:val="single"/>
        </w:rPr>
        <w:t>ATTENZIONE</w:t>
      </w:r>
      <w:r>
        <w:rPr>
          <w:rFonts w:cs="Times New Roman" w:ascii="Times New Roman" w:hAnsi="Times New Roman"/>
          <w:sz w:val="16"/>
        </w:rPr>
        <w:t>: IL CAPITALE PROPRIO DA INVESTIRE NELL'INIZIATIVA  PER LE IMPRESE E LORO CONSORZI APPARTENENTI AI SETTORI  DELL’AGRICOLTURA DELLA PESCA E DELL’ACQUACOLTURA NON PUO' ESSERE INFERIORE AL 20% DELL'INVESTIMENTO COMPLESSIVO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4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992"/>
        <w:gridCol w:w="1175"/>
        <w:gridCol w:w="1093"/>
        <w:gridCol w:w="1134"/>
        <w:gridCol w:w="1276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auto" w:line="39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I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vio a realizzazione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auto" w:line="398"/>
              <w:rPr/>
            </w:pPr>
            <w:r>
              <w:rPr/>
              <w:t>Totale</w:t>
            </w:r>
          </w:p>
        </w:tc>
      </w:tr>
      <w:tr>
        <w:trPr>
          <w:trHeight w:val="5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samenti in l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bookmarkStart w:id="8" w:name="Testo43"/>
            <w:bookmarkStart w:id="9" w:name="Testo42"/>
            <w:bookmarkStart w:id="10" w:name="Testo41"/>
            <w:bookmarkStart w:id="11" w:name="Testo40"/>
            <w:bookmarkStart w:id="12" w:name="Testo39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0"/>
              </w:rPr>
              <w:t>ersamenti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eu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3" w:name="Testo38_Copy_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1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420" w:leader="none"/>
          <w:tab w:val="left" w:pos="851" w:leader="none"/>
        </w:tabs>
        <w:spacing w:lineRule="auto" w:line="240" w:before="0" w:after="120"/>
        <w:ind w:left="851" w:hanging="567"/>
        <w:rPr/>
      </w:pPr>
      <w:r>
        <w:rPr/>
        <w:t>D7</w:t>
        <w:tab/>
        <w:t>Piano finanziario per la copertura degli investimenti del presente programma e del capitale di esercizio (in milioni di lire):</w:t>
      </w:r>
    </w:p>
    <w:tbl>
      <w:tblPr>
        <w:tblW w:w="10915" w:type="dxa"/>
        <w:jc w:val="left"/>
        <w:tblInd w:w="-7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275"/>
        <w:gridCol w:w="1986"/>
        <w:gridCol w:w="1700"/>
        <w:gridCol w:w="1276"/>
        <w:gridCol w:w="1275"/>
      </w:tblGrid>
      <w:tr>
        <w:trPr>
          <w:trHeight w:val="240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bbisogno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re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euro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i di 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r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euro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bookmarkStart w:id="14" w:name="Testo45"/>
            <w:bookmarkEnd w:id="14"/>
            <w:r>
              <w:rPr>
                <w:rFonts w:cs="Times New Roman" w:ascii="Times New Roman" w:hAnsi="Times New Roman"/>
                <w:sz w:val="20"/>
              </w:rPr>
              <w:t>mmobilizzi agevolabili (*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remento mezzi prop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obilizzi non agevolabili (*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volazioni richieste per il programm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itale d’eserciz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ncremento fornitori corrent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i finanziamenti a m/l termin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h flow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fonti (specificare)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FABBISOG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FONTI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398"/>
              <w:ind w:right="31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4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rFonts w:cs="Times New Roman" w:ascii="Times New Roman" w:hAnsi="Times New Roman"/>
          <w:sz w:val="16"/>
        </w:rPr>
        <w:t>Attenzione: 2 quote a fronte di investimenti realizzati nei 24 mesi, 3 quote a fronte di investimenti realizzati nei 36 mesi e 4 quote a fronte di investimenti realizzati nei 48 mesi decorrenti sempre dalla data di presentazione del  Patto Territoriale all’istruttoria banc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re le motivazioni dello sfasamento temporale dell’invest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odifica temporale con modifica quo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" w:leader="none"/>
        <w:tab w:val="left" w:pos="567" w:leader="none"/>
      </w:tabs>
      <w:spacing w:lineRule="exact" w:line="300"/>
      <w:ind w:left="567" w:hanging="283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0" w:leader="none"/>
        <w:tab w:val="left" w:pos="851" w:leader="none"/>
      </w:tabs>
      <w:spacing w:lineRule="exact" w:line="300"/>
      <w:ind w:left="851" w:hanging="567"/>
      <w:jc w:val="both"/>
    </w:pPr>
    <w:rPr>
      <w:rFonts w:ascii="Times New Roman" w:hAnsi="Times New Roman" w:cs="Times New Roman"/>
      <w:b/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right" w:pos="9072" w:leader="none"/>
      </w:tabs>
      <w:spacing w:before="0" w:after="120"/>
      <w:ind w:left="709" w:hanging="425"/>
      <w:jc w:val="both"/>
    </w:pPr>
    <w:rPr>
      <w:rFonts w:ascii="Times New Roman" w:hAnsi="Times New Roman" w:cs="Times New Roman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52:00Z</dcterms:created>
  <dc:creator>U052530</dc:creator>
  <dc:description/>
  <dc:language>en-US</dc:language>
  <cp:lastModifiedBy>u052530</cp:lastModifiedBy>
  <cp:lastPrinted>2002-02-14T16:17:00Z</cp:lastPrinted>
  <dcterms:modified xsi:type="dcterms:W3CDTF">2003-07-07T16:14:00Z</dcterms:modified>
  <cp:revision>7</cp:revision>
  <dc:subject/>
  <dc:title>DICHIARAZIONE SOSTITUTIVA DI ATTO NOTORIO</dc:title>
</cp:coreProperties>
</file>