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VARIAZIONI SOGGETTIVE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. CCIAA con vigenza e dicitura antimafia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. certificato antimafia</w:t>
      </w:r>
    </w:p>
    <w:p>
      <w:pPr>
        <w:pStyle w:val="TextBodyIndent"/>
        <w:rPr/>
      </w:pPr>
      <w:r>
        <w:rPr/>
        <w:t>3. copia conforme della delibera di variazione di denominazione o ragione sociale, fusione, trasformazione, ecc.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. visura CCIAA storico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5. dichiarazioni sostitutive da produrre per cessioni, donazioni, fusione, etc.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6. dichiarazione sussistenza requisiti soggettivi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360" w:hanging="360"/>
    </w:pPr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4T16:08:00Z</dcterms:created>
  <dc:creator>u052530</dc:creator>
  <dc:description/>
  <dc:language>en-US</dc:language>
  <cp:lastModifiedBy>u052530</cp:lastModifiedBy>
  <cp:lastPrinted>2003-07-04T19:22:00Z</cp:lastPrinted>
  <dcterms:modified xsi:type="dcterms:W3CDTF">2003-07-07T16:30:00Z</dcterms:modified>
  <cp:revision>5</cp:revision>
  <dc:subject/>
  <dc:title>1</dc:title>
</cp:coreProperties>
</file>