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9827"/>
          <w:tab w:val="center" w:pos="4914" w:leader="none"/>
          <w:tab w:val="left" w:pos="9828" w:leader="none"/>
        </w:tabs>
        <w:jc w:val="right"/>
        <w:rPr>
          <w:b/>
          <w:b/>
          <w:sz w:val="24"/>
        </w:rPr>
      </w:pPr>
      <w:r>
        <w:rPr>
          <w:b/>
        </w:rPr>
        <w:t>ALLEGATO e)</w:t>
      </w:r>
    </w:p>
    <w:p>
      <w:pPr>
        <w:pStyle w:val="Normal"/>
        <w:widowControl w:val="false"/>
        <w:tabs>
          <w:tab w:val="clear" w:pos="9827"/>
          <w:tab w:val="center" w:pos="4914" w:leader="none"/>
          <w:tab w:val="left" w:pos="9828" w:leader="none"/>
        </w:tabs>
        <w:rPr>
          <w:b/>
          <w:b/>
          <w:sz w:val="24"/>
        </w:rPr>
      </w:pPr>
      <w:r>
        <w:rPr>
          <w:b/>
          <w:sz w:val="24"/>
        </w:rPr>
        <w:t>ENTE:</w:t>
      </w:r>
    </w:p>
    <w:p>
      <w:pPr>
        <w:pStyle w:val="Normal"/>
        <w:widowControl w:val="false"/>
        <w:tabs>
          <w:tab w:val="clear" w:pos="9827"/>
          <w:tab w:val="center" w:pos="4914" w:leader="none"/>
          <w:tab w:val="left" w:pos="9828" w:leader="none"/>
        </w:tabs>
        <w:rPr>
          <w:sz w:val="24"/>
        </w:rPr>
      </w:pPr>
      <w:r>
        <w:rPr>
          <w:b/>
          <w:sz w:val="24"/>
        </w:rPr>
        <w:t>FINANZIAMENTO:</w:t>
      </w:r>
    </w:p>
    <w:p>
      <w:pPr>
        <w:pStyle w:val="Normal"/>
        <w:widowControl w:val="false"/>
        <w:tabs>
          <w:tab w:val="clear" w:pos="9827"/>
          <w:tab w:val="center" w:pos="4914" w:leader="none"/>
          <w:tab w:val="left" w:pos="9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9827"/>
          <w:tab w:val="center" w:pos="4914" w:leader="none"/>
          <w:tab w:val="left" w:pos="9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9827"/>
          <w:tab w:val="center" w:pos="4914" w:leader="none"/>
          <w:tab w:val="left" w:pos="9828" w:leader="none"/>
        </w:tabs>
        <w:rPr>
          <w:sz w:val="16"/>
        </w:rPr>
      </w:pPr>
      <w:r>
        <w:rPr>
          <w:b/>
          <w:sz w:val="24"/>
        </w:rPr>
        <w:t>OGGETTO:</w:t>
      </w:r>
      <w:r>
        <w:rPr>
          <w:sz w:val="24"/>
        </w:rPr>
        <w:t xml:space="preserve"> LAVOR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9827"/>
          <w:tab w:val="center" w:pos="4914" w:leader="none"/>
          <w:tab w:val="left" w:pos="9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103"/>
        </w:tabs>
        <w:ind w:left="1418" w:hanging="1418"/>
        <w:rPr>
          <w:sz w:val="20"/>
        </w:rPr>
      </w:pPr>
      <w:r>
        <w:rPr>
          <w:b/>
        </w:rPr>
        <w:t>IMPRESA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</w:t>
      </w:r>
      <w:r>
        <w:rPr/>
        <w:t xml:space="preserve">con sede legale in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TextBodyIndent"/>
        <w:tabs>
          <w:tab w:val="clear" w:pos="5103"/>
        </w:tabs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9827"/>
          <w:tab w:val="center" w:pos="4914" w:leader="none"/>
          <w:tab w:val="left" w:pos="9828" w:leader="none"/>
        </w:tabs>
        <w:rPr>
          <w:sz w:val="24"/>
        </w:rPr>
      </w:pPr>
      <w:r>
        <w:rPr/>
        <w:t xml:space="preserve">Certificato per il pagamento dell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rata di euro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 L.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9827"/>
          <w:tab w:val="center" w:pos="4914" w:leader="none"/>
          <w:tab w:val="left" w:pos="9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 -----------------</w:t>
        <w:tab/>
        <w:t xml:space="preserve"> | --------------------------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       Certificati Emessi</w:t>
        <w:tab/>
        <w:t xml:space="preserve"> |</w:t>
        <w:tab/>
        <w:t xml:space="preserve"> Per il pagamento dell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 xml:space="preserve"> rata di euro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 </w:t>
      </w:r>
      <w:r>
        <w:rPr>
          <w:sz w:val="16"/>
        </w:rPr>
        <w:t xml:space="preserve">L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       Precedentemente</w:t>
        <w:tab/>
        <w:t xml:space="preserve"> |</w:t>
        <w:tab/>
        <w:t xml:space="preserve"> </w:t>
      </w:r>
      <w:r>
        <w:rPr>
          <w:b/>
          <w:sz w:val="16"/>
        </w:rPr>
        <w:t>********IL SOTTOSCRITTO DIRETTORE DEI LAVORI********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 -----------------</w:t>
        <w:tab/>
        <w:t xml:space="preserve"> |  -------------------------</w:t>
        <w:tab/>
        <w:t xml:space="preserve"> |</w:t>
        <w:tab/>
        <w:t xml:space="preserve"> Visto  il contratto n.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 xml:space="preserve"> in dat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 xml:space="preserve"> approvato e registrato all'Ufficio del 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 Data</w:t>
        <w:tab/>
        <w:t xml:space="preserve"> | Importo</w:t>
        <w:tab/>
        <w:t xml:space="preserve"> |</w:t>
        <w:tab/>
        <w:t xml:space="preserve"> Registro di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 xml:space="preserve">.; visto altresì il contratto di perizia n.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 xml:space="preserve"> in data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 -----------------</w:t>
        <w:tab/>
        <w:t xml:space="preserve"> | -------------------------- |</w:t>
        <w:tab/>
        <w:t xml:space="preserve"> approvato e registrato all'Ufficio del Registro di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>;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con il quale fu affidata all'impresa predetta la realizzazione dei lavori in oggetto per un importo di euro 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 xml:space="preserve"> pari a</w:t>
      </w:r>
      <w:r>
        <w:rPr/>
        <w:t xml:space="preserve"> </w:t>
      </w:r>
      <w:r>
        <w:rPr>
          <w:sz w:val="16"/>
        </w:rPr>
        <w:t xml:space="preserve">L.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 xml:space="preserve"> al netto del ribasso d'asta offerto del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>%.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Risultando dalla contabilità che l'ammontare dei lavori eseguiti e delle spese fatte ascende a euro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nette pari a L.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 xml:space="preserve"> e cioè: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ab/>
        <w:tab/>
        <w:t xml:space="preserve">   -----------------------</w:t>
        <w:tab/>
        <w:t xml:space="preserve">   -----------------------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Per Lavori</w:t>
        <w:tab/>
        <w:tab/>
        <w:t xml:space="preserve"> |euro    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ab/>
        <w:t xml:space="preserve"> |</w:t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Ribasso d'asta del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 xml:space="preserve"> %</w:t>
        <w:tab/>
        <w:tab/>
        <w:t xml:space="preserve"> |euro    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ab/>
        <w:t xml:space="preserve"> |</w:t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TOTALE</w:t>
        <w:tab/>
        <w:tab/>
        <w:t xml:space="preserve"> |</w:t>
        <w:tab/>
        <w:t xml:space="preserve"> | euro    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ab/>
        <w:tab/>
        <w:t xml:space="preserve">   ------ ----------------</w:t>
        <w:tab/>
        <w:t xml:space="preserve">    -----------------------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Da cui detrarre:</w:t>
        <w:tab/>
        <w:tab/>
        <w:t xml:space="preserve"> |</w:t>
        <w:tab/>
        <w:t xml:space="preserve"> |</w:t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Ritenuta del 0.5% per infortuni</w:t>
        <w:tab/>
        <w:tab/>
        <w:t xml:space="preserve"> |euro    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ab/>
        <w:t xml:space="preserve"> |</w:t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Acconti precedenti</w:t>
        <w:tab/>
        <w:tab/>
        <w:t xml:space="preserve"> | euro    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>|</w:t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TOTALE DETRAZIONI</w:t>
        <w:tab/>
        <w:tab/>
        <w:t xml:space="preserve"> |</w:t>
        <w:tab/>
        <w:t xml:space="preserve"> | euro    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ab/>
        <w:tab/>
        <w:t xml:space="preserve"> |</w:t>
        <w:tab/>
        <w:t xml:space="preserve"> |</w:t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ab/>
        <w:tab/>
        <w:t xml:space="preserve">   -----------------------</w:t>
        <w:tab/>
        <w:t xml:space="preserve">    -----------------------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RISULTA IL CREDITO</w:t>
        <w:tab/>
        <w:tab/>
        <w:tab/>
        <w:t xml:space="preserve"> |</w:t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DELL'IMPRESA</w:t>
        <w:tab/>
        <w:tab/>
        <w:tab/>
        <w:t xml:space="preserve"> | euro     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ab/>
        <w:tab/>
        <w:tab/>
        <w:t xml:space="preserve"> |</w:t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ab/>
        <w:tab/>
        <w:tab/>
        <w:t xml:space="preserve"> |</w:t>
        <w:tab/>
        <w:t xml:space="preserve"> |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ab/>
        <w:tab/>
        <w:tab/>
        <w:t xml:space="preserve">    -----------------------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</w:r>
      <w:r>
        <w:rPr>
          <w:b/>
          <w:sz w:val="16"/>
        </w:rPr>
        <w:t>********************CERTIFICA********************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 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che ai termini dell'articolo ……….. dello schema di contratto con allegato Capitolato Speciale 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  d'Appalto si può pagare all'impresa la somma di euro 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16"/>
        </w:rPr>
        <w:t xml:space="preserve"> + I.V.A. 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16"/>
        </w:rPr>
        <w:t xml:space="preserve"> % = </w:t>
      </w:r>
      <w:r>
        <w:rPr>
          <w:sz w:val="16"/>
        </w:rPr>
        <w:t xml:space="preserve">euro    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diconsi euro (euro     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>)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DATA, lì euro    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  <w:t xml:space="preserve">                                                       </w:t>
      </w:r>
      <w:r>
        <w:rPr>
          <w:sz w:val="24"/>
        </w:rPr>
        <w:t>La Direzione dei Lavori</w:t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</w:t>
        <w:tab/>
        <w:t xml:space="preserve"> |</w:t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 -----------------</w:t>
        <w:tab/>
        <w:t xml:space="preserve"> | -------------------------</w:t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|TOTALE</w:t>
        <w:tab/>
        <w:t xml:space="preserve"> |     euro     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16"/>
        </w:rPr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| -----------------</w:t>
        <w:tab/>
        <w:t xml:space="preserve"> | -------------------------</w:t>
        <w:tab/>
        <w:t xml:space="preserve"> |</w:t>
        <w:tab/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9827"/>
          <w:tab w:val="left" w:pos="0" w:leader="none"/>
          <w:tab w:val="left" w:pos="1080" w:leader="none"/>
          <w:tab w:val="left" w:pos="2592" w:leader="none"/>
          <w:tab w:val="left" w:pos="2700" w:leader="none"/>
          <w:tab w:val="left" w:pos="6804" w:leader="none"/>
          <w:tab w:val="left" w:pos="6912" w:leader="none"/>
          <w:tab w:val="left" w:pos="8316" w:leader="none"/>
          <w:tab w:val="left" w:pos="9720" w:leader="none"/>
          <w:tab w:val="left" w:pos="9828" w:leader="none"/>
        </w:tabs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82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9827"/>
        <w:tab w:val="center" w:pos="4914" w:leader="none"/>
        <w:tab w:val="left" w:pos="9828" w:leader="none"/>
      </w:tabs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9827"/>
        <w:tab w:val="center" w:pos="4914" w:leader="none"/>
        <w:tab w:val="left" w:pos="9828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827"/>
        <w:tab w:val="left" w:pos="5103" w:leader="none"/>
      </w:tabs>
      <w:ind w:left="5103" w:hanging="510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04:00Z</dcterms:created>
  <dc:creator>Uffici Comunali</dc:creator>
  <dc:description/>
  <dc:language>en-US</dc:language>
  <cp:lastModifiedBy>U052574</cp:lastModifiedBy>
  <cp:lastPrinted>2000-07-30T14:47:00Z</cp:lastPrinted>
  <dcterms:modified xsi:type="dcterms:W3CDTF">2003-06-19T13:03:00Z</dcterms:modified>
  <cp:revision>4</cp:revision>
  <dc:subject/>
  <dc:title> CANALE DEMANIALE DI VENARIA</dc:title>
</cp:coreProperties>
</file>