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240"/>
        <w:ind w:left="-851" w:right="-709" w:hanging="0"/>
        <w:jc w:val="center"/>
        <w:rPr>
          <w:smallCaps/>
        </w:rPr>
      </w:pPr>
      <w:r>
        <w:rPr>
          <w:smallCaps/>
        </w:rPr>
        <w:t>INFRASTRUTTURE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240"/>
        <w:ind w:left="-851" w:right="-709" w:hanging="0"/>
        <w:jc w:val="center"/>
        <w:rPr>
          <w:smallCaps/>
        </w:rPr>
      </w:pPr>
      <w:r>
        <w:rPr>
          <w:smallCaps/>
        </w:rPr>
        <w:t>Documenti da allegare alla richiesta di erogazione</w:t>
      </w:r>
    </w:p>
    <w:p>
      <w:pPr>
        <w:pStyle w:val="Normal"/>
        <w:ind w:hanging="851"/>
        <w:rPr>
          <w:b/>
          <w:b/>
        </w:rPr>
      </w:pPr>
      <w:r>
        <w:rPr>
          <w:b/>
        </w:rPr>
        <w:t>INIZIATIVE INFRASTRUTTUR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nticipazione nel limite massimo del 10% dell’ammontare del contributo per espropri, spese in fase di progettazione e lavori da recuperare sui successivi 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. 4 copie conformi di: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ogetto esecutivo (o definitivo “cantierabile”, ove sufficiente ai sensi della L. 109/94 e s.m.i. e del D.P.R. 554/99) con relativo atto di approvazione</w:t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ventuali perizie di varianti e/o suppletive con relativo atto di approvazione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Richiesta del soggetto beneficiario del finanziamento a firma del Responsabile Unico del Procedimento da redigersi in n. 4 copie conformi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secondo l’allegato a) in caso di esprop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secondo l’allegato b) in caso di progett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secondo l’allegato c) in caso di anticipazione del 10% dell’importo contrattuale,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sempre corredati dall’elenco riepilogativo delle spese sostenute.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Documentazione specifica per: </w:t>
            </w:r>
          </w:p>
          <w:p>
            <w:pPr>
              <w:pStyle w:val="Normal"/>
              <w:ind w:left="355" w:hanging="35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u w:val="single"/>
              </w:rPr>
            </w:pPr>
            <w:r>
              <w:rPr>
                <w:u w:val="single"/>
              </w:rPr>
              <w:t>Esprop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. 4 copie conformi dell’atto di frazionamen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. 4 copie conformi dell’atto di determinazione dell’indennità o, in mancanza, del piano particellare d’espropri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gettaz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. 4 copie conformi degli atti di conferimento di incarico e delle relative convenzio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/>
              <w:t>n. 4 copie conformi dei mandati e delle fatture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5" w:hanging="355"/>
              <w:jc w:val="both"/>
              <w:rPr>
                <w:u w:val="single"/>
              </w:rPr>
            </w:pPr>
            <w:r>
              <w:rPr>
                <w:u w:val="single"/>
              </w:rPr>
              <w:t>Anticipazione del 10% dell’importo contrattual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/>
              <w:t xml:space="preserve">n. 4 copie conformi del contratto di appalto dei lavori </w:t>
            </w:r>
            <w:r>
              <w:rPr>
                <w:i/>
              </w:rPr>
              <w:t>ovvero n. 4 copie conformi della determinazione di approvazione del verbale di gara e del relativo affidamento dei lavori alla ditta aggiudicatari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05" w:hanging="705"/>
        <w:rPr/>
      </w:pPr>
      <w:r>
        <w:rPr/>
        <w:t>B.</w:t>
        <w:tab/>
        <w:t>Erogazioni per stato di avanzamento fino al 90% dell'importo del contributo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1 Richiesta del soggetto beneficiario del finanziamento a firma del Responsabile Unico del Procedimento da redigersi in n. 4 copie conformi secondo l’allegato d), con attestazion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che sono state effettuate spese per lavori, servizi e forniture di beni per importi non inferiori a quelli richie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di conformità dei lavori, delle forniture e dei servizi al progetto esecutivo (o definitivo “cantierabile”, ove sufficiente ai sensi della L. 109/94 e s.m.i. e del D.P.R. 554/99) approvato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A corredo, per i soli lavori oggetto di contratto, occorrerà produrre in n. 4 copie conformi il corrispondente certificato di pagamento (che deve contenere tutti i dati indicati nell’allegato e) con relativo SAL (che deve contenere tutti i dati indicati nell’allegato f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Per tutte le tipologie di spese effettuate occorrerà produrre n. 4 copie conformi dei relativi mandati e fatture, nonché l’elenco riepilogativo delle stesse.</w:t>
            </w:r>
          </w:p>
          <w:p>
            <w:pPr>
              <w:pStyle w:val="Normal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 n. 4 copie conformi di: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getto esecutivo (o definitivo “cantierabile”, ove sufficiente ai sensi della L. 109/94 e s.m.i. e del D.P.R. 554/99) con relativo atto di approvazione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ventuali perizie di varianti e/o suppletive con relativo atto di approvazio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contratto di appalto dei lavori </w:t>
            </w:r>
            <w:r>
              <w:rPr>
                <w:i/>
              </w:rPr>
              <w:t>ovvero determinazione di approvazione del verbale di gara e del relativo affidamento dei lavori alla ditta aggiudicataria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705" w:hanging="705"/>
        <w:rPr/>
      </w:pPr>
      <w:r>
        <w:rPr/>
        <w:t>C.</w:t>
        <w:tab/>
        <w:t>Erogazione ultimo rateo del finanziamento, per gli interventi infrastrutturali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/>
              <w:t>1 Richiesta del soggetto beneficiario del finanziamento a firma del Responsabile Unico del               Procedimento da redigersi secondo l’allegato d), con attestazion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che sono state effettuate spese per lavori, servizi e forniture di beni per importi non inferiori a quelli richie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di conformità dei lavori, delle forniture e dei servizi al progetto esecutivo (o definitivo “cantierabile”, ove sufficiente ai sensi della L. 109/94 e s.m.i. e del D.P.R. 554/99) approvato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A corredo, per i soli lavori oggetto di contratto, occorrerà produrre il corrispondente certificato di pagamento (che deve contenere tutti i dati indicati nell’allegato e) con relativo SAL (che deve contenere tutti i dati indicati nell’allegato f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Per tutte le tipologie di spese effettuate occorrerà produrre n. 4 copie conformi di relazione finale di spesa sostenuta dal soggetto attuatore, a firma del Responsabile Unico del Procedimento, e n. 4 copie conformi d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mand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fatture (con elenco riepilogativo delle stess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 xml:space="preserve">certificato di collaudo (o certificato di regolare esecuzione, ove sufficiente ai sensi della L. 109/94 e s.m.i. e del D.P.R. 554/99) e relativo atto di approvazione </w:t>
            </w:r>
          </w:p>
          <w:p>
            <w:pPr>
              <w:pStyle w:val="Normal"/>
              <w:spacing w:lineRule="exact" w:line="100"/>
              <w:ind w:left="60" w:firstLine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right="283" w:hanging="0"/>
        <w:rPr>
          <w:b w:val="false"/>
          <w:b w:val="false"/>
        </w:rPr>
      </w:pPr>
      <w:r>
        <w:rPr>
          <w:b w:val="false"/>
        </w:rPr>
        <w:t>Vedi modelli allegat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0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right="283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3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214" w:hanging="214"/>
      <w:jc w:val="both"/>
    </w:pPr>
    <w:rPr/>
  </w:style>
  <w:style w:type="paragraph" w:styleId="Rientrocorpodeltesto3">
    <w:name w:val="Rientro corpo del testo 3"/>
    <w:basedOn w:val="Normal"/>
    <w:qFormat/>
    <w:pPr>
      <w:ind w:left="355"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0:24:00Z</dcterms:created>
  <dc:creator>IN USO M.RO BILANCIO</dc:creator>
  <dc:description/>
  <dc:language>en-US</dc:language>
  <cp:lastModifiedBy>U052574</cp:lastModifiedBy>
  <cp:lastPrinted>2001-11-20T11:49:00Z</cp:lastPrinted>
  <dcterms:modified xsi:type="dcterms:W3CDTF">2003-06-19T13:04:00Z</dcterms:modified>
  <cp:revision>22</cp:revision>
  <dc:subject/>
  <dc:title>1)  Per le iniziative imprenditoriali:</dc:title>
</cp:coreProperties>
</file>