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40"/>
              </w:rPr>
            </w:pPr>
            <w:r>
              <w:rPr>
                <w:rFonts w:cs="Tahoma" w:ascii="Tahoma" w:hAnsi="Tahoma"/>
                <w:b/>
                <w:color w:val="00FF00"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PASS 3 SAN GIORGIO JONICO - ID 268</w:t>
            </w:r>
          </w:p>
          <w:p>
            <w:pPr>
              <w:pStyle w:val="BodyText2"/>
              <w:rPr>
                <w:color w:val="00FF00"/>
              </w:rPr>
            </w:pPr>
            <w:r>
              <w:rPr>
                <w:color w:val="FF0000"/>
              </w:rPr>
              <w:t>INIZIATIVE PER LA PROMOZIONE DELLO SVILUPPO LOCALE</w:t>
            </w:r>
          </w:p>
          <w:p>
            <w:pPr>
              <w:pStyle w:val="BodyText2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36"/>
              </w:rPr>
            </w:pPr>
            <w:r>
              <w:rPr>
                <w:rFonts w:cs="Tahoma" w:ascii="Tahoma" w:hAnsi="Tahoma"/>
                <w:b/>
                <w:color w:val="00FF00"/>
                <w:sz w:val="36"/>
              </w:rPr>
              <w:t>Opportunità di interventi nell’ambito de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ahoma" w:ascii="Tahoma" w:hAnsi="Tahoma"/>
                <w:b/>
                <w:color w:val="00FF00"/>
                <w:sz w:val="36"/>
              </w:rPr>
              <w:t>POR PUGLIA 2000-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  <w:t>Documento di progetto realizzato da:</w:t>
      </w:r>
    </w:p>
    <w:p>
      <w:pPr>
        <w:pStyle w:val="Normal"/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Partecipante</w:t>
            </w:r>
          </w:p>
        </w:tc>
        <w:tc>
          <w:tcPr>
            <w:tcW w:w="4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Comu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Luigi Menza</w:t>
            </w:r>
          </w:p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Luigi Merico</w:t>
            </w:r>
          </w:p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Angelo Caso</w:t>
            </w:r>
          </w:p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Giovanna Zaccaria</w:t>
            </w:r>
          </w:p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Raffaele Panell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SAN GIORGIO JONIC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Rosanna Bors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LIZZAN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 xml:space="preserve">MONTEIASI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Saverio Distante</w:t>
            </w:r>
          </w:p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Pasquale D’Amato</w:t>
            </w:r>
          </w:p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Angela Lis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PULSAN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Nicola Salamin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FF"/>
                <w:sz w:val="44"/>
              </w:rPr>
            </w:pPr>
            <w:r>
              <w:rPr>
                <w:rFonts w:cs="Tahoma" w:ascii="Tahoma" w:hAnsi="Tahoma"/>
                <w:color w:val="0000FF"/>
                <w:sz w:val="44"/>
              </w:rPr>
              <w:t>ROCCAFORZATA</w:t>
            </w:r>
          </w:p>
        </w:tc>
      </w:tr>
    </w:tbl>
    <w:p>
      <w:pPr>
        <w:pStyle w:val="TextBody"/>
        <w:spacing w:lineRule="auto" w:line="360" w:before="0" w:after="1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  <w:r>
        <w:br w:type="page"/>
      </w:r>
    </w:p>
    <w:p>
      <w:pPr>
        <w:pStyle w:val="TextBody"/>
        <w:spacing w:lineRule="auto" w:line="360" w:before="0" w:after="1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1"/>
        <w:spacing w:lineRule="auto" w:line="240" w:before="0" w:after="0"/>
        <w:ind w:left="360" w:hanging="360"/>
        <w:rPr>
          <w:sz w:val="40"/>
        </w:rPr>
      </w:pPr>
      <w:r>
        <w:rPr>
          <w:sz w:val="40"/>
        </w:rPr>
        <w:t>QUADRO DI RIFERIMENTO</w:t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Heading4"/>
        <w:rPr>
          <w:bCs/>
          <w:sz w:val="40"/>
        </w:rPr>
      </w:pPr>
      <w:r>
        <w:rPr>
          <w:bCs/>
          <w:sz w:val="40"/>
        </w:rPr>
        <w:t>La situazione di riferimento a livello regionale e provinciale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</w:r>
    </w:p>
    <w:p>
      <w:pPr>
        <w:pStyle w:val="BodyText3"/>
        <w:numPr>
          <w:ilvl w:val="0"/>
          <w:numId w:val="6"/>
        </w:numPr>
        <w:rPr>
          <w:sz w:val="40"/>
        </w:rPr>
      </w:pPr>
      <w:r>
        <w:rPr>
          <w:sz w:val="40"/>
        </w:rPr>
        <w:t>La crescita del PIL nel periodo 1991-97 è stata trainata soprattutto dalle province di Taranto e di Bar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Buona  performance estera dell’economia regional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Settori economici prevalenti: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il tessile - abbigliamento nell’area dei comuni della fascia interna di Bari e Tara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851" w:hanging="360"/>
        <w:jc w:val="both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i poli siderurgico-meccanico e navalmeccanico concentrati nell’area del capoluogo attualmente interessati da una ripresa degli investimen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851" w:hanging="360"/>
        <w:jc w:val="both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il sistema logistico-portuale di Taranto</w:t>
      </w:r>
    </w:p>
    <w:p>
      <w:pPr>
        <w:pStyle w:val="BodyText3"/>
        <w:numPr>
          <w:ilvl w:val="0"/>
          <w:numId w:val="6"/>
        </w:numPr>
        <w:rPr>
          <w:sz w:val="40"/>
        </w:rPr>
      </w:pPr>
      <w:r>
        <w:rPr>
          <w:sz w:val="40"/>
        </w:rPr>
        <w:t>I soprassuoli forestali sono concentrati principalmente in provincia di Foggia con il 50% del patrimonio forestale regionale seguita da Taranto e Bar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Attività zootecnica nella Murgia barese e tarantina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  <w:t>Nelle aree del Golfo di Taranto attività di cattura, di maricoltura, e specificatamente di molluschicoltura. Il numero di imprese di acquacoltura regionali supera le 50 unità.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Punto di vista ambientale: ricche potenzialità che potrebbero alimentare significativi flussi turistici e ampie aree di degrado (tra cui le tre aree a rischio ambientale di interesse nazionale di Taranto, Brindisi e Manfredonia). 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Sistemi urbani: l’ecosistema urbano per le province di Taranto e Lecce è agli ultimi posti della graduatoria nazionale. Il sistema ambientale pugliese necessita d’interventi integrati soprattutto in termini di risanamento e riqualificazione delle aree urb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Diversità tra il livello di PIL pro-capite: Bari (71,3% del livello nazionale), Taranto (68,1%), Brindisi (59,4%), Foggia (56,8%) e Lecce (54,5%)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L’area di riferimento per questo project work si sviluppa a sud-est di Taranto, dal mare all’entroterra, comprendendo i comuni di Lizzano, Monteiasi, Pulsano, San Giorgio Jonico e Roccaforzata.</w:t>
      </w:r>
      <w:r>
        <w:rPr>
          <w:rFonts w:cs="Tahoma" w:ascii="Tahoma" w:hAnsi="Tahoma"/>
          <w:color w:val="0000FF"/>
        </w:rPr>
        <w:t xml:space="preserve"> </w:t>
      </w:r>
      <w:r>
        <w:br w:type="page"/>
      </w:r>
    </w:p>
    <w:p>
      <w:pPr>
        <w:pStyle w:val="TextBody"/>
        <w:spacing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I Comuni che hanno partecipato al project work: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hanno caratteristiche similari per gli aspetti economico-produttivi, per la struttura sociale e le tradizioni culturali. 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tuttavia mostrano peculiarità proprie dovute a: posizione geografica, tradizioni produttive. </w:t>
      </w:r>
    </w:p>
    <w:p>
      <w:pPr>
        <w:pStyle w:val="TextBody"/>
        <w:spacing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TextBody"/>
        <w:spacing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Alcuni dati:</w:t>
      </w:r>
    </w:p>
    <w:p>
      <w:pPr>
        <w:pStyle w:val="TextBody"/>
        <w:spacing w:lineRule="auto" w:line="360"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126"/>
        <w:gridCol w:w="255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COM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  <w:sz w:val="36"/>
              </w:rPr>
            </w:pPr>
            <w:r>
              <w:rPr>
                <w:rFonts w:cs="Tahoma" w:ascii="Tahoma" w:hAnsi="Tahoma"/>
                <w:color w:val="0000FF"/>
                <w:sz w:val="36"/>
              </w:rPr>
              <w:t>SUPERFICIE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  <w:sz w:val="36"/>
              </w:rPr>
            </w:pPr>
            <w:r>
              <w:rPr>
                <w:rFonts w:cs="Tahoma" w:ascii="Tahoma" w:hAnsi="Tahoma"/>
                <w:color w:val="0000FF"/>
                <w:sz w:val="36"/>
              </w:rPr>
              <w:t>(Kmq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  <w:sz w:val="36"/>
              </w:rPr>
            </w:pPr>
            <w:r>
              <w:rPr>
                <w:rFonts w:cs="Tahoma" w:ascii="Tahoma" w:hAnsi="Tahoma"/>
                <w:color w:val="0000FF"/>
                <w:sz w:val="36"/>
              </w:rPr>
              <w:t>POPOLAZIONE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  <w:sz w:val="36"/>
              </w:rPr>
            </w:pPr>
            <w:r>
              <w:rPr>
                <w:rFonts w:cs="Tahoma" w:ascii="Tahoma" w:hAnsi="Tahoma"/>
                <w:color w:val="0000FF"/>
                <w:sz w:val="36"/>
              </w:rPr>
              <w:t>(n.abit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  <w:sz w:val="36"/>
                <w:lang w:val="de-DE"/>
              </w:rPr>
            </w:pPr>
            <w:r>
              <w:rPr>
                <w:rFonts w:cs="Tahoma" w:ascii="Tahoma" w:hAnsi="Tahoma"/>
                <w:color w:val="0000FF"/>
                <w:sz w:val="36"/>
                <w:lang w:val="de-DE"/>
              </w:rPr>
              <w:t>DENSITA’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  <w:sz w:val="36"/>
                <w:lang w:val="de-DE"/>
              </w:rPr>
            </w:pPr>
            <w:r>
              <w:rPr>
                <w:rFonts w:cs="Tahoma" w:ascii="Tahoma" w:hAnsi="Tahoma"/>
                <w:color w:val="0000FF"/>
                <w:sz w:val="36"/>
                <w:lang w:val="de-DE"/>
              </w:rPr>
              <w:t>(ab/kmq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LIZZ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46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10.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220,2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MONTEIA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PULS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18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10.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575,23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ROCCAFORZ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17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SAN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23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15.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652,719</w:t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San Giorgio Jonico: densità di popolazione superiore a quella degli altri comuni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Lizzano: più grande estensione territoriale con una bassa densità di popolazione (fascia costiera scarsamente popolata)</w:t>
      </w:r>
      <w:r>
        <w:br w:type="page"/>
      </w:r>
    </w:p>
    <w:p>
      <w:pPr>
        <w:pStyle w:val="Heading2"/>
        <w:ind w:left="993" w:hanging="567"/>
        <w:rPr>
          <w:rFonts w:ascii="Tahoma" w:hAnsi="Tahoma" w:cs="Tahoma"/>
          <w:color w:val="0000FF"/>
          <w:sz w:val="40"/>
        </w:rPr>
      </w:pPr>
      <w:r>
        <w:rPr>
          <w:rFonts w:cs="Tahoma"/>
          <w:color w:val="0000FF"/>
          <w:sz w:val="40"/>
        </w:rPr>
      </w:r>
    </w:p>
    <w:p>
      <w:pPr>
        <w:pStyle w:val="Heading2"/>
        <w:ind w:left="426" w:hanging="0"/>
        <w:rPr>
          <w:sz w:val="40"/>
        </w:rPr>
      </w:pPr>
      <w:r>
        <w:rPr>
          <w:sz w:val="40"/>
        </w:rPr>
        <w:t>Statistiche descrittive della situazione territoriale</w:t>
      </w:r>
    </w:p>
    <w:p>
      <w:pPr>
        <w:pStyle w:val="TextBody"/>
        <w:spacing w:lineRule="auto" w:line="360" w:before="0" w:after="12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TextBody"/>
        <w:spacing w:lineRule="auto" w:line="360" w:before="0" w:after="120"/>
        <w:rPr>
          <w:rFonts w:ascii="Tahoma" w:hAnsi="Tahoma" w:cs="Tahoma"/>
          <w:sz w:val="40"/>
        </w:rPr>
      </w:pPr>
      <w:r>
        <w:rPr>
          <w:rFonts w:cs="Tahoma" w:ascii="Tahoma" w:hAnsi="Tahoma"/>
          <w:b/>
          <w:color w:val="0000FF"/>
          <w:sz w:val="40"/>
        </w:rPr>
        <w:t>struttura demografica</w:t>
      </w:r>
      <w:r>
        <w:rPr>
          <w:rFonts w:cs="Tahoma" w:ascii="Tahoma" w:hAnsi="Tahoma"/>
          <w:color w:val="0000FF"/>
          <w:sz w:val="40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134"/>
        <w:gridCol w:w="1134"/>
        <w:gridCol w:w="1275"/>
        <w:gridCol w:w="1276"/>
        <w:gridCol w:w="155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OMU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9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6-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ol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OTAL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LIZZ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ONTEIA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ULS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5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.401</w:t>
            </w:r>
          </w:p>
        </w:tc>
      </w:tr>
      <w:tr>
        <w:trPr>
          <w:trHeight w:val="32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OCCAFORZ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AN GIO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.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5.600</w:t>
            </w:r>
          </w:p>
        </w:tc>
      </w:tr>
    </w:tbl>
    <w:p>
      <w:pPr>
        <w:pStyle w:val="TextBody"/>
        <w:spacing w:lineRule="auto" w:line="360" w:before="0" w:after="1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si evince una sostanziale proporzionalità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la maggiore percentuale di presenza  a San Giorgio Jonico della fascia di età compresa tra 26 e 35 anni a scapito della classe di età tra i 36 e 55 anni. </w:t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  <w:t>livello di scolarità</w:t>
      </w:r>
    </w:p>
    <w:tbl>
      <w:tblPr>
        <w:tblW w:w="9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92"/>
        <w:gridCol w:w="709"/>
        <w:gridCol w:w="425"/>
        <w:gridCol w:w="664"/>
        <w:gridCol w:w="692"/>
        <w:gridCol w:w="674"/>
        <w:gridCol w:w="673"/>
        <w:gridCol w:w="699"/>
        <w:gridCol w:w="567"/>
        <w:gridCol w:w="772"/>
        <w:gridCol w:w="930"/>
      </w:tblGrid>
      <w:tr>
        <w:trPr>
          <w:trHeight w:val="2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senza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tito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lic.elem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lic. medi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iplom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laure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totali</w:t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LIZZ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,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4,9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75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,4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,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7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462</w:t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MONTEIA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ULS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,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,6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,2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,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1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263</w:t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ROCCAFORZ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SAN GIORG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,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56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6,2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24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,1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,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3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4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383</w:t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TOT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5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6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8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4108</w:t>
            </w:r>
          </w:p>
        </w:tc>
      </w:tr>
    </w:tbl>
    <w:p>
      <w:pPr>
        <w:pStyle w:val="TextBody"/>
        <w:spacing w:lineRule="auto" w:line="360" w:before="0" w:after="1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Lizzano: i “senza titolo” sono in numero esiguo mentre è elevata la percentuale di giovani in possesso della licenza media. Bassa la percentuale di diplomati e laureati: i giovani frequentano per lo più sino alla scuola media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Pulsano presenta il maggior numero percentuale di senza titolo e di licenziati alla scuola media: è presente una maggior percentuale di popolazione tra i 36 e 55 anni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San Giorgio presenta percentuali più elevate per diploma e laurea, minore, invece per scuola media: i giovani in genere continuano gli studi.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Il livello di scolarità e, in assoluto, più elevato a san Giorgio rispetto agli altri Comuni.</w:t>
      </w:r>
      <w:r>
        <w:br w:type="page"/>
      </w:r>
    </w:p>
    <w:p>
      <w:pPr>
        <w:pStyle w:val="Heading2"/>
        <w:ind w:left="426" w:hanging="0"/>
        <w:rPr>
          <w:sz w:val="40"/>
        </w:rPr>
      </w:pPr>
      <w:r>
        <w:rPr>
          <w:sz w:val="40"/>
        </w:rPr>
        <w:t>Individuazione dei settori economico-produttivi trainanti</w:t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Heading2"/>
        <w:ind w:left="993" w:hanging="567"/>
        <w:rPr>
          <w:sz w:val="40"/>
        </w:rPr>
      </w:pPr>
      <w:r>
        <w:rPr>
          <w:sz w:val="40"/>
        </w:rPr>
        <w:t>Punti di forza</w:t>
      </w:r>
    </w:p>
    <w:p>
      <w:pPr>
        <w:pStyle w:val="TextBody"/>
        <w:ind w:left="792" w:hanging="0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2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Elevata specializzazioni in alcune produzioni agricole tipiche, in particolare uva da tavola e da vin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2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Disponibilità di vaste porzioni del territorio per le attività agricol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2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ondizioni pedo-climatiche favorevoli allo sviluppo dell'agricoltu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2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Buona qualità e fertilità dei terren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2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Particolare bellezza del mare e della costa che risultano particolarmente attrattive per ilturism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2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Forte domanda di ricettività turistica sulla cost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2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Elevata disponibilità di forza lavoro dovuta alla numerosità di giovani in attesa di prima occupazione.</w:t>
      </w:r>
      <w:r>
        <w:br w:type="page"/>
      </w:r>
    </w:p>
    <w:p>
      <w:pPr>
        <w:pStyle w:val="TextBody"/>
        <w:tabs>
          <w:tab w:val="clear" w:pos="708"/>
          <w:tab w:val="left" w:pos="1152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unti di debolezz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 xml:space="preserve">Insufficienza della rete viaria rurale a servizio delle attività agricole con strade eccessivamente strette o a vicolo chiuso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arenza di collegamenti  viari, ferroviari ed aeroportuali locali ed extraregionali che rallentano lo sviluppo sia agricolo che turistic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arenza del segmento di trasformazione dei prodotti agricoli che porta il valore aggiunto della produzione fuori del territori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Scarsa valorizzazione turistica della fascia costiera con mancanza di porti turistic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arenza di strutture per la ricettività turistic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Inadeguatezza generalizzata sul territorio dei sistemi di rete idrica, fognante ed elettrica, con particolare riferimento alla pubblica illuminazion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Presenza di grossi poli industriali (ILVA, Belleli,…) che, per alcuni versi, ha contribuito a rallentare lo sviluppo in agricoltura e turism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Elevata emigrazione giovanile dovuta alla disoccupazion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arenza di servizi sociali per gli anziani (case di ripos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arenza di parchi e strutture ricreative, di formazione e cultura (in particolare biblioteche e servizi di informazione)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Heading2"/>
        <w:ind w:left="993" w:hanging="567"/>
        <w:rPr>
          <w:sz w:val="40"/>
        </w:rPr>
      </w:pPr>
      <w:r>
        <w:rPr>
          <w:sz w:val="40"/>
        </w:rPr>
        <w:t xml:space="preserve">Opportunità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rescente interesse comunitario e nazionale per la salvaguardia e la valorizzazione delle risorse ambientali e cultural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Sostenuta domanda di fruizione turistica della fascia costie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Aumento della domanda di prodotti enogastronomici locali con marchi di qualità.</w:t>
      </w:r>
    </w:p>
    <w:p>
      <w:pPr>
        <w:pStyle w:val="Heading2"/>
        <w:ind w:left="993" w:hanging="567"/>
        <w:rPr>
          <w:rFonts w:ascii="Tahoma" w:hAnsi="Tahoma" w:cs="Tahoma"/>
          <w:color w:val="0000FF"/>
          <w:sz w:val="40"/>
        </w:rPr>
      </w:pPr>
      <w:r>
        <w:rPr>
          <w:rFonts w:cs="Tahoma"/>
          <w:color w:val="0000FF"/>
          <w:sz w:val="40"/>
        </w:rPr>
      </w:r>
    </w:p>
    <w:p>
      <w:pPr>
        <w:pStyle w:val="Heading2"/>
        <w:ind w:left="993" w:hanging="567"/>
        <w:rPr>
          <w:sz w:val="40"/>
        </w:rPr>
      </w:pPr>
      <w:r>
        <w:rPr>
          <w:sz w:val="40"/>
        </w:rPr>
        <w:t>Minac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Aumento di ingresso di extracomunitari che generano squilibrio nel mercato del lavor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Presenza di microcriminalità diffusa cui non fanno fronte adeguate misure di sicurezza per la salvaguardia delle impres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Concorrenza di territori vicini su alcuni prodotti tipici, in particolare nella produzione vitivinicola.</w:t>
      </w:r>
      <w:r>
        <w:br w:type="page"/>
      </w:r>
    </w:p>
    <w:p>
      <w:pPr>
        <w:pStyle w:val="Heading2"/>
        <w:ind w:left="993" w:hanging="567"/>
        <w:rPr/>
      </w:pPr>
      <w:r>
        <w:rPr/>
        <w:t>Tabella riassuntiv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Punti di forz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40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Punti di debolezza</w:t>
            </w:r>
          </w:p>
        </w:tc>
      </w:tr>
      <w:tr>
        <w:trPr>
          <w:trHeight w:val="255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Turismo vicinanza alla costa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gricoltura:qualità e fertilità del terreno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Numerosi giovani laureati in attesa di prima occupazione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 xml:space="preserve">Richiesta di maggiore ricettività lungo la fascia costiera.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ssenza infrastrutture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Disoccupazione ed emigrazione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 xml:space="preserve">Scarsa valorizzazione del prodotto locale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Mancanza del P.R.G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Riqualificazione centro storico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Capacità di innovazione del sistema socio-economic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40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Opportunità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40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Minacce</w:t>
            </w:r>
          </w:p>
        </w:tc>
      </w:tr>
      <w:tr>
        <w:trPr>
          <w:trHeight w:val="255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Crescente interesse per la salvaguardia e valorizzazione delle risorse ambientali e culturali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Sostenuta domanda di fruizione turistica della fascia costiera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umento della domanda di prodotti tipici con marchi di qualità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umento ingresso extracomunitari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Microcriminalità diffusa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Concorrenza sui prodotti tipici tra territori vicini</w:t>
            </w:r>
          </w:p>
        </w:tc>
      </w:tr>
    </w:tbl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Heading1"/>
        <w:spacing w:lineRule="auto" w:line="240" w:before="0" w:after="0"/>
        <w:ind w:left="360" w:hanging="360"/>
        <w:rPr>
          <w:sz w:val="40"/>
        </w:rPr>
      </w:pPr>
      <w:r>
        <w:rPr>
          <w:sz w:val="40"/>
        </w:rPr>
        <w:t>INDIVIDUAZIONE DEGLI INTERVENTI PRIORITARI NELL’AREA DI RIFERIMENTO</w:t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Interventi prioritari individuati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1</w:t>
              <w:tab/>
              <w:t>Urbanizzazioni primarie (impianti idrici, fognanti ed elettrici) e recupero urbano;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2</w:t>
              <w:tab/>
              <w:t>Adeguamento di strade rurali e costier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3</w:t>
              <w:tab/>
              <w:t>Sviluppo rete irrigua in agricoltur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4</w:t>
              <w:tab/>
              <w:t>Sviluppo del segmento di trasformazione e commercializzazione della produzione agricol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5</w:t>
              <w:tab/>
              <w:t>Sviluppo ricettività turistica e dei servizi turistico-ricreativi sulla cost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6</w:t>
              <w:tab/>
              <w:t>Sviluppo di approdi turistici e potenziamento aeroportual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7</w:t>
              <w:tab/>
              <w:t>Sviluppo dei servizi sociali (anziani, ricreativi, biblioteche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7" w:hanging="567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8</w:t>
              <w:tab/>
              <w:t>Sviluppo dei PIP</w:t>
            </w:r>
          </w:p>
        </w:tc>
      </w:tr>
    </w:tbl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Questi otto interventi prioritari devono trovare adeguata copertura finanziaria all’interno del POR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Gli obiettivi si riferiscono principalmente ai settori dell’agricoltura e del turismo.</w:t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  <w:r>
        <w:br w:type="page"/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Heading1"/>
        <w:spacing w:lineRule="auto" w:line="240" w:before="0" w:after="0"/>
        <w:ind w:left="360" w:hanging="360"/>
        <w:rPr>
          <w:sz w:val="40"/>
        </w:rPr>
      </w:pPr>
      <w:r>
        <w:rPr>
          <w:sz w:val="40"/>
        </w:rPr>
        <w:t>QUADRO DELLE OPPORTUNITA’ ESPRESSE DAL POR PUGLIA</w:t>
      </w:r>
    </w:p>
    <w:p>
      <w:pPr>
        <w:pStyle w:val="Heading2"/>
        <w:ind w:left="993" w:hanging="567"/>
        <w:rPr>
          <w:sz w:val="40"/>
        </w:rPr>
      </w:pPr>
      <w:r>
        <w:rPr>
          <w:sz w:val="40"/>
        </w:rPr>
        <w:t>Obiettivi indicati per l’area di riferimento</w:t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ASSE I   Risorse naturali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ASSE II   Risorse culturali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ASSE III   Risorse umane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ASSE IV   Sistemi locali di sviluppo</w:t>
        <w:tab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ASSE V   Città, enti locali e qualità della vita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ASSE VI   Reti e nodi di servizio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40"/>
        </w:rPr>
        <w:t>ASSISTENZA TECNICA</w:t>
      </w:r>
      <w:r>
        <w:rPr>
          <w:b/>
          <w:color w:val="0000FF"/>
          <w:sz w:val="40"/>
        </w:rPr>
        <w:tab/>
      </w:r>
    </w:p>
    <w:p>
      <w:pPr>
        <w:pStyle w:val="TextBody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  <w:r>
        <w:br w:type="page"/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Elenco delle misure che hanno come “tipologia di operazione” infrastrutture pubbliche:</w:t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TextBody"/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.1</w:t>
        <w:tab/>
        <w:t>Interventi di adeguamento e completamento degli schemi idrici, delle relative reti infrastrutturali</w:t>
      </w:r>
    </w:p>
    <w:p>
      <w:pPr>
        <w:pStyle w:val="TextBody"/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.2</w:t>
        <w:tab/>
        <w:t xml:space="preserve">Risorse idriche per le aree rurali e per l’agricoltura </w:t>
      </w:r>
    </w:p>
    <w:p>
      <w:pPr>
        <w:pStyle w:val="TextBody"/>
        <w:ind w:left="993" w:hanging="993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sz w:val="40"/>
        </w:rPr>
        <w:t>1.3</w:t>
        <w:tab/>
        <w:t>Interventi per la difesa del suolo</w:t>
      </w:r>
    </w:p>
    <w:p>
      <w:pPr>
        <w:pStyle w:val="TextBody"/>
        <w:ind w:left="993" w:hanging="993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sz w:val="40"/>
        </w:rPr>
        <w:t>1.4</w:t>
        <w:tab/>
        <w:t>Sistemazione agraria ed idraulico forestali estensive per la difesa del suolo</w:t>
      </w:r>
    </w:p>
    <w:p>
      <w:pPr>
        <w:pStyle w:val="TextBody"/>
        <w:ind w:left="993" w:hanging="993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sz w:val="40"/>
        </w:rPr>
        <w:t>1.6</w:t>
        <w:tab/>
        <w:t>Salvaguardia e valorizzazione dei beni naturali e ambientali</w:t>
      </w:r>
    </w:p>
    <w:p>
      <w:pPr>
        <w:pStyle w:val="TextBody"/>
        <w:ind w:left="993" w:hanging="993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sz w:val="40"/>
        </w:rPr>
        <w:t>1.7  Incremento e gestione dei boschi e tutela della biodiversità del patrimonio forestale</w:t>
      </w:r>
    </w:p>
    <w:p>
      <w:pPr>
        <w:pStyle w:val="TextBody"/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.8</w:t>
        <w:tab/>
        <w:t>Miglioramento del sistema di gestione dei rifiuti e bonifica dei siti inquinati.</w:t>
      </w:r>
    </w:p>
    <w:p>
      <w:pPr>
        <w:pStyle w:val="TextBody"/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2.1</w:t>
        <w:tab/>
        <w:t>Valorizzazione e tutela del patrimonio culturale pubblico e miglioramento dell’offerta e della qualità dei servizi culturali.</w:t>
      </w:r>
    </w:p>
    <w:p>
      <w:pPr>
        <w:pStyle w:val="TextBody"/>
        <w:ind w:left="993" w:hanging="993"/>
        <w:rPr/>
      </w:pPr>
      <w:r>
        <w:rPr>
          <w:rFonts w:cs="Tahoma" w:ascii="Tahoma" w:hAnsi="Tahoma"/>
          <w:sz w:val="40"/>
        </w:rPr>
        <w:t xml:space="preserve">2.2 </w:t>
        <w:tab/>
        <w:t>Tutela e valorizzazione del patrimonio rurale</w:t>
      </w:r>
      <w:r>
        <w:rPr>
          <w:rFonts w:cs="Tahoma" w:ascii="Tahoma" w:hAnsi="Tahoma"/>
          <w:color w:val="0000FF"/>
          <w:sz w:val="40"/>
        </w:rPr>
        <w:t xml:space="preserve"> </w:t>
      </w:r>
    </w:p>
    <w:p>
      <w:pPr>
        <w:pStyle w:val="TextBody"/>
        <w:ind w:left="993" w:hanging="993"/>
        <w:rPr/>
      </w:pPr>
      <w:r>
        <w:rPr>
          <w:rFonts w:cs="Tahoma" w:ascii="Tahoma" w:hAnsi="Tahoma"/>
          <w:sz w:val="40"/>
        </w:rPr>
        <w:t>3.13</w:t>
        <w:tab/>
        <w:t>Ricerca e Sviluppo tecnologico</w:t>
      </w:r>
      <w:r>
        <w:rPr>
          <w:rFonts w:cs="Tahoma" w:ascii="Tahoma" w:hAnsi="Tahoma"/>
          <w:color w:val="0000FF"/>
          <w:sz w:val="40"/>
        </w:rPr>
        <w:t xml:space="preserve"> </w:t>
      </w:r>
    </w:p>
    <w:p>
      <w:pPr>
        <w:pStyle w:val="TextBody"/>
        <w:ind w:left="993" w:hanging="993"/>
        <w:rPr/>
      </w:pPr>
      <w:r>
        <w:rPr>
          <w:rFonts w:cs="Tahoma" w:ascii="Tahoma" w:hAnsi="Tahoma"/>
          <w:sz w:val="40"/>
        </w:rPr>
        <w:t xml:space="preserve">4.2  </w:t>
        <w:tab/>
        <w:t>Interventi di completamento e miglioramento delle  infrastrutture di supporto e qualificazione dei bacini logistici dei sistemi produttivi locali</w:t>
      </w:r>
      <w:r>
        <w:rPr>
          <w:rFonts w:cs="Tahoma" w:ascii="Tahoma" w:hAnsi="Tahoma"/>
          <w:color w:val="0000FF"/>
          <w:sz w:val="40"/>
        </w:rPr>
        <w:t xml:space="preserve"> </w:t>
      </w:r>
    </w:p>
    <w:p>
      <w:pPr>
        <w:pStyle w:val="TextBody"/>
        <w:ind w:left="993" w:hanging="993"/>
        <w:rPr/>
      </w:pPr>
      <w:r>
        <w:rPr>
          <w:rFonts w:cs="Tahoma" w:ascii="Tahoma" w:hAnsi="Tahoma"/>
          <w:sz w:val="40"/>
        </w:rPr>
        <w:t>4.10  Infrastrutture rurali</w:t>
      </w:r>
      <w:r>
        <w:rPr>
          <w:rFonts w:cs="Tahoma" w:ascii="Tahoma" w:hAnsi="Tahoma"/>
          <w:color w:val="0000FF"/>
          <w:sz w:val="40"/>
        </w:rPr>
        <w:t xml:space="preserve"> </w:t>
      </w:r>
    </w:p>
    <w:p>
      <w:pPr>
        <w:pStyle w:val="TextBody"/>
        <w:ind w:left="993" w:hanging="993"/>
        <w:rPr/>
      </w:pPr>
      <w:r>
        <w:rPr>
          <w:rFonts w:cs="Tahoma" w:ascii="Tahoma" w:hAnsi="Tahoma"/>
          <w:sz w:val="40"/>
        </w:rPr>
        <w:t xml:space="preserve">4.16 </w:t>
        <w:tab/>
        <w:t>Interventi di potenziamento delle infrastrutture specifiche di supporto al settore turistico</w:t>
      </w:r>
      <w:r>
        <w:rPr>
          <w:rFonts w:cs="Tahoma" w:ascii="Tahoma" w:hAnsi="Tahoma"/>
          <w:color w:val="0000FF"/>
          <w:sz w:val="40"/>
        </w:rPr>
        <w:t xml:space="preserve"> </w:t>
      </w:r>
    </w:p>
    <w:p>
      <w:pPr>
        <w:pStyle w:val="TextBody"/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5.1 </w:t>
        <w:tab/>
        <w:t>Recupero e riqualificazione dei sistemi urbani.</w:t>
      </w:r>
    </w:p>
    <w:p>
      <w:pPr>
        <w:pStyle w:val="TextBody"/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5.2 </w:t>
        <w:tab/>
        <w:t>Servizi per il miglioramento della qualità dell’ambiente nelle aree urbane</w:t>
      </w:r>
    </w:p>
    <w:p>
      <w:pPr>
        <w:pStyle w:val="TextBody"/>
        <w:tabs>
          <w:tab w:val="clear" w:pos="708"/>
          <w:tab w:val="left" w:pos="360" w:leader="none"/>
        </w:tabs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6.1</w:t>
        <w:tab/>
        <w:t>Adeguamento e miglioramento delle reti di trasporto</w:t>
      </w:r>
    </w:p>
    <w:p>
      <w:pPr>
        <w:pStyle w:val="TextBody"/>
        <w:ind w:left="993" w:hanging="99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6.3 </w:t>
        <w:tab/>
        <w:t>Sostegno all’innovazione degli Enti Locali</w:t>
      </w:r>
    </w:p>
    <w:p>
      <w:pPr>
        <w:pStyle w:val="TextBody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  <w:r>
        <w:br w:type="page"/>
      </w:r>
    </w:p>
    <w:p>
      <w:pPr>
        <w:pStyle w:val="Heading2"/>
        <w:ind w:left="993" w:hanging="567"/>
        <w:rPr>
          <w:sz w:val="40"/>
        </w:rPr>
      </w:pPr>
      <w:r>
        <w:rPr>
          <w:sz w:val="40"/>
        </w:rPr>
        <w:t>Misure individuate per gli interventi</w:t>
      </w:r>
    </w:p>
    <w:p>
      <w:pPr>
        <w:pStyle w:val="TextBody"/>
        <w:rPr/>
      </w:pPr>
      <w:r>
        <w:rPr/>
        <w:t>Matrice delle opportunità: incrocia misure per le infrastrutture con gli obiettivi prioritari di sviluppo del territorio in esame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411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40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OBIETTIVI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40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MISURE DI RIFERIMENTO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1 - Urbanizzazioni primarie (impianti idrici, fognanti ed elettrici) e recupero urbano;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sz w:val="40"/>
              </w:rPr>
              <w:t>1.1</w:t>
              <w:tab/>
              <w:t>Interventi di adeguamento e completamento degli schemi idrici, delle relative reti infrastrutturali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2 - Adeguamento di strade rurali e costiere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4.10  </w:t>
              <w:tab/>
              <w:t>Infrastrutture rurali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3 - Sviluppo rete irrigua in agricoltura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sz w:val="40"/>
              </w:rPr>
              <w:t>1.2</w:t>
              <w:tab/>
              <w:t>Risorse idriche per le aree rurali e per l’agricoltura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4 - Sviluppo del segmento di trasformazione e commercializzazione della produzione agricola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Misure da 4.3 a 4.11 del fondo FEOGA dell’asse IV-Sviluppo locale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5 - Sviluppo ricettività turistica e dei servizi turistico-ricreativi sulla costa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Misure da 4.14 a 4.16 del fondo FESR dell’asse IV-Sviluppo locale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6 - Sviluppo di approdi turistici e potenziamento aeroportuale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40"/>
              </w:rPr>
              <w:t>4.16 Interventi di potenziamento delle infrastrutture specifiche di supporto al settore turistico</w:t>
            </w:r>
            <w:r>
              <w:rPr>
                <w:rFonts w:cs="Tahoma" w:ascii="Tahoma" w:hAnsi="Tahoma"/>
                <w:color w:val="0000FF"/>
                <w:sz w:val="4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sz w:val="40"/>
              </w:rPr>
              <w:t>6.1 Adeguamento e miglioramento delle reti di trasporto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7 - Sviluppo dei servizi sociali (anziani, ricreativi, biblioteche)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2.1 Valorizzazione e tutela del patrimonio culturale pubblico e miglioramento dell’offerta e della qualità dei servizi culturali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A8 - Sviluppo dei PIP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40"/>
              </w:rPr>
              <w:t>4.2 Interventi di completamento e miglioramento delle  infrastrutture di supporto e qualificazione dei bacini logistici dei sistemi produttivi locali</w:t>
            </w:r>
            <w:r>
              <w:rPr>
                <w:rFonts w:cs="Tahoma" w:ascii="Tahoma" w:hAnsi="Tahoma"/>
                <w:color w:val="0000FF"/>
                <w:sz w:val="4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  <w:r>
        <w:br w:type="page"/>
      </w:r>
    </w:p>
    <w:p>
      <w:pPr>
        <w:pStyle w:val="Heading1"/>
        <w:spacing w:lineRule="auto" w:line="240" w:before="0" w:after="0"/>
        <w:ind w:left="360" w:hanging="360"/>
        <w:rPr>
          <w:sz w:val="40"/>
        </w:rPr>
      </w:pPr>
      <w:r>
        <w:rPr>
          <w:sz w:val="40"/>
        </w:rPr>
        <w:t>Conclusioni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eppure con un obiettivo molto ambizioso, questo lavoro, nei tempi limitati in cui è stato svolto, costituisce un contributo di riflessione sulle opportunità offerte dalla nuova Programmazione Regionale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L’impegno dei partecipanti è stato elevato ed è servito a creare maggiori sinergie tra i comuni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ur con finalità didattica questo project work è servito a fornire ai partecipanti una impostazione metodologica sull’approccio e sulle modalità con cui viene predisposto un programma di sviluppo locale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Lo sforzo effettuato di individuare gli assi e le misure del POR più opportuni e rispondenti alle esigenze di crescita socio-economica locale ha permesso di definire un insieme di interventi ai quali direttamente o indirettamente le amministrazioni comunali dovranno cercare di partecipare con proprie proposte o con gli opportuni stimoli alla classe imprenditoriale locale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E questo, in fondo, era l’obiettivo che tutto il gruppo di lavoro si era d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84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Opportunità di interventi nell’ambito del POR PUGLIA 2000-2006</w:t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i/>
        <w:i/>
        <w:iCs/>
        <w:color w:val="FF0000"/>
        <w:sz w:val="16"/>
      </w:rPr>
    </w:pPr>
    <w:r>
      <w:rPr>
        <w:rFonts w:cs="Arial" w:ascii="Arial" w:hAnsi="Arial"/>
        <w:bCs/>
        <w:i/>
        <w:iCs/>
        <w:color w:val="FF0000"/>
        <w:sz w:val="16"/>
      </w:rPr>
      <w:t>PASS 3 SAN GIORGIO JONICO - ID 268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iCs/>
        <w:color w:val="FF0000"/>
        <w:sz w:val="16"/>
      </w:rPr>
    </w:pPr>
    <w:r>
      <w:rPr>
        <w:rFonts w:cs="Arial" w:ascii="Arial" w:hAnsi="Arial"/>
        <w:i/>
        <w:iCs/>
        <w:color w:val="FF0000"/>
        <w:sz w:val="16"/>
      </w:rPr>
      <w:t>INIZIATIVE PER LA PROMOZIONE DELLO SVILUPPO LO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 w:before="0" w:after="120"/>
      <w:ind w:left="360" w:hanging="360"/>
      <w:outlineLvl w:val="0"/>
    </w:pPr>
    <w:rPr>
      <w:rFonts w:ascii="Tahoma" w:hAnsi="Tahoma" w:cs="Tahom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567"/>
      <w:jc w:val="both"/>
      <w:outlineLvl w:val="1"/>
    </w:pPr>
    <w:rPr>
      <w:rFonts w:ascii="Tahoma" w:hAnsi="Tahoma" w:cs="Tahoma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4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FF"/>
      <w:sz w:val="24"/>
    </w:rPr>
  </w:style>
  <w:style w:type="paragraph" w:styleId="Indentro">
    <w:name w:val="Indentro"/>
    <w:basedOn w:val="Normal"/>
    <w:qFormat/>
    <w:pPr>
      <w:spacing w:lineRule="auto" w:line="360" w:before="240" w:after="0"/>
      <w:ind w:left="856" w:hanging="578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109" w:leader="none"/>
        <w:tab w:val="right" w:pos="9638" w:leader="dot"/>
      </w:tabs>
      <w:spacing w:lineRule="atLeast" w:line="360"/>
      <w:ind w:left="480" w:hanging="0"/>
    </w:pPr>
    <w:rPr>
      <w:b/>
      <w:smallCaps/>
      <w:lang w:val="en-US" w:eastAsia="en-US"/>
    </w:rPr>
  </w:style>
  <w:style w:type="paragraph" w:styleId="Contents1">
    <w:name w:val="TOC 1"/>
    <w:basedOn w:val="Normal"/>
    <w:next w:val="Normal"/>
    <w:pPr>
      <w:spacing w:lineRule="atLeast" w:line="360" w:before="120" w:after="120"/>
    </w:pPr>
    <w:rPr>
      <w:rFonts w:ascii="Tahoma" w:hAnsi="Tahoma" w:cs="Tahoma"/>
      <w:b/>
      <w:caps/>
      <w:sz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4459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59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59" w:leader="none"/>
      </w:tabs>
      <w:ind w:left="600" w:hanging="200"/>
    </w:pPr>
    <w:rPr>
      <w:sz w:val="18"/>
    </w:rPr>
  </w:style>
  <w:style w:type="paragraph" w:styleId="Indice4">
    <w:name w:val="Indice 4"/>
    <w:basedOn w:val="Normal"/>
    <w:next w:val="Normal"/>
    <w:qFormat/>
    <w:pPr>
      <w:tabs>
        <w:tab w:val="clear" w:pos="708"/>
        <w:tab w:val="right" w:pos="4459" w:leader="none"/>
      </w:tabs>
      <w:ind w:left="800" w:hanging="200"/>
    </w:pPr>
    <w:rPr>
      <w:sz w:val="18"/>
    </w:rPr>
  </w:style>
  <w:style w:type="paragraph" w:styleId="Indice5">
    <w:name w:val="Indice 5"/>
    <w:basedOn w:val="Normal"/>
    <w:next w:val="Normal"/>
    <w:qFormat/>
    <w:pPr>
      <w:tabs>
        <w:tab w:val="clear" w:pos="708"/>
        <w:tab w:val="right" w:pos="4459" w:leader="none"/>
      </w:tabs>
      <w:ind w:left="1000" w:hanging="200"/>
    </w:pPr>
    <w:rPr>
      <w:sz w:val="18"/>
    </w:rPr>
  </w:style>
  <w:style w:type="paragraph" w:styleId="Indice6">
    <w:name w:val="Indice 6"/>
    <w:basedOn w:val="Normal"/>
    <w:next w:val="Normal"/>
    <w:qFormat/>
    <w:pPr>
      <w:tabs>
        <w:tab w:val="clear" w:pos="708"/>
        <w:tab w:val="right" w:pos="4459" w:leader="none"/>
      </w:tabs>
      <w:ind w:left="1200" w:hanging="200"/>
    </w:pPr>
    <w:rPr>
      <w:sz w:val="18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4459" w:leader="none"/>
      </w:tabs>
      <w:ind w:left="1400" w:hanging="200"/>
    </w:pPr>
    <w:rPr>
      <w:sz w:val="18"/>
    </w:rPr>
  </w:style>
  <w:style w:type="paragraph" w:styleId="Indice8">
    <w:name w:val="Indice 8"/>
    <w:basedOn w:val="Normal"/>
    <w:next w:val="Normal"/>
    <w:qFormat/>
    <w:pPr>
      <w:tabs>
        <w:tab w:val="clear" w:pos="708"/>
        <w:tab w:val="right" w:pos="4459" w:leader="none"/>
      </w:tabs>
      <w:ind w:left="1600" w:hanging="200"/>
    </w:pPr>
    <w:rPr>
      <w:sz w:val="18"/>
    </w:rPr>
  </w:style>
  <w:style w:type="paragraph" w:styleId="Indice9">
    <w:name w:val="Indice 9"/>
    <w:basedOn w:val="Normal"/>
    <w:next w:val="Normal"/>
    <w:qFormat/>
    <w:pPr>
      <w:tabs>
        <w:tab w:val="clear" w:pos="708"/>
        <w:tab w:val="right" w:pos="4459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6:00Z</dcterms:created>
  <dc:creator>Servizi Commerciali</dc:creator>
  <dc:description/>
  <dc:language>en-US</dc:language>
  <cp:lastModifiedBy>Nicola Sciacovelli</cp:lastModifiedBy>
  <cp:lastPrinted>2000-10-24T15:39:00Z</cp:lastPrinted>
  <dcterms:modified xsi:type="dcterms:W3CDTF">2000-11-22T10:17:00Z</dcterms:modified>
  <cp:revision>8</cp:revision>
  <dc:subject/>
  <dc:title>PASS 3 SAN GIORGIO JONICO - ID 268</dc:title>
</cp:coreProperties>
</file>