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54"/>
        </w:tabs>
        <w:rPr/>
      </w:pPr>
      <w:r>
        <w:rPr/>
        <w:t>Monopoli,</w:t>
        <w:tab/>
        <w:tab/>
        <w:tab/>
        <w:tab/>
        <w:tab/>
        <w:tab/>
        <w:tab/>
        <w:t xml:space="preserve">Prot. N________     </w:t>
      </w:r>
    </w:p>
    <w:p>
      <w:pPr>
        <w:pStyle w:val="TextBody"/>
        <w:tabs>
          <w:tab w:val="clear" w:pos="5954"/>
        </w:tabs>
        <w:ind w:right="565" w:hanging="0"/>
        <w:rPr/>
      </w:pPr>
      <w:r>
        <w:rPr/>
      </w:r>
    </w:p>
    <w:p>
      <w:pPr>
        <w:pStyle w:val="TextBody"/>
        <w:tabs>
          <w:tab w:val="clear" w:pos="5954"/>
        </w:tabs>
        <w:ind w:right="565" w:hanging="0"/>
        <w:rPr>
          <w:sz w:val="23"/>
        </w:rPr>
      </w:pPr>
      <w:r>
        <w:rPr>
          <w:sz w:val="23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4623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berobello - </w:t>
            </w:r>
            <w:r>
              <w:rPr>
                <w:sz w:val="24"/>
                <w:lang w:val="en-US" w:eastAsia="en-US"/>
              </w:rPr>
              <w:t>Prof. Bruno De Luc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tellana Grotte – Dott Simone Pinto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r. Commissario Prefettizio  del Comune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r. Sig. Commissario Prefettizio del Comune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Conversano – D.ssa Antonella Bellom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Monopoli - Dott Mario Tafaro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  <w:tc>
          <w:tcPr>
            <w:tcW w:w="4623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/>
              <w:t>Egr. Commissario Prefettizio  del Comune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la di Bari - </w:t>
            </w:r>
            <w:r>
              <w:rPr>
                <w:iCs/>
                <w:sz w:val="24"/>
                <w:lang w:val="en-US" w:eastAsia="en-US"/>
              </w:rPr>
              <w:t>Dott. Vincenzo Cristin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Noci - Dott Luigi VARRATTA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r. Sig. Sindaco del Comune di</w:t>
            </w:r>
          </w:p>
        </w:tc>
        <w:tc>
          <w:tcPr>
            <w:tcW w:w="4623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Egr. Sig. Sindaco del Comune di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gnano a Mare – Ing. Angelo Bovin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ignano – Dott Marco Galluzz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r. Sig. Sindaco del Comune di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uri - </w:t>
            </w:r>
            <w:r>
              <w:rPr>
                <w:iCs/>
                <w:sz w:val="24"/>
                <w:lang w:val="en-US" w:eastAsia="en-US"/>
              </w:rPr>
              <w:t>Dott. Vito Nicola De Grisantis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sz w:val="23"/>
        </w:rPr>
      </w:pPr>
      <w:r>
        <w:rPr>
          <w:sz w:val="23"/>
        </w:rPr>
      </w:r>
    </w:p>
    <w:p>
      <w:pPr>
        <w:pStyle w:val="Normal"/>
        <w:ind w:left="5664" w:hanging="0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Oggetto:</w:t>
        <w:tab/>
        <w:t xml:space="preserve">Finanziamento opere infrastrutturali ammesse ad agevolazione del Patto Territoriale Specializzato Agricoltura e Pesca Po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regi Sinda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informiamo che la delibera della Giunta Regionale n. 2246 del 23/12/02 relativa alla Intesa Istituzionale di programma Stato Regione Puglia – Accordo di Programma Quadro “Realizzazione di interventi a sostegno dello sviluppo locale”, assegna le risorse finanziarie necessarie alla realizzazione delle opere infrastrutturali previste nel Patto Territoriale in oggetto, di cui Vi trasmettiamo in allegato una tabella riepilog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proposito l’Area di Coordinamento delle Politiche Comunitarie della Regione Puglia ci ha notificato la richiesta di adempimenti urgenti, per i quali Vi invitiamo a volerci fornire, pena la revoca delle agevolazioni,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o di nomina del responsabile del procedimento secondo la legislazione vigente sui lavori pubblici e a norma dell’art. 10 dell’accordo di programma quadro, il numero di telefono, fax e indirizzo e.mail dello stesso, entro e non oltre il 18 febbraio 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rogetto esecutivo regolarmente approvato dell’intervento infrastrutturale ammesso al patto territoriale in oggetto e indicato nella allegata tabella, entro e non oltre il 4 April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l’urgenza Vi chiediamo un cortese riscontro alla presente mentre restiamo a vostra disposizione per ogni ulteriore chiarimento e Vi porgiamo i ns più cordiali saluti.  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tbl>
      <w:tblPr>
        <w:tblW w:w="58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Patto Territoriale Polis del Sud Est Barese srl  a s.c.</w:t>
            </w:r>
          </w:p>
          <w:p>
            <w:pPr>
              <w:pStyle w:val="Corpodeltesto2"/>
              <w:jc w:val="center"/>
              <w:rPr/>
            </w:pPr>
            <w:r>
              <w:rPr/>
              <w:t>Il Presidente del CdA</w:t>
            </w:r>
          </w:p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Ing. Tommaso IPPOLITO</w:t>
            </w:r>
          </w:p>
        </w:tc>
      </w:tr>
    </w:tbl>
    <w:p>
      <w:pPr>
        <w:pStyle w:val="Corpodeltesto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atto Territoriale Polis del Sud-Est Barese S.r.l. a S.C.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Partita IVA e Codice fiscale: 05431930725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Legale: Via Garibaldi, 6 – 70043 Monopoli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Operativa: Via Procaccia, 87 – 70043 Monopoli </w:t>
    </w:r>
  </w:p>
  <w:p>
    <w:pPr>
      <w:pStyle w:val="Heading1"/>
      <w:pBdr>
        <w:top w:val="nil"/>
        <w:left w:val="nil"/>
        <w:bottom w:val="single" w:sz="4" w:space="1" w:color="000000"/>
        <w:right w:val="nil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 080-4136143, fax 080-6905126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17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01:00Z</dcterms:created>
  <dc:creator>Programma a solo scopo valutativo</dc:creator>
  <dc:description/>
  <dc:language>en-US</dc:language>
  <cp:lastModifiedBy>Sciacovelli</cp:lastModifiedBy>
  <cp:lastPrinted>2003-02-13T17:39:00Z</cp:lastPrinted>
  <dcterms:modified xsi:type="dcterms:W3CDTF">2003-02-17T09:01:00Z</dcterms:modified>
  <cp:revision>2</cp:revision>
  <dc:subject/>
  <dc:title>Patto Territoriale Polis del Sud-Est Barese S</dc:title>
</cp:coreProperties>
</file>