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lendario delle  attività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737"/>
        <w:gridCol w:w="1968"/>
      </w:tblGrid>
      <w:tr>
        <w:trPr>
          <w:trHeight w:val="10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LIMIT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 (+Tecnopolis e coordinatore)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ignazione comune coordinatore capofila e referente, referente per ogni amministr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ti</w:t>
            </w:r>
          </w:p>
        </w:tc>
      </w:tr>
      <w:tr>
        <w:trPr>
          <w:trHeight w:val="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finizione tipologia di servizio A,B,C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ti</w:t>
            </w:r>
          </w:p>
        </w:tc>
      </w:tr>
      <w:tr>
        <w:trPr>
          <w:trHeight w:val="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0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cazione gruppi di lavoro per tipologia di servizio: A,B,C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ti</w:t>
            </w:r>
          </w:p>
        </w:tc>
      </w:tr>
      <w:tr>
        <w:trPr>
          <w:trHeight w:val="21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bCs/>
                <w:smallCaps/>
              </w:rPr>
              <w:t>Approvazione Delibera: protocollo di intesa, lettera di adesione, ruolo di Tecnopolis con ind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Amministrazione coordinat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referente amministrazione coordinat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referente amministrazione partecip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>forma associ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 xml:space="preserve">referenti  dei servizi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ti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/0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Informazioni sui sistemi informativi, servizi e infrastrutture di ciascun comu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tti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Esame e dettaglio dei servizi da implementare: gruppi di lavo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pi</w:t>
            </w:r>
          </w:p>
        </w:tc>
      </w:tr>
      <w:tr>
        <w:trPr>
          <w:trHeight w:val="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Esame e definizione dei servizi oggetto di propos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pi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/0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Individuazione dei sottoinsiemi dei comuni per servizi e ruolo (sviluppo, riuso,…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tti</w:t>
            </w:r>
          </w:p>
        </w:tc>
      </w:tr>
      <w:tr>
        <w:trPr>
          <w:trHeight w:val="10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efinizione dei processi interni di erogazione dei servizi e dei bisogni di riorganizzazione, formazione ed adeguamento risorse Hw/Sw consegu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pi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/0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Individuazione dei requisiti dei partner tecnologici relativi a ciascuna amministr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pi</w:t>
            </w:r>
          </w:p>
        </w:tc>
      </w:tr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Evidenziazione degli altri enti pubblici coinvol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pi</w:t>
            </w:r>
          </w:p>
        </w:tc>
      </w:tr>
      <w:tr>
        <w:trPr>
          <w:trHeight w:val="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involgimento altri enti pubblic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inatore</w:t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Redazione della propos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inatore e gruppi</w:t>
            </w:r>
          </w:p>
        </w:tc>
      </w:tr>
      <w:tr>
        <w:trPr>
          <w:trHeight w:val="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iscussione ed approvazione della propos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tti</w:t>
            </w:r>
          </w:p>
        </w:tc>
      </w:tr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Invio della propos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inatore</w:t>
            </w:r>
          </w:p>
        </w:tc>
      </w:tr>
      <w:tr>
        <w:trPr>
          <w:trHeight w:val="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elibera cofinazi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tti</w:t>
            </w:r>
          </w:p>
        </w:tc>
      </w:tr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elibera associ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43:00Z</dcterms:created>
  <dc:creator>PORFIDO</dc:creator>
  <dc:description/>
  <dc:language>en-US</dc:language>
  <cp:lastModifiedBy>Tecnopolis</cp:lastModifiedBy>
  <cp:lastPrinted>2002-04-09T19:18:00Z</cp:lastPrinted>
  <dcterms:modified xsi:type="dcterms:W3CDTF">2002-04-16T08:12:00Z</dcterms:modified>
  <cp:revision>12</cp:revision>
  <dc:subject/>
  <dc:title>DATA LIMITE</dc:title>
</cp:coreProperties>
</file>