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160"/>
      </w:tblGrid>
      <w:tr>
        <w:trPr/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RBALE DI RIUNIONE</w:t>
            </w:r>
          </w:p>
        </w:tc>
      </w:tr>
      <w:tr>
        <w:trPr>
          <w:trHeight w:val="647" w:hRule="atLeast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onvocata da </w:t>
            </w:r>
            <w:r>
              <w:rPr/>
              <w:t>Patto POLI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ema: </w:t>
            </w:r>
            <w:r>
              <w:rPr/>
              <w:t>Riunione tecnico-operativa su E-government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ata </w:t>
            </w:r>
            <w:r>
              <w:rPr/>
              <w:t>17-04-0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Ore </w:t>
            </w:r>
            <w:r>
              <w:rPr/>
              <w:t>17.00</w:t>
            </w:r>
          </w:p>
        </w:tc>
      </w:tr>
      <w:tr>
        <w:trPr>
          <w:trHeight w:val="51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ggetto</w:t>
            </w:r>
            <w:r>
              <w:rPr/>
              <w:t>: Piano delle attività per la redazione di proposte progettu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uogo </w:t>
            </w:r>
          </w:p>
          <w:p>
            <w:pPr>
              <w:pStyle w:val="Normal"/>
              <w:rPr/>
            </w:pPr>
            <w:r>
              <w:rPr/>
              <w:t>Monopoli – Patto Polis via Procaccia 87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.d.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Piano delle attività per la preparazione di una proposta progettuale per E-gover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i</w:t>
            </w:r>
          </w:p>
          <w:p>
            <w:pPr>
              <w:pStyle w:val="Normal"/>
              <w:rPr/>
            </w:pPr>
            <w:r>
              <w:rPr/>
              <w:t xml:space="preserve">Monopoli – dott. D’Alessandro </w:t>
            </w:r>
          </w:p>
          <w:p>
            <w:pPr>
              <w:pStyle w:val="Normal"/>
              <w:rPr/>
            </w:pPr>
            <w:r>
              <w:rPr/>
              <w:t>Ostuni – Dott. Minna – dott.ssa Moro</w:t>
            </w:r>
          </w:p>
          <w:p>
            <w:pPr>
              <w:pStyle w:val="Normal"/>
              <w:rPr/>
            </w:pPr>
            <w:r>
              <w:rPr/>
              <w:t>Rutigliano – Dott. D’Aries</w:t>
            </w:r>
          </w:p>
          <w:p>
            <w:pPr>
              <w:pStyle w:val="Normal"/>
              <w:rPr/>
            </w:pPr>
            <w:r>
              <w:rPr/>
              <w:t>Patto Polis – Ing. Farella – dott. Tinelli – ing. Sciacovelli</w:t>
            </w:r>
          </w:p>
          <w:p>
            <w:pPr>
              <w:pStyle w:val="Normal"/>
              <w:rPr/>
            </w:pPr>
            <w:r>
              <w:rPr/>
              <w:t>Tecnopolis – Dott. P. Cosoli</w:t>
            </w:r>
          </w:p>
        </w:tc>
      </w:tr>
      <w:tr>
        <w:trPr>
          <w:trHeight w:val="371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cussione e decisioni assu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Cosoli illustra il piano delle attività sinteticamente riportato nel documento distribuito e reso disponibile, insieme al cronogramma delle attività, all’indirizzo </w:t>
            </w:r>
            <w:hyperlink r:id="rId2">
              <w:r>
                <w:rPr>
                  <w:rStyle w:val="InternetLink"/>
                </w:rPr>
                <w:t>www.tno.it/patti/polis/e-gov</w:t>
              </w:r>
            </w:hyperlink>
            <w:r>
              <w:rPr/>
              <w:t xml:space="preserve">.  E’ iniziata la discussione sulla tipologia di servizi e del livello di interazione da preveder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La definizione della compagine di progetto e l’individuazione del comune capofila è stata rinviata alla prossima riunion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I comuni partecipanti dovranno compilare la scheda riportata a pag. 6 del documento “Iniziativa e-government”, disponibile sempre sul sito web indicato in precedenza. In colonna 1 riportare il livello attuate del servizio, indicandolo come: “nuovo” o “sistema informativo interno” ovvero, nel caso in cui ci sia già interazione esterna, riportare il relativo livello di interazione secondo la definizione a pag. 4 dello stesso documento. In colonna 2 riportare il livello di interazione previsto per il servizio al termine del progetto e in colonna 3 una stima di previsione di utenti/ann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Compilare anche la scheda del livello di informatizzazione del comune riportata a pag. 10. La prima colonna con campitura grigia è un esempio guida alla compil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Le due schede potranno essere inviate a </w:t>
            </w:r>
            <w:hyperlink r:id="rId3">
              <w:r>
                <w:rPr>
                  <w:rStyle w:val="InternetLink"/>
                </w:rPr>
                <w:t>pattopolis@libero.it</w:t>
              </w:r>
            </w:hyperlink>
            <w:r>
              <w:rPr/>
              <w:t>, o consegnate nel prossimo incontr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Visti i tempi ristretti per la preparazione della proposta progettuale si è deciso di rinviare alla prossima riunione del 23.4.02 la definizione puntuale della composizione dei partner di proget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La società del patto opererà per informare e sensibilizzare tutti i comuni del patto sulla iniziativa e-government, invitandoli a partecipare alla prossima riunione nella quale si definirà il gruppo di comuni che aderiscono al proget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Il prossimo incontro è fissato per Martedì 23 aprile 2002 alle ore 16 presso la sala consiliare del Comune di Monopol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o.it/patti/polis/e-gov" TargetMode="External"/><Relationship Id="rId3" Type="http://schemas.openxmlformats.org/officeDocument/2006/relationships/hyperlink" Target="mailto:pattopolis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9:36:00Z</dcterms:created>
  <dc:creator>Nicola Sciacovelli</dc:creator>
  <dc:description/>
  <dc:language>en-US</dc:language>
  <cp:lastModifiedBy>Sciacovelli</cp:lastModifiedBy>
  <cp:lastPrinted>2002-04-19T15:12:00Z</cp:lastPrinted>
  <dcterms:modified xsi:type="dcterms:W3CDTF">2002-04-19T14:37:00Z</dcterms:modified>
  <cp:revision>3</cp:revision>
  <dc:subject/>
  <dc:title>Progetto: il Mezzogiorno verso la Società dell’Informazione</dc:title>
</cp:coreProperties>
</file>