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i sensi dell’art.76 del DPR del 28/12/00 nr.445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, nato a _________, il __________ e residente in ____________ via _____________o, consapevole della responsabilità penale cui può andare incontro in caso di dichiarazioni mendaci, ai sensi  dell’art.76 del DPR del 28/12/00 nr.445,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Sen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u w:val="single"/>
        </w:rPr>
        <w:t xml:space="preserve">rappresentante Legale/ titolare  </w:t>
      </w:r>
      <w:r>
        <w:rPr/>
        <w:t>della Società/ ditta _______________, con sede in ________________in __________________, in riferimento alla domanda di agevolazione, positivamente inserita nel Patto Territoriale Specializzato Agricoltura e Pesca Polis, di non avere ottenuto o, in caso contrario, di avere restituito e, comunque, di rinunciare ad ottenere, per i beni oggetto del programma di investimenti di cui alla concessione, altre eventuali agevolazioni di qualsiasi natura in base a leggi nazionali, regionali o comunitarie o da parte di enti o istituzioni pubblich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Monopoli, 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Il Dichiarante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22:00Z</dcterms:created>
  <dc:creator>utente1</dc:creator>
  <dc:description/>
  <dc:language>en-US</dc:language>
  <cp:lastModifiedBy>utente1</cp:lastModifiedBy>
  <dcterms:modified xsi:type="dcterms:W3CDTF">2002-07-09T15:24:00Z</dcterms:modified>
  <cp:revision>2</cp:revision>
  <dc:subject/>
  <dc:title>DICHIARAZIONE SOSTITUTIVA DELL’ATTO DI NOTORIETA’</dc:title>
</cp:coreProperties>
</file>