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RICHIESTA DI EROGAZIONE DA PARTE DEL SOGGETTO BENEFICIARIO</w:t>
      </w:r>
    </w:p>
    <w:p>
      <w:pPr>
        <w:pStyle w:val="Normal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lla CASSA DEPOSITI E PRESTITI</w:t>
      </w:r>
    </w:p>
    <w:p>
      <w:pPr>
        <w:pStyle w:val="Normal"/>
        <w:ind w:left="5954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er il tramite del Soggetto Responsabile del Patto  Territoriale POLIS</w:t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5954" w:hanging="0"/>
        <w:jc w:val="right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Il sottoscritto ……………………….., nato a …………………… prov. ………………. il ……………………  e residente in ………………………, via …………………………… n ……  consapevole della responsabilità pende cui può andare incontro m caso di dichiarazioni mendaci ai sensi e per gli effetti dell'art </w:t>
      </w:r>
      <w:r>
        <w:rPr>
          <w:sz w:val="24"/>
        </w:rPr>
        <w:t xml:space="preserve">47 e 76 del DPR NR. 445 DEL 28/12/00 </w:t>
      </w:r>
      <w:r>
        <w:rPr>
          <w:sz w:val="24"/>
          <w:szCs w:val="24"/>
          <w:lang w:val="it-IT" w:eastAsia="it-IT"/>
        </w:rPr>
        <w:t xml:space="preserve">e successive modificazioni e integrazioni, in riferimento alla domanda di agevolazioni positivamente inserita nel Patto territoriale </w:t>
      </w:r>
      <w:r>
        <w:rPr>
          <w:sz w:val="24"/>
          <w:szCs w:val="24"/>
        </w:rPr>
        <w:t xml:space="preserve">Polis Trulli Grotte Mare (Specializzato per il turismo), </w:t>
      </w:r>
      <w:r>
        <w:rPr>
          <w:sz w:val="24"/>
          <w:szCs w:val="24"/>
          <w:lang w:val="it-IT" w:eastAsia="it-IT"/>
        </w:rPr>
        <w:t xml:space="preserve">vista la lettera del </w:t>
      </w:r>
      <w:r>
        <w:rPr>
          <w:b/>
          <w:bCs/>
          <w:sz w:val="24"/>
          <w:szCs w:val="24"/>
          <w:lang w:val="it-IT" w:eastAsia="it-IT"/>
        </w:rPr>
        <w:t>21/05/02</w:t>
      </w:r>
      <w:r>
        <w:rPr>
          <w:sz w:val="24"/>
          <w:szCs w:val="24"/>
          <w:lang w:val="it-IT" w:eastAsia="it-IT"/>
        </w:rPr>
        <w:t xml:space="preserve"> con la quale il Soggetto responsabile ha comunicato all’istituto convenzionato il proprio inserimento tra i Soggetti beneficiari delle agevolazioni a carico del Patto territoriale </w:t>
      </w:r>
      <w:r>
        <w:rPr>
          <w:sz w:val="24"/>
          <w:szCs w:val="24"/>
        </w:rPr>
        <w:t>Polis Trulli Grotte Mar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 xml:space="preserve">in qualità di ……………  (1) dell'impresa  ………………….  con sede  legale in ………………..  via ………………………...  n………………. di avere ottenuto, con decreto dei Ministero del Tesoro, dei Bilancio e della Programmazione Economica  n. 2.401 del 29/11/00 di approvazione del Patto Territoriale </w:t>
      </w:r>
      <w:r>
        <w:rPr>
          <w:sz w:val="24"/>
          <w:szCs w:val="24"/>
        </w:rPr>
        <w:t xml:space="preserve">Polis Trulli Grotte Mare, </w:t>
      </w:r>
      <w:r>
        <w:rPr>
          <w:sz w:val="24"/>
          <w:szCs w:val="24"/>
          <w:lang w:val="it-IT" w:eastAsia="it-IT"/>
        </w:rPr>
        <w:t xml:space="preserve"> un contributo complessivo di £ …………………... di cui £……………………. relative a beni da acquistare e/o realizzare direttamente e £……………....... relative a beni da acquisire in locazione finanziaria (2), da erogare in due/tre/quattro (2) quote uguali, a seguito della richiesta di agevolazioni sottoscritta in data……………….. ai sensi della L. n. 662/96, art. 2, commi 203 e seguenti, riguardante un programma di investimenti, ricompreso nel Patto Territoriale di ……………………. relativo all’unità produttiva ubicata in…………………………  prov. ………………………., via ……………………………………………., n……….,  comportante spese ritenute ammissibili in via provvisoria/definitiva (2) per £………………… di cui £…………………. relative a beni da acquistare/acquistati e/o da realizzare/realizzati direttamente e £…………………… relative a beni da acquisire in locazione finanziaria (2);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(3) che, alla data del………………………. a fronte dei suddetto programma approvato in sede di istruttoria del Patto sopra citato, la sottoscritta impresa ha acquistato e/o realizzato direttamente beni e sostenuto corrispondentemente spese per un importo complessivo, al netto dell'I.V.A., di £………………….. pari al ………,…..  % (4) della suddetta spesa ritenuta ammissibile per i beni da acquistare o realizzare direttamente, come comprovabile attraverso i relativi documenti di spesa fiscalmente regolari e quietanzati o comunque pagati o, nel caso di commesse interne, contabilizzati alla stessa data, che vengono tenuti a disposizion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stenute per l'acquisto diretto di beni c/o la realizzazione degli stessi risultano cosi articolate, con riferimento alla relazione istruttoria predisposta per l'iniziativa suddetta dalla società convenzionata ...............................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rogettazioni, studi e assimilabili  £....................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suolo aziendale £………………….. 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opere murarie e assimilabili £ …………….........</w:t>
      </w:r>
    </w:p>
    <w:p>
      <w:pPr>
        <w:pStyle w:val="Normal"/>
        <w:numPr>
          <w:ilvl w:val="0"/>
          <w:numId w:val="1"/>
        </w:numPr>
        <w:ind w:left="851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acchinari, impianti e attrezzature  £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suddette spese sono state sostenute unicamente per la realizzazione del programma oggetto della citata richiesta di agevolazioni, non si riferiscono a materiali di consumo, ricambi, manutenzioni e non riguardano la gest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le opere realizzate ed i macchinari, gli impianti e le attrezzature acquistati o reali relativi alle suddette spese sostenute, con le relative fatturazioni e altri titoli fiscali, sono presenti presso la citata unità produttiva e sono conformi al programma approvato dalla società convenzionata per l'istruttor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che tutti i materiali, i macchinari, gli impianti e le attrezzature relativi alle spese sostenute sono stati acquistati alla stato "nuovi di fabbric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  <w:t>CHIEDE</w:t>
      </w:r>
    </w:p>
    <w:p>
      <w:pPr>
        <w:pStyle w:val="Normal"/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venga erogata la prima/seconda/terza /quarta (2) quota del suddetto contribu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anticipazione (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 titolo di stato d'avanzamento, in relazione ai beni acquistati c/o realizzati direttamente (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che detta quota venga accreditata sul c/c bancario n…………………. intestato a .......................... presso la Banca…………………… Agenzia n………………..  via ………………….............. n………. di ………….. Coordinate bancarie……………………………... 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: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vedi allegato n. 2)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'impresa:</w:t>
      </w:r>
    </w:p>
    <w:p>
      <w:pPr>
        <w:pStyle w:val="Normal"/>
        <w:ind w:left="7088" w:hanging="0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timbro e firma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Autentica della firm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art. 20 legge n. 15 del 4 gennaio 1968, e successive modificazioni e integrazioni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Note: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1) Titolare, legale, rappresentante o procuratore speciale (in quest’ultima ipotesi allegare la procura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</w:t>
      </w:r>
      <w:r>
        <w:rPr>
          <w:sz w:val="24"/>
          <w:szCs w:val="24"/>
          <w:lang w:val="it-IT" w:eastAsia="it-IT"/>
        </w:rPr>
        <w:t>o copia autentica della stessa)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2) Riportare solo l'ipotesi che ricorre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3) Riportare solo in caso di richiesta di erogazione per stato d'avanzamento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(4)  Indicare la percentuale con due cifre decimali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b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46:00Z</dcterms:created>
  <dc:creator>Sciacovelli</dc:creator>
  <dc:description/>
  <dc:language>en-US</dc:language>
  <cp:lastModifiedBy>utente1</cp:lastModifiedBy>
  <dcterms:modified xsi:type="dcterms:W3CDTF">2002-07-09T15:18:00Z</dcterms:modified>
  <cp:revision>6</cp:revision>
  <dc:subject/>
  <dc:title>RICHIESTA DI EROGAZIONE DA PARTE DEL SOGGETTO BENEFICIARIO</dc:title>
</cp:coreProperties>
</file>