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CC"/>
          <w:sz w:val="28"/>
          <w:szCs w:val="32"/>
        </w:rPr>
        <w:t>Avviso 1/2002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12"/>
        </w:rPr>
        <w:t>[GU 11 marzo2002]</w:t>
      </w:r>
      <w:r>
        <w:rPr>
          <w:rFonts w:cs="Arial" w:ascii="Arial" w:hAnsi="Arial"/>
          <w:b/>
          <w:bCs/>
          <w:color w:val="000080"/>
          <w:sz w:val="28"/>
          <w:szCs w:val="20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80"/>
          <w:sz w:val="28"/>
        </w:rPr>
        <w:t>Interventi a sostegno della costituzione di sportelli unici per le attività produttive per un sistema di servizi unificati alle impres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80"/>
          <w:szCs w:val="16"/>
        </w:rPr>
        <w:t xml:space="preserve">Il Dipartimento della Funzione Pubblica ha promosso il finanziamento, per un importo di circa 7.750.000 Euro per il 75% riservato alle Regioni obiettivo 1, di interventi di consulenza e affiancamento operativo nei confronti di Comuni che </w:t>
      </w:r>
      <w:r>
        <w:rPr>
          <w:b/>
          <w:bCs/>
          <w:color w:val="000080"/>
          <w:szCs w:val="16"/>
        </w:rPr>
        <w:t>debbano ancora dotarsi dello Sportello Unico o che vogliano potenziarne la sfera d'azione</w:t>
      </w:r>
      <w:r>
        <w:rPr>
          <w:color w:val="000080"/>
          <w:szCs w:val="16"/>
        </w:rPr>
        <w:t>.</w:t>
      </w:r>
    </w:p>
    <w:p>
      <w:pPr>
        <w:pStyle w:val="Normal"/>
        <w:jc w:val="both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Normal"/>
        <w:jc w:val="both"/>
        <w:rPr>
          <w:color w:val="000080"/>
          <w:szCs w:val="16"/>
        </w:rPr>
      </w:pPr>
      <w:r>
        <w:rPr>
          <w:color w:val="000080"/>
          <w:szCs w:val="16"/>
        </w:rPr>
        <w:t>Il piano degli interventi, di cui il Dipartimento manterrà il diretto coordinamento, presenta numerosi elementi di novità rispetto al passato, tra i quali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16"/>
        </w:rPr>
      </w:pPr>
      <w:r>
        <w:rPr>
          <w:color w:val="000080"/>
          <w:szCs w:val="16"/>
        </w:rPr>
        <w:t>la partecipazione delle parti economiche e sociali alla elaborazione e realizzazione dei progetti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16"/>
        </w:rPr>
      </w:pPr>
      <w:r>
        <w:rPr>
          <w:color w:val="000080"/>
          <w:szCs w:val="16"/>
        </w:rPr>
        <w:t>il coinvolgimento dei vari enti interessati ai procedimenti dello Sportello Unico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16"/>
        </w:rPr>
      </w:pPr>
      <w:r>
        <w:rPr>
          <w:color w:val="000080"/>
          <w:szCs w:val="16"/>
        </w:rPr>
        <w:t>la responsabilizzazione dei Comuni anche per quanto concerne la partecipazione finanziaria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16"/>
        </w:rPr>
      </w:pPr>
      <w:r>
        <w:rPr>
          <w:color w:val="000080"/>
          <w:szCs w:val="16"/>
        </w:rPr>
        <w:t>l'introduzione della logica della premialità per le migliori esperienze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16"/>
        </w:rPr>
      </w:pPr>
      <w:r>
        <w:rPr>
          <w:color w:val="000080"/>
          <w:szCs w:val="16"/>
        </w:rPr>
        <w:t>l'adozione di un efficace sistema di controllo e di valutazione dell'effettivo raggiungimento dei risultati.</w:t>
      </w:r>
    </w:p>
    <w:p>
      <w:pPr>
        <w:pStyle w:val="Normal"/>
        <w:jc w:val="both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Normal"/>
        <w:jc w:val="both"/>
        <w:rPr>
          <w:color w:val="000080"/>
          <w:szCs w:val="16"/>
        </w:rPr>
      </w:pPr>
      <w:r>
        <w:rPr>
          <w:color w:val="000080"/>
          <w:szCs w:val="16"/>
        </w:rPr>
        <w:t>L’obiettivo che s’intende perseguire è la costituzione di sportelli unici, che, al termine degli interventi, siano in grado di svolgere tutte le funzioni descritte dal D.P.R. 447/98 e dal D.P.R. 440/00 e di superare il vecchio concetto di "sportello" per realizzare un "ambiente" dedicato all'incontro tra imprese e pubbliche amministrazioni locali.</w:t>
      </w:r>
    </w:p>
    <w:p>
      <w:pPr>
        <w:pStyle w:val="Normal"/>
        <w:jc w:val="both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ggetti proponenti</w:t>
      </w:r>
    </w:p>
    <w:p>
      <w:pPr>
        <w:pStyle w:val="TextBody"/>
        <w:rPr/>
      </w:pPr>
      <w:r>
        <w:rPr/>
        <w:t>Possono presentare proposte: Università e Istituzioni di formazione superiore, Organismi di formazione pubblici e privati, Società di consulenza, Imprese e loro consorzi o associazioni ed anche i Raggruppamenti Temporanei di Imprese.</w:t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mministrazioni destinatarie</w:t>
      </w:r>
    </w:p>
    <w:p>
      <w:pPr>
        <w:pStyle w:val="Normal"/>
        <w:autoSpaceDE w:val="false"/>
        <w:jc w:val="both"/>
        <w:rPr/>
      </w:pPr>
      <w:r>
        <w:rPr/>
        <w:t>Singole Amministrazioni comunali ed associazioni di Comuni con almeno 10.000 abitanti.</w:t>
      </w:r>
    </w:p>
    <w:p>
      <w:pPr>
        <w:pStyle w:val="TextBody"/>
        <w:rPr/>
      </w:pPr>
      <w:r>
        <w:rPr/>
        <w:t>Non possono essere ammesse Amministrazioni comunali già finanziate in passato per iniziative simi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Durata degli interventi</w:t>
      </w:r>
    </w:p>
    <w:p>
      <w:pPr>
        <w:pStyle w:val="TextBody"/>
        <w:rPr>
          <w:szCs w:val="20"/>
        </w:rPr>
      </w:pPr>
      <w:r>
        <w:rPr>
          <w:szCs w:val="20"/>
        </w:rPr>
        <w:t>12 mes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Contenuti delle iniziativ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l proponente utilizzando un apposito formulario, dovrà elaborare un progetto tecnico coerente con le finalità dell’Avviso e con le esigenze espresse dalle amministrazioni destinatarie. Il progetto dovrà prevedere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Definizione organizzativa e regolamento della struttura unic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Predisposizione di accordi con Enti terzi coinvolti nei procedimenti di competenza dello sportello unic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Attivazione delle funzioni informative e amministrative dello sportello unic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Predisposizione della modulistica e delle liste di controllo relative agli atti istruttori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Costruzione dell’archivio informatico accessibile via internet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Costruzione della rete telematica tra comuni nel caso di sportello associat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Acquisizione di hardware e software per la gestione informatica del procedimento unic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Eventuale piano di sviluppo dei servizi di marketing territorial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Promozione di servizi rivolti alle impres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</w:rPr>
        <w:t>Piano di comunicazione agli utenti dei servizi offe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cadenz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l termine per la presentazione delle candidature è prorogato alle ore 14.00 del 7 maggio 2002. (</w:t>
      </w:r>
      <w:r>
        <w:rPr>
          <w:sz w:val="20"/>
        </w:rPr>
        <w:t>MODIFICA AVVISO 1/2002 – G.U. n.72 del 26 marzo 200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Finanziamento e cofinanziamento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l finanziamento massimo per proposta è di Euro 206.580,00 comprensivo della parte di cofinanziamento da parte delle amministrazioni che di almeno del 10%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1"/>
        <w:rPr/>
      </w:pPr>
      <w:r>
        <w:rPr/>
        <w:t>Impegno delle Amministrazioni</w:t>
      </w:r>
    </w:p>
    <w:p>
      <w:pPr>
        <w:pStyle w:val="TextBody"/>
        <w:rPr>
          <w:sz w:val="20"/>
          <w:szCs w:val="20"/>
        </w:rPr>
      </w:pPr>
      <w:r>
        <w:rPr/>
        <w:t>Alla data di presentazione delle candidature tutte le Amministrazioni destinatarie dovranno aver deliberato l’istituzione dello sportello unico, nominato il responsabile ed approvato il progetto predisposto dal soggetto proponente.</w:t>
      </w:r>
    </w:p>
    <w:p>
      <w:pPr>
        <w:pStyle w:val="Normal"/>
        <w:autoSpaceDE w:val="false"/>
        <w:rPr/>
      </w:pPr>
      <w:r>
        <w:rPr/>
        <w:t>Inoltre, ogni Amministrazione comunale dovrà aver deliberat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’impegno a partecipare a tutte le attività previste dal progetto presentato dal soggetto proponent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’impegno alla costituzione del Comitato di garanz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’impegno a garantire le risorse umane e strumentali necessarie alla realizzazione del progetto e al funzionamento dello sportello unico per almeno 5 ann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l proprio impegno a contribuire finanziariamente alla realizzazione del progetto, in modo tale da garantire complessivamente che una quota di finanziamento almeno pari al 10% del costo totale del progetto sia a carico dell’Amministrazione o delle Amministrazioni coinvolte.</w:t>
      </w:r>
    </w:p>
    <w:p>
      <w:pPr>
        <w:pStyle w:val="Normal"/>
        <w:autoSpaceDE w:val="false"/>
        <w:rPr/>
      </w:pPr>
      <w:r>
        <w:rPr/>
        <w:t>Nel caso in cui i destinatari siano associazioni quali Patti territoriali, Comunità Montane etc, sono</w:t>
      </w:r>
    </w:p>
    <w:p>
      <w:pPr>
        <w:pStyle w:val="Normal"/>
        <w:autoSpaceDE w:val="false"/>
        <w:rPr/>
      </w:pPr>
      <w:r>
        <w:rPr/>
        <w:t>necessarie le delibere, di cui ai precedenti punti, di ogni singola Amministrazione comunale aderente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gni Amministrazione potrà aderire ad un solo intervento pena l’esclusione dei progetti nei quali tali amministrazioni sono coinvolte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alutazione delle candidature</w:t>
      </w:r>
    </w:p>
    <w:p>
      <w:pPr>
        <w:pStyle w:val="TextBody"/>
        <w:rPr/>
      </w:pPr>
      <w:r>
        <w:rPr/>
        <w:t>La valutazione delle proposte da parte del Dipartimento terrà conto degli elementi di seguito riportati:</w:t>
      </w:r>
    </w:p>
    <w:p>
      <w:pPr>
        <w:pStyle w:val="Normal"/>
        <w:autoSpaceDE w:val="false"/>
        <w:ind w:left="720" w:hanging="0"/>
        <w:jc w:val="both"/>
        <w:rPr/>
      </w:pPr>
      <w:r>
        <w:rPr/>
        <w:drawing>
          <wp:inline distT="0" distB="0" distL="0" distR="0">
            <wp:extent cx="377507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02:00Z</dcterms:created>
  <dc:creator>mtb</dc:creator>
  <dc:description/>
  <dc:language>en-US</dc:language>
  <cp:lastModifiedBy>Sciacovelli</cp:lastModifiedBy>
  <dcterms:modified xsi:type="dcterms:W3CDTF">2002-04-08T13:02:00Z</dcterms:modified>
  <cp:revision>2</cp:revision>
  <dc:subject/>
  <dc:title>Avviso 1/2002 [GU 11 marzo2002] </dc:title>
</cp:coreProperties>
</file>