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ERA DI ADESIONE DELLE ASSOCIAZIONI/SINDACATO AL PROGETTO SPORTELLO UNI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ocietà di gestione del Patto POLIS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Associazione tra i Comuni di 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Presidenza del Consiglio dei Ministri Dipartimento della Funzione Pubblica ROM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851" w:leader="none"/>
        </w:tabs>
        <w:ind w:left="1418" w:hanging="141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ggetto: </w:t>
        <w:tab/>
        <w:t xml:space="preserve">Dichiarazione di intenti relativa all’Avviso n.1/2002 “Interventi a sostegno della costituzione di sportelli unici per le attività produttive per un sistema di servizi unificati alle imprese” della Presidenza del Consiglio dei Ministri Dipartimento della Funzione Pubblica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vviso n.1/2002 “Interventi a sostegno della costituzione di sportelli  unici per le attività produttive per un sistema di servizi unificati alle imprese” della Presidenza del Consiglio dei Ministri - Dipartimento della Funzione Pubblica in conformità con quanto previsto nella Delibera CIPE 29 agosto 1997, con il quale sono disposti finanziamenti a sostegno degli Enti Locali  impegnati nella costituzione dello Sportello Unico;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.P.R. del 7 dicembre 2000, n.440, recante modifiche ed integrazioni al decreto del Presidente della Repubblica del 20 ottobre 1998, n.447, norme di semplificazione dei procedimenti di autorizzazione per la realizzazione, l’ampliamento; la ristrutturazione e la riconversione di impianti produttivi, per l’esecuzione di opere interne ai fabbricati, nonché per la determinazione delle aree destinate agli insediamenti produttivi, a norma dell’articolo 20, comma 8, della L. 15 marzo 1997, n.5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ta la volontà dei Comuni di…………………. aderenti al Patto Territoriale Polis di avanzare una proposta progettuale finalizzata a consentire agli sportelli Unici dei Comuni del Patto Polis di svolgere compiutamente tutte le funzioni descritte dal </w:t>
      </w:r>
      <w:r>
        <w:rPr>
          <w:rFonts w:cs="Arial" w:ascii="Arial" w:hAnsi="Arial"/>
          <w:sz w:val="22"/>
          <w:szCs w:val="24"/>
        </w:rPr>
        <w:t>D.P.R. 447/98 e dal D.P.R. 440/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Considerata l’esigenza di raccordare tutte le iniziative che riguardano l’istituzione e l’apertura di Sportelli Unici nell’area territoriale del Patto, in modo da evitare sovrapposizioni e disarmonie di interventi e creare condizioni omogenee per lo sviluppo del territor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ssociazione ____________, con sede legale in Via ___________, C.A.P. _________, Città _______  , codice fiscale n. ____________, nella persona del legale rappresentante, Sig. __________, nato a ____________,  il  _________, C.F. _____________e domiciliato per la sua carica presso l’Associazione  ______________, in Via ___________, C.A.P. _________, Città _______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derire al progetto per la realizzazione dello Sportello Unico dei Comuni del Patto Polis. L’adesione non comporta oneri economici a carico del dichiara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d entrare a far parte, con un proprio rappresentante, del Comitato permanente di garanzia che avrà funzioni di sorveglianza sul buon funzionamento dello Sportello Unico in relazione alle esigenze dell’utenza  e di formulazione di proposte per il miglioramento dell’efficienza e dell’efficacia della stessa struttura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i individuare nel Sig……………………………..</w:t>
      </w:r>
      <w:r>
        <w:rPr>
          <w:rFonts w:cs="Arial" w:ascii="Arial" w:hAnsi="Arial"/>
          <w:i/>
          <w:iCs/>
          <w:sz w:val="22"/>
        </w:rPr>
        <w:t xml:space="preserve">(ruolo)…………………………. </w:t>
      </w:r>
      <w:r>
        <w:rPr>
          <w:rFonts w:cs="Arial" w:ascii="Arial" w:hAnsi="Arial"/>
          <w:sz w:val="22"/>
        </w:rPr>
        <w:t>il proprio rappresentante nel Comitato permanente di garanz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right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Firma del Legale Rappresentante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ind w:left="993" w:right="282" w:hanging="0"/>
    </w:pPr>
    <w:rPr>
      <w:b/>
      <w:i/>
    </w:rPr>
  </w:style>
  <w:style w:type="paragraph" w:styleId="Testo">
    <w:name w:val="Test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6:58:00Z</dcterms:created>
  <dc:creator>meridaunia</dc:creator>
  <dc:description/>
  <dc:language>en-US</dc:language>
  <cp:lastModifiedBy>Sciacovelli</cp:lastModifiedBy>
  <cp:lastPrinted>2002-04-03T17:12:00Z</cp:lastPrinted>
  <dcterms:modified xsi:type="dcterms:W3CDTF">2002-04-19T07:47:00Z</dcterms:modified>
  <cp:revision>9</cp:revision>
  <dc:subject/>
  <dc:title>Oggetto: Intervento di formazione e sostegno per la costituzione di 50 sportelli unici per gli impianti produttivi</dc:title>
</cp:coreProperties>
</file>