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impegni SUAP Polis previsti per i prossimi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495"/>
        <w:gridCol w:w="1440"/>
      </w:tblGrid>
      <w:tr>
        <w:trPr>
          <w:trHeight w:val="5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19"/>
            <w:bookmarkStart w:id="1" w:name="RANGE!A1%3AC19"/>
            <w:bookmarkEnd w:id="1"/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O SUAP "POLIS" - ID 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LENDARIO ATTIVITA' DI FORMAZI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</w:tr>
      <w:tr>
        <w:trPr>
          <w:trHeight w:val="273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efinirsi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a organizzativa SUAP e raffronto con altre esperienz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ni</w:t>
            </w:r>
          </w:p>
        </w:tc>
      </w:tr>
      <w:tr>
        <w:trPr>
          <w:trHeight w:val="17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2003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atiche giuridiche e scenario normativo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rino</w:t>
            </w:r>
          </w:p>
        </w:tc>
      </w:tr>
      <w:tr>
        <w:trPr>
          <w:trHeight w:val="30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03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per process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</w:t>
            </w:r>
          </w:p>
        </w:tc>
      </w:tr>
      <w:tr>
        <w:trPr>
          <w:trHeight w:val="4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2003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estione degli endoprocedimenti all'interno dello Sportello Unico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rino</w:t>
            </w:r>
          </w:p>
        </w:tc>
      </w:tr>
      <w:tr>
        <w:trPr>
          <w:trHeight w:val="4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TTIVITA' DI AFFIANCAM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03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con responsabili  e presentazione bozza di convenzione per la gestione associata SUAP POL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03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 back  sulla convenzione SUAP Associa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0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o di verifica organizzativa sull'andamento del progetto  SUAP con Sindaci, Assessori e Responsabil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54:00Z</dcterms:created>
  <dc:creator>Sciacovelli</dc:creator>
  <dc:description/>
  <dc:language>en-US</dc:language>
  <cp:lastModifiedBy>Sciacovelli</cp:lastModifiedBy>
  <dcterms:modified xsi:type="dcterms:W3CDTF">2003-06-13T08:58:00Z</dcterms:modified>
  <cp:revision>1</cp:revision>
  <dc:subject/>
  <dc:title>Calendario impegni SUAP Polis previsti per i prossimi mesi</dc:title>
</cp:coreProperties>
</file>