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40"/>
          <w:szCs w:val="40"/>
        </w:rPr>
      </w:pPr>
      <w:r>
        <w:rPr>
          <w:rFonts w:cs="Verdana-Bold" w:ascii="Verdana-Bold" w:hAnsi="Verdana-Bold"/>
          <w:b/>
          <w:bCs/>
          <w:color w:val="FF0000"/>
          <w:sz w:val="40"/>
          <w:szCs w:val="40"/>
        </w:rPr>
        <w:t>Amministrazioni coinvol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40"/>
          <w:szCs w:val="40"/>
        </w:rPr>
      </w:pPr>
      <w:r>
        <w:rPr>
          <w:rFonts w:cs="Verdana-Bold" w:ascii="Verdana-Bold" w:hAnsi="Verdana-Bold"/>
          <w:b/>
          <w:bCs/>
          <w:color w:val="FF0000"/>
          <w:sz w:val="40"/>
          <w:szCs w:val="40"/>
        </w:rPr>
        <w:t>in programmi già finanzia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40"/>
          <w:szCs w:val="40"/>
        </w:rPr>
      </w:pPr>
      <w:r>
        <w:rPr>
          <w:rFonts w:cs="Verdana-Bold" w:ascii="Verdana-Bold" w:hAnsi="Verdana-Bold"/>
          <w:b/>
          <w:bCs/>
          <w:color w:val="FF0000"/>
          <w:sz w:val="40"/>
          <w:szCs w:val="40"/>
        </w:rPr>
        <w:t>dal Dipartimento della Funzione Pub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ttura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oli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renz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r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rr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 Bonaccors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 Castell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 Caten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 Sant'Antoni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real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 Santa Term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fondat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formos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lagn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rica del Cap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viva delle Fonti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viva d'Isernia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aviva Picen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edolc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an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il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ago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ro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ir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none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nosi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ate Brianza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gliar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domaggiore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done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ello Calab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ello del Sabat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et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l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ol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à dei Sardi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gna Valses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a Adriatic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ano di Lucani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on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tton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in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ugnan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ara li Fus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s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zi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f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fiano Natt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fe Caserta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e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inus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rona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ist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umier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ont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mur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r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villa Irp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villa Milic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villa vicenti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issim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ofont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vign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vit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zano Lombard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lf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nte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se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t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trice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capr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aran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at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is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i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f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rogn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uillara Sabazi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coli Corrad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gnan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l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rodoc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rona Schieranco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cch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ignano del Tront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cen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iloni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de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meng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ba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bus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ad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inazz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ore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dar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dauli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se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ano Irp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ano nel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elli Chieti Abruz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enz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nar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nes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pai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à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ata del Tront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sago Sepri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soli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og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ce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coli Satria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g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gliano Venet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mini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ro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a Luca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n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ran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ripald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ditor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gusta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ett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ronzo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gn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ll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ll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rs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tran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iatic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la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ia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gher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gnara Calabr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gnasc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gnolo di P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goli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a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strat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mucc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v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zol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ari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zi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on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agi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ano d'Isch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ass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arano Romano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arano Vicent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hi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is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dinet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ete L'Aquila Abruz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gagl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gh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i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iscian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franc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alic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chi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sano del Grapp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taglia Term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tifol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une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zzano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asc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castr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forte all'Isau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egr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izz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monte Calab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monte Castell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monte del Sanni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monte in Sabin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monte Mezzagn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pass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si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vent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chidd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ganti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lda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zano di San Pietr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zo Dem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zo Inferior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sud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ura Cardezz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ancavill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anch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biano Reggio Emili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biena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bona Livorn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ian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ccari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donì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tin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or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sacci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sacquin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scegli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sign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ont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era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f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bbio Pellice Torino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ciolet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j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ogn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ognett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otan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pietr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e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efr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nanaro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orv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bon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aro Torines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et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i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o Pac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o San Martin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o Veli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goricc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mida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oneddu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ore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tigal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utt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ar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coreal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cotrecas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ricell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v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zzole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cci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ganz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gli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cherasi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enz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ga Alt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zi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toli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gli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del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sc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ccher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cchianic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cci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dusò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a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abitacol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alberg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vicino Cosenza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all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cem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eto Palizzolo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si sul Tiri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s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i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tigliera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ccuri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g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li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liari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nano Amitern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nano Vara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anell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ro Montenott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v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alzo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ann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asca Castiglione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ascibett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atabian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i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i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estano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imer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itr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izzan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opezzat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tagiron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tanissett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tavutur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t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tr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ven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ver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vi Risor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vizz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ano Casasc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ata Nuov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ot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in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ag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ertogn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i Salentin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iglia dei Berici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Calabr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bass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dipietr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felice di Fital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felice di Roccell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fiori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formid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li Appenni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li del Monte Taburno Benevento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lie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mari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real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rotondo Etne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sampier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tost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le Monter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r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cello ed Arnon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icattini Bagn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along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osa di Pugli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osa Sannit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alupo in Sabin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er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i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nnoli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ignan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zz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 di Pont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 d'Orland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dri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lona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vall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pella Maggior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pelle sul Tav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acotta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anica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arica di Lecc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arola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au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iati a Voltur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iglia Irp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rigli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u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urs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ffa di Catanzar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manico Term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sc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i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car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ceri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cofor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è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et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it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m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fizzi Crotone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at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f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nar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n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no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nti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opol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mi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le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ni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nno Varesin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si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villi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anz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egn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ignano Salent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ineto della Nor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inet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ineto Sinell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i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ara Mas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è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o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odano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ocet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unchi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bon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calend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canditell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giov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 di Princip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 Veli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anguid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attic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bordi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bor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buo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dun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e di Scodosi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e Marittim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e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etto Spart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incontrad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maggiore Cremon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nuovo di Nap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nuovo Monterotar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uc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vecchio di Pugl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vecchio Sicu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vier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marc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micciola Term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ndri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pesenna Caserta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prot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pul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r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vator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ciag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cin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ll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lle in Pittar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lle Torines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r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nig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la di Nap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la in Lunigiana Mas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r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ano allo Ioni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ano delle Murg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ano Irp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ar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i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agneto Carducci Livorn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gner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di Iudic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Di Lam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di Luci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Focognano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Giorgi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San Niccolò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San Vincenz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Sant'Angel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Viscard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 Voltur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bald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buon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dacc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delci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fiorentino Firenze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franco di Sott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franco in Misc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grand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guglielm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guidone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bat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mmare di Stab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na Sicul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r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i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ina in Chianti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ina Marittim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ino del Bifer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ino Tanar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o del Mate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o di Annon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o di Cistern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o di Serravalle Bologna Emilia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'Umbert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mass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maur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mezz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mol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ovo Baria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ovo del Friuli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Berardenga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della Daun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di Cev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di Conz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di Farf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nuovo Don Bosc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pag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pot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raimondo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vener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verri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vetere in Val Fortor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vetere sul Calor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vetrano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lione a Casauri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lione del Genoves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lione del Lag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lione di Sicil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lione Messer Mari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n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or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ignano de' Greci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olibe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onuovo di Sant'Andre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onuovo di Sicil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opign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rovillar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nzar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nanuov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ign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t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va de' Tirren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vall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vasso Nuov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vriago Reggio Emili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zzago brabbia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zzano Sant'Andre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cina Livorn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degol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falà Dia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falù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nza sul Trig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nza Valfortor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a Monte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amare Bari Pu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ar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e di Bulgher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e Enomond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i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ol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e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eselli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gi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o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uripe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palon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po Morelli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ra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ami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as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cemaggior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co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d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egna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enzi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ese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ignol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is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et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eto Lazial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eto Sannit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ina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o al Voltur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o Tanar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ara di Rom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ar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att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e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ignano del Friuli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i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ze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inal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a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ona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ra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v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v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remul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mp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nch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nciano Terme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nni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romont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uci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t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uti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tignano Arezzo Tosc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pp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sa Sclafan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san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sano di San Domenic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si della Verna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mpi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agn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eral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gliè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mberg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min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mitil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molais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agli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et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is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quefrond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ell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igli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ò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ò Marin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on di Valmarin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terna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erna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della Pieve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di Castell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anov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areale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igli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asc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dale del Friuli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date Camu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a Castellana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acampomar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anova del Sanni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aquan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ella Casanov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tella del Tront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ut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uzett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zz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conat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quio-trevisag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goro Ferrar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ognè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roip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orn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bordol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 Umbert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corvi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dar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ferro Roma La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pass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san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tor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i a Voltur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i del Tront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nn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nnell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sim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zate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no Mas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z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anz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Qual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a Casale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a della Campani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ofur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eglian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lent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iol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guerr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ursi Term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ert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ba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bol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cian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ignan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eglia Ligure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gliano Calab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gliano d'Otrant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leon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leto Monfort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nedo Vicent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niglio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opoli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sion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ale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anz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azzon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no Golgi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var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ean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enz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seria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sign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soin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sombrat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a di Rovig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abissar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tronei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c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vagliana Vercelli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zz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cchi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pador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pellano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pi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pi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so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cefiesch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palat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pan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i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tone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ucoli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ccaro Veter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gnoli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nic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pell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pra Marittim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ing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i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ti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ano Mutr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naci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r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rofi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fo Boario Term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moputzu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ollatur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g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ianuov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nan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ign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gliol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nic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egge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us de Mari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pi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alch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gent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ino-Aurisina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oni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bol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ol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ic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mas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g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n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e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e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to e Cass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natoglia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alaplan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lca Nuoro Sard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rzil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r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enza Raven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gagna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ggi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gnano Castell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cchi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conara Albanes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ern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vaterr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na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a Filiorum Petr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a Vicent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dell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indol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ale di Malvar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nestrell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la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ign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oleto Antic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oleto della Chies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razz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an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arol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ulle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sole Firenze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sso Umbertia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gas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orano al Seri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ar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edinis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efreddo Bruzi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efreddo di Sicil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ici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uminata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idia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ussi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bell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gg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glianis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gliano Redipuglia Gorizia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ign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ign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in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chiar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grec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a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c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chi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enz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io Napoli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ia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ico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za d'Agrò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ssa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ssal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ssombron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z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bosa Sopra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bosa Sotta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gagn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gneto l'Abat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gneto Monfort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ne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avilla al Mare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avilla Angitol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avilla in Sinni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ofonte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oli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scine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ssinelle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ssineto P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sso Sabi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sso Telesi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tta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ttamaggior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tte Ros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gon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sagrandinari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gent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gn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sanc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nti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nton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cecchio Firenze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c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ci Sicu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tan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ian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icce Mar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eta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gliano Castelferrato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gliole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iarin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ib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iole in Chianti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ati Mamertin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atin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atr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arat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ate lombard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nar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poli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o Matese Caserta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odor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ucci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basc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bates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bugli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din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g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gus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done Rivier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gna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vard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vell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vign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zada schiann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zanig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l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man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oni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on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zano di Lucani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aci Sicul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ge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cciano con Baruchell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nic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rdinell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rdini-Naxos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role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rr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v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ven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vera del Montell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bellina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ffone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ffoni Sei Casal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ffoni Valle Pia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ldon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miglian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nestr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ia del Coll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ia Sannitic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ia Taur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vinazz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rasole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rifalc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ss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lia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liano Teati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lianov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zzeri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ega di Sant'Urban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rano Palermo Sic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asecca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ars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nes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g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goglione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nate-olona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o Ferrar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ar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gn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mmichel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arolo dell'emilia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co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ss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ter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vina in Pugli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zani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cignano di Avers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mald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soli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sseto Grosse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taferrat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taminard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tammar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tole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mo Appul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gn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ltieri Sicaminò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Venet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 Lombard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 Sanframond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grele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lfier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regi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stall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bbi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gliones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lm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spini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r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lesias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lian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bon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udi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rso Pinasc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nadi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sina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h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hitell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il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nell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la del Gran Sasso d'Itali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la del Pi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la delle Femmin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la di Capo Rizzuto Crotone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le Tremiti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pan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pica Rag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tireddu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n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quila 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co Ame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edoni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on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anad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nasc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osanto Ferrar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inate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ino Borg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ino Castell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jatic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ezia Terme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hirano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car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erz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isana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taric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eana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eana di Borrell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i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i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ell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en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cc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cco Lecc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ffe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v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dinar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tell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tin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nforte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or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quil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rcara Fridd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egn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ignano de' Bagni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in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tizza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i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ojann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omanoppell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er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eri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ata Agrigent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ciana Nardi Massa Tosc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z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odia Eube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tol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badi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n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one sul Gard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os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guagloss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on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ci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ciano Niccone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i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r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zzanell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zz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ar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obard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obucc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ig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ggi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nzago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to Apruti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ic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i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zora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zza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zzo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er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oli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o di Vicenz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marz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g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par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ci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erna San Giovanni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ernett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i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ia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t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z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chia Valfortor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erata Campani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erata Feltr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omer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daloni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fald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as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ione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liano Veter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omadas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erà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erato Vibo Valentia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ol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or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sana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an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g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i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lar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n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tign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vi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atoricci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el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fredon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gon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ag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ova Mantov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zan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zian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no di Nap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no Equ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no Marchesa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no Principat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no Vicent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ate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linar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ani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eno di Piav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gherita di Savo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nopoli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glianel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e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opat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ostic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agli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ala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cian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iconuov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icoveter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gnacc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gn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iana P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sicur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ran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rano Lombard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uggi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o Appi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al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aluc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i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on Vicentino Vicenza Ven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a di Somm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a Lubrens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a Marittima Grosse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anzag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ell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imin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lica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a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ric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inat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zzarron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un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gliadino San Fidenzi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ar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endug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fi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cuccà Reggio Di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cucc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ll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ss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ss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to di Nap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to di Porto Salv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izz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pign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dici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ano Bolzano Trentino Alto Adi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atello sul Metau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atino Conc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oglia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gozzo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lar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ola Ferrar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orac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zojus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n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iglia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gi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lianic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nano Monte Lung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en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lesim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vino Murg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or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bella Ecla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bella Imbaccar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bell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bello Sannitic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t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ilmer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erbianco Catania Sic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ett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cones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ca Rag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ol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o della Civitel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a di Bari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fett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inar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is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l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ochi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ve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barocc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basigli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bell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acilion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astero di Vasc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asterolo Casott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cestin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chio delle Corti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cucco Torines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ain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av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olf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ragon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forte San Giorgi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giuffi Meli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real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rupino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sampolo del Tront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fia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gut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lbano Jonic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ldo di Mondovì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lto delle March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lto Uffug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no Antil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quila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zzol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Cerignon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Colomb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di Procid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Porz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Porzio Caton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San Giacom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San Pietro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Santa Maria Tiberina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 Sant'Angel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bello di Berton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bello Ionic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alvo in Fogl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chio Terni Um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chio Emilia Reggio Emili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chio Precalc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hiar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ilfon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opiol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oric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orvino Pugl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corvino Rovel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dor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alcion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alcone Appenni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alcone di Val Fortor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alcone nel Sanni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elci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iore Conca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orte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orti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redan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fusc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abbione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ald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aldell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all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ridolf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grima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iasi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abbat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anic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eone d'Orviet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eone Sabi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epr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l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ong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aggiore al Metau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aggiore Belsi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esol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ignaio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itr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onac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murlo Pra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nero di Bisacci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odorisi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paone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par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prandon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pulciano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eale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eale Valcellina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oni di Lecc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osso Calabr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otondo Marittimo Grosse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ano Salent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ano sulla Marcella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archio Benevento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cheno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cudai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cud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ilv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varchi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veglio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verd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vial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zemo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ieri Grosse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iglio Monferrat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ggi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ne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poli di Sabin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poli in Val d'Arn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rio al Voman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rio nei Frentan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ro Superior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rest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vall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ano Calab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ano sul P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anseng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azzon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begno Sondri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ciano di Leuc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ciano di Romagna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con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s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tt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iago della Battagli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igerat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lup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man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nag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rone del Sanni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chia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ciano Sant'Angel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cuf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s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ta d'Afferm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ta di Livenz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ta Montecorvi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ta San Giovann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ta Santa Luci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ggia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gnano del Cardinal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gnano di Nap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r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riald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riseng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ro Luc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nt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dò Lecce Pu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 Agrigent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rone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br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oli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neli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t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i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iano degli Arduini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ard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olos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osi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oter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lla Tanar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ssori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zza di Sicili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cci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garole Vicent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icattar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agli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agugume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feltr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te Milanese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enta Vicenti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i Vel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li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cett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ghedu San Nicolò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ghedu Santa Vittoria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r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ragus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ralla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rr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hiobell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imian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re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alengo Piccol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ol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d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liastro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van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vano sul Tusc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iveto Cit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iveto Luc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ign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in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o San Pietr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ido Luc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ido Mamertin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ti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bassano Torino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ciano di Pesa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on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er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i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olo Romano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me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r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rol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sag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somars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a di Atel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a Nov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ignano Raggiolo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o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viet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vini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chiri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glia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pedaletto d'Alpinol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pedaletto Eugane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im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tav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tigli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eri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zan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e del Mel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eco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hin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ov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ri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u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esa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liar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n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o Veia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sco Love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t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gon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i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nzano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zzo San Gervasi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zzolo Acreide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estrin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lagori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lar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m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mi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mol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 del Coll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mont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ud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parat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ettieri Cosenza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ol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olis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aside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ozz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bit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nt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t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old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olis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ran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anna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nic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ian di Prat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pard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rano Marmorit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er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ernò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tad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ilatino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via di Udine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cioli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ar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as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ivigli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gl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i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nabilli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napiedimonte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n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arolo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il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fum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gol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o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osa Argentin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rer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ica Alt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ica Bass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os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a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ar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hici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o Sannit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olancia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opag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osansonesc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cosolid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accia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i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alia Sopra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alia Sotta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iano Pesaro Mar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izz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osino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uro Irp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tine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torazza Grimani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cenza d'Adig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gge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ggin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 Camu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a Crixia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a degli Albanes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dimelet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ell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ezz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fei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o di Sorrent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opol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Armerin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ci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er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inisc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a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dimonte Etne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dimonte Mate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dimonte San Germa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èdimuler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bbondante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catell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cup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gall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lunga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montecorvi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nic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paol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pertos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perzi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roj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rubb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astorn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elcin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ve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ve di Solig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ve Vergonte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gnataro Interamm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gnol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mont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asc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car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et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zano al Tagliament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obbic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ode Vercelli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oraco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ossasc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ovà Massaia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ciott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ticci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toia Pistoi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zz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zzoli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zzone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ani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odio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Imperial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Mirtet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Moia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Nativ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San Lorenz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 Sannita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fiorit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reale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giorsini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ana Maggior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sell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or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sten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zzi Generos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ena Trocch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ic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i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utr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arett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aric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ar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gliano d'Arc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pe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s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 di Leg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cagnano Fa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cchio Polesin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stur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zan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oli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pi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ano Terni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ico di Caser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Cesare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sant'elpidi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Toll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Vir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cannon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palo di Capo Passer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scuso Cagliari Sard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 Fibre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z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olett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zaglia Sabi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zallo Rag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zomaggior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zuoli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zuolo del Friuli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dalung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gelat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ia a Mar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li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moll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a Sanni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el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o Prat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ola Serr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ovecchio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osello Chiovend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gli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i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tor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er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gnano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l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lo Gargall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zz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id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aglio Val Sabbia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ident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glianell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l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lsan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on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u Sant'Elen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ssol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ttro Castella Reggio Emili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ncinett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ndic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al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da in Chianti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dus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ogna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macc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c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dazz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ic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all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i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lla Potenza Basilic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s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vell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viscanin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na del Roiale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n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l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aro Term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rancor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albuto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gio Calabri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tan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anzacc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ttan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el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gliasc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ho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di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ci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igl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eti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fredd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nano Flamini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nano Garganic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a San Giuseppe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asc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ell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ini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fredd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onero in Vultur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 Teati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botton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candid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limosan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rbell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transon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ost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a Valdobb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alta di Torin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 d'Arcan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ll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zzicon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n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sci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lla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urent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Canter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Cigliè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di Net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di Pap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Massima Latina La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San Felic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 Santo Stef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bascera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bernard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fiorit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fluvione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forte Mondovì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forzat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giovin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glorios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lumer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men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moric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palumb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spinalvet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valdin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vignale Savon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avivar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hetta a Voltur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hetta di Vara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chetta Tanar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 Garganic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è Volcia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fr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ghud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gli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iat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biol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ett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co Scrivi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rà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arn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ciano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cig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eto degli Abruzzi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eto Valfortor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ignano Marittimo Livorn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ignan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olin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olini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s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s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 Grec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ell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ell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ond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z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r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i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ig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ban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ff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nas Oristano Sard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oti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tiglian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ti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vo di Pugli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Alessio in Aspromonte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Stefano in Aspromonte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audia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b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bio Chies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bioneta Mantov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c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dal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gam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Consili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ndra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r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ced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ci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delle Langhe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San Giovanni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r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tt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ice Salent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l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ò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tar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udecio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uzz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vitell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za di Pinerol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arat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buci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artolomeo in Gald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asil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ellin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enedetto del Tront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iagio Saracinisc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ias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Buo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aloger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anzian d'Isonzo Gorizia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asciano dei Bagni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atald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esario di Lecc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hirico Nuov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ipirell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ipriano d'Avers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ipriano Picenti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lemente Rimini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olombano Certenol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on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osmo Albanese Cosenza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ostantino Calabr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ostanz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amiano d'Ast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aniele del Friuli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emetrio Coron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onato di Lecc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onato Val di Comi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Dorligo della Valle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elice a Cancell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elice del Molise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erdinand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erdinando di Pugl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il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ilippo del Mel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ior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lor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ratel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ermano Chison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ermano dei Berici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acomo degli Schiavon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Albanes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del Sanni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delle Pertich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di Nogar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di Pesa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Ionic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La Molar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rgio Morget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a Pir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al Natisone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in Fior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in Gald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la Punt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Lipion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Rotond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Suergiu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ovanni Teatin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uliano del Sanni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uliano terme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useppe Ja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iustin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regorio di Catan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Gregorio Mate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e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eucio del Sanni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orenzell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orenz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orenzo in Camp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orenzo Maggior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ucid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Lup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ngo Piemont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ellino Caserta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o Argent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o dei Cavot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o Evangelis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o in Lamis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co la Catol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Alfieri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di Finit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di Venezz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Sannit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sulla Marruci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tino Valle Caud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rzano di San Giuseppe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uro Castelverde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uro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uro Forte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uro la Bruc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auro Marchesat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ichele di Ganzar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ichele di Ser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ichele Mondovì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iniat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Nicola Arcell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Nicola Baroni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Nicola dell'Alt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Nicola la Strad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Nicola Manfred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aolo Bel Sit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aolo di Civitat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r Nicet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al Tanagr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Clarenz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di Feletto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in Amante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in Lam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Infin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ietro Mussol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olo D’Enza Reggio Calabri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otito Sannitic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otito Ultr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risc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Procopi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Robert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Ruf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alvatore di Fitali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alvatore Telesin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alv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everino Luca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everino Marche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ever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ossio Baroni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Sost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Tammar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Valentino in Abruzzo Citerior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Vitaliano Napoli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Vito Lo Capo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front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gan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nicandro Gaganic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nicol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 Anna Arresi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aterina Albanese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aterina Villarmos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istina d'Aspromonte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istina Gel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oce Camerina Rag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oce del Sanni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oce di Magli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Croce sull'Arn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Domenica Tala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Flav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Luce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Lucia del Mel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Lucia di Piav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Lucia di Ser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gherita d'Adig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a a Monte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a Capua Veter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a del Ced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a la Carià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Marinell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Ninfa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Paol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Severina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Teresa di Riv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Venerin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a Vittoria in Matenano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gata de' Goti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gata di Militell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gata di Pugli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gata Feltr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gata li Battiat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lfi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astasi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a Cupol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a Fasanel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a Scal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d'Alif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dei Lombard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in Lizzol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in Vad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Le Fratt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gelo Limosa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tim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ntonio Abat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rcangel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rcangelo Trimont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rpino Caserta Camp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Arseni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gidio alla Vibrata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lia a Pianis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lia Fiumerapid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eramo in Colle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ufemia a Maiell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ufemia d'Aspromonte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Eusanio Forconese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Ippolit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 Stefano del Sole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 Stefano di Rogli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men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Omer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Oreste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'Urbano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z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onar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r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cen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cinesc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eg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med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onn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teano Sien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inor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o di Castald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ocorvar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ofeltr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triano di Lucani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elli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ignano Irp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igno Bologn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ignone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iore dell'Adamell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oia di Lucani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f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gnello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la Coel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le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letta Zancle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mpitell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dale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drigli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zano Jonic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poli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rnafigi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rn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iavi di Abruzz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acca Agrigent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ar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cli Ragusa Sic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glian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ll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lla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sc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lafani Bagn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p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pell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ppit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rdi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lì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fro Macerat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ni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ler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lia Marin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vin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estene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ago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gallia Ancona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s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in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pian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quals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l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naglia della Battagli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 d'Aiell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 San Brun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 Sant'Abbondi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capriol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difalc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lunga di Cre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mezzan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monacesc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ra Fontan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stretta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t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e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ungarin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sale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a Aurunc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a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o Calend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o Campan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u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efrat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m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mo Torines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mo Vitton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ul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ze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gonico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anus Nuoro Sard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igo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iqu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vi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bario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eri Crich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agr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di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ol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acusa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igna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di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liano Cavour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li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arin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et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onghell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opaca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a Lombard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a Vesuvian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atin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drio Sondri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ic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nino Latin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bo Serpic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i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radile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rent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ino Sirac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sa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veria Mannell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veria Simeri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vizz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dafor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anise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chi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rling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ling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azzola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etoli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os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to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tore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ng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quinz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anzano Gorizia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te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lla Cilent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rnatia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a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ent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glian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nar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narella Foggia Pu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ngolagall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oli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rn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biano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iac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iv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s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b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ter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tri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dasuni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glio di P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ino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amell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an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la Arezzo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ormin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ano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anto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cent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urianova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uris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vagnacc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vagnasco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via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volet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vull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n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ggian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se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ì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or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lizzi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li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anova da Sibari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anova Sappo Minuli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cciola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uggi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ulad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vero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ene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esi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cine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gliol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gnal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nnura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rano Sondri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riolo Catanzar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zzano Val Parma Parma Emilia Roma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cco Caudi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cco da Casauri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i Perugia Umb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ffi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l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mezzo Udin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ve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neng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a e Piccilli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ano Castell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ano Nuov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chiar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ella dei Lombard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ella del Sanni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itt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nimparte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ac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alb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 Annunziat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 Mondovì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 Orsa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 Pellic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bru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cuso Benevent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gli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grott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maggior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sin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tt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evecchia Teati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icella Taranto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icella in Sabina Rieti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ion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rita Tiberin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ì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ra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rell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reto Teramo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rici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scolano-Mader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ia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monti di Sopra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monti di Sott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pani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ppet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esi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baseleghe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cas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castagn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cchin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cent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mestieri Etneo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mosi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tola-Ducent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puzzi Lecce Pu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vic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vignan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ville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viso Brescia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bogn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carico Mater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e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este Trieste Friuli V.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nitapoli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ssi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vento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vign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in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pe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fara Campobasso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fill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fo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gli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la Sass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rivalignani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s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gent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à Tirso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bertide Perugia 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briatic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ana Padov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ania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ino Pesar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ulei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cio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seaux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ri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glio Basilicat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jont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brevenn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dagn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din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dobbiadene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duggia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zano Bari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gioi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guarnera Caropepe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at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 Agricola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 dell'Angelo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 di Cadore Bellun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dolmo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lunga Pratameno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pietr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rotond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saccard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infreda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io Terme Brescia Lombar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o della Lucani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macca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va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verde Pav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vesti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zago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zone con San Carlo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allo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apodio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es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ese Ligure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to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zzola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cchian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gli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jano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afro Isernia Mol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arotta Ascoli Piceno M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egono superior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etico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ezia Venezi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os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bicaro Cosenz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celli Vercell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giate Varese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nole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ol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ova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zino Crotone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st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zza d'Ogli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dana Mantov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grande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reggio Lucc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bo Valentia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bonati Saler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alvi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ar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enz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 del Garga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 Equense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forte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li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pisano Pisa Tosc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ovar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or Trevis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ste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tri di Potenza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ganell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gevano Pav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ggianello Potenza Basilic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gnale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go di Cadore Belluno Ven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Celiera Pescar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di Bria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di Serio Bergam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Latina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Literno Caserta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 Giovanni Reggio Calabr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 Giovanni in Tuscia Viterbo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 Pietro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 Secondo Asti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t'Angelo L'Aquila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Santo Stefan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deati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dose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dossol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franca Tirrena Messi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frati Palermo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g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lba Caltanissett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magna Chieti Abru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ma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marzan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massargi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mirogli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del Battist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del Ghebbo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Marchesana Rovigo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Mondovì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Monferrato Alessandri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ova Tulo Nuor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nuova sul Clisi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r Pellice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r Perosa Torin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ricc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rosa Enn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simius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speciosa Cagliari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urbana Oristano Sardeg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verla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mercate Milano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ola Cuneo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one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ciano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a Trapani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icuso Frosinone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o D’Asi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toria Ragus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aro Pordenone Friuli Venezia Giu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aro Romano Roma La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zzini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barno Brescia Lombar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bbia Genov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gogna Verbano Cusio Ossola Piemo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la Napoli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piano Torino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une Provincia Reg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turara Appul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turara Irpina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turino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fferana Etnea Catania Sici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brone Vibo Valentia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poneta Foggia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gnago La Spezia Lig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llino Lecce Pug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vencedo Vicenza Ven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ngoli Avellino Cam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ngri Vibo Valentia Calab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57:00Z</dcterms:created>
  <dc:creator>Sciacovelli</dc:creator>
  <dc:description/>
  <dc:language>en-US</dc:language>
  <cp:lastModifiedBy>Sciacovelli</cp:lastModifiedBy>
  <cp:lastPrinted>2002-03-26T11:59:00Z</cp:lastPrinted>
  <dcterms:modified xsi:type="dcterms:W3CDTF">2002-03-26T11:00:00Z</dcterms:modified>
  <cp:revision>1</cp:revision>
  <dc:subject/>
  <dc:title>Amministrazioni coinvolte</dc:title>
</cp:coreProperties>
</file>