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Monopoli, </w:t>
        <w:tab/>
        <w:tab/>
        <w:tab/>
        <w:tab/>
        <w:tab/>
        <w:tab/>
        <w:tab/>
        <w:t>Prot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Spett.li Comuni del Patto Po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880"/>
        <w:gridCol w:w="2340"/>
      </w:tblGrid>
      <w:tr>
        <w:trPr/>
        <w:tc>
          <w:tcPr>
            <w:tcW w:w="20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Comune di Monopoli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Comune di Alberobello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Comune di Castellana Grotte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Comune di Cisterni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Conversa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Fasano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Comune di Martina Franca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Comune di Mola di Bar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No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Comune di Ostun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Polignano a M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Comune di Locorotond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Putigna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Tu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Sammichele di Ba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Rutiglia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Rientrocorpodeltesto2"/>
        <w:rPr/>
      </w:pPr>
      <w:r>
        <w:rPr/>
        <w:t>Oggetto: Avviso 1/2002 del Formez su “Interventi a sostegno della costituzione di sportelli unici per le attività produttive”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Con la presente Vi comunichiamo che la bozza della proposta progettuale per la realizzazione dello Sportello Unico dei Comuni del Patto Polis è consultabile presso la nostra sede ed è possibile riceverne una sintesi presentando la seguente documentazione indispensabile per una migliore definizione della proposta: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Fotocopia della delibera di istituzione dello Sportello Unico;</w:t>
      </w:r>
    </w:p>
    <w:p>
      <w:pPr>
        <w:pStyle w:val="Normal"/>
        <w:numPr>
          <w:ilvl w:val="0"/>
          <w:numId w:val="2"/>
        </w:numPr>
        <w:rPr/>
      </w:pPr>
      <w:r>
        <w:rPr/>
        <w:t>Fotocopia della delibera di nomina del Responsabile dello Sportello Unico;</w:t>
      </w:r>
    </w:p>
    <w:p>
      <w:pPr>
        <w:pStyle w:val="Normal"/>
        <w:numPr>
          <w:ilvl w:val="0"/>
          <w:numId w:val="2"/>
        </w:numPr>
        <w:rPr/>
      </w:pPr>
      <w:r>
        <w:rPr/>
        <w:t>Elenco delle risorse professionali del Comune (nominativo e ufficio di appartenenza di almeno 2 persone) che saranno presumibilmente coinvolte nelle attività di formazione e affiancamento consulenziale, (ad esempio: Responsabile dello Sportello Unico, Ufficio Tecnico, Commercio, Turismo, Agricoltura, ….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oltre Vi invitiamo a partecipare al prossimo incontro operativo di lavoro che si terrà </w:t>
      </w:r>
      <w:r>
        <w:rPr>
          <w:b/>
          <w:bCs/>
        </w:rPr>
        <w:t>martedì 30 aprile 2002 alle ore 16.00 presso la sede del Patto</w:t>
      </w:r>
      <w:r>
        <w:rPr/>
        <w:t xml:space="preserve"> in via Procaccia 87 Monopoli per approfondire e dettagliare gli aspetti tecnico-economici e fornirvi copia della proposta, utile per deliberare l’adesione al proget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atto Territoriale POLIS del Sud-Est Barese srl a sc</w:t>
      </w:r>
    </w:p>
    <w:p>
      <w:pPr>
        <w:pStyle w:val="Normal"/>
        <w:ind w:left="3540" w:hanging="0"/>
        <w:jc w:val="center"/>
        <w:rPr/>
      </w:pPr>
      <w:r>
        <w:rPr/>
        <w:t>Il Vice Presidente del CdA</w:t>
      </w:r>
    </w:p>
    <w:p>
      <w:pPr>
        <w:pStyle w:val="Normal"/>
        <w:ind w:left="3540" w:hanging="0"/>
        <w:jc w:val="center"/>
        <w:rPr/>
      </w:pPr>
      <w:r>
        <w:rPr/>
        <w:t>Ing. Nicola Sciacovell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64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jc w:val="center"/>
      <w:rPr>
        <w:rFonts w:ascii="Arial" w:hAnsi="Arial" w:cs="Arial"/>
        <w:b/>
        <w:b/>
        <w:caps/>
      </w:rPr>
    </w:pPr>
    <w:r>
      <w:rPr>
        <w:rFonts w:cs="Arial" w:ascii="Arial" w:hAnsi="Arial"/>
        <w:b/>
        <w:caps/>
      </w:rPr>
      <w:t>Patto Territoriale Polis del Sud-Est Barese S.r.l. a S.C.</w:t>
    </w:r>
  </w:p>
  <w:p>
    <w:pPr>
      <w:pStyle w:val="Normal"/>
      <w:pBdr>
        <w:bottom w:val="single" w:sz="4" w:space="1" w:color="000000"/>
      </w:pBdr>
      <w:jc w:val="center"/>
      <w:rPr/>
    </w:pPr>
    <w:r>
      <w:rPr/>
      <w:t>Partita IVA e Codice fiscale: 05431930725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Sede Legale: Via Garibaldi, 6 – 70043 Monopoli 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Sede Operativa: Via Procaccia, 87 – 70043 Monopoli </w:t>
    </w:r>
  </w:p>
  <w:p>
    <w:pPr>
      <w:pStyle w:val="Heading1"/>
      <w:pBdr>
        <w:top w:val="nil"/>
        <w:left w:val="nil"/>
        <w:bottom w:val="single" w:sz="4" w:space="1" w:color="000000"/>
        <w:right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el. 080-4136143, fax 080-6905126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jc w:val="center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16:00Z</dcterms:created>
  <dc:creator>utente1</dc:creator>
  <dc:description/>
  <dc:language>en-US</dc:language>
  <cp:lastModifiedBy>Sciacovelli</cp:lastModifiedBy>
  <cp:lastPrinted>2002-04-22T15:45:00Z</cp:lastPrinted>
  <dcterms:modified xsi:type="dcterms:W3CDTF">2002-04-29T16:16:00Z</dcterms:modified>
  <cp:revision>2</cp:revision>
  <dc:subject/>
  <dc:title>Monopoli, </dc:title>
</cp:coreProperties>
</file>