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2160"/>
      </w:tblGrid>
      <w:tr>
        <w:trPr/>
        <w:tc>
          <w:tcPr>
            <w:tcW w:w="100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RBALE DI RIUNIONE</w:t>
            </w:r>
          </w:p>
        </w:tc>
      </w:tr>
      <w:tr>
        <w:trPr>
          <w:trHeight w:val="647" w:hRule="atLeast"/>
        </w:trPr>
        <w:tc>
          <w:tcPr>
            <w:tcW w:w="78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Convocata da </w:t>
            </w:r>
            <w:r>
              <w:rPr/>
              <w:t>Patto POLIS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Tema: </w:t>
            </w:r>
            <w:r>
              <w:rPr/>
              <w:t>Riunione tecnico-operativa su Sportello Unico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Data </w:t>
            </w:r>
            <w:r>
              <w:rPr/>
              <w:t>24-04-02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Ore </w:t>
            </w:r>
            <w:r>
              <w:rPr/>
              <w:t>17.00</w:t>
            </w:r>
          </w:p>
        </w:tc>
      </w:tr>
      <w:tr>
        <w:trPr>
          <w:trHeight w:val="51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ggetto</w:t>
            </w:r>
            <w:r>
              <w:rPr/>
              <w:t>: Incontro con associazioni e sindac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uogo </w:t>
            </w:r>
          </w:p>
          <w:p>
            <w:pPr>
              <w:pStyle w:val="Normal"/>
              <w:rPr/>
            </w:pPr>
            <w:r>
              <w:rPr/>
              <w:t>Monopoli - Patt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.d.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Adesioni per il Comitato di Garanzia dello sportello unico associato dei Comuni del Patto Poli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enti</w:t>
            </w:r>
          </w:p>
          <w:p>
            <w:pPr>
              <w:pStyle w:val="Normal"/>
              <w:rPr/>
            </w:pPr>
            <w:r>
              <w:rPr/>
              <w:t>Ordine dei Geologi di Puglia – dott Rotolo</w:t>
            </w:r>
          </w:p>
          <w:p>
            <w:pPr>
              <w:pStyle w:val="Normal"/>
              <w:rPr/>
            </w:pPr>
            <w:r>
              <w:rPr/>
              <w:t>CGIL – dott. Nicastri</w:t>
            </w:r>
          </w:p>
          <w:p>
            <w:pPr>
              <w:pStyle w:val="Normal"/>
              <w:rPr/>
            </w:pPr>
            <w:r>
              <w:rPr/>
              <w:t>Confcommercio – dott. Di Gravina</w:t>
            </w:r>
          </w:p>
          <w:p>
            <w:pPr>
              <w:pStyle w:val="Normal"/>
              <w:rPr/>
            </w:pPr>
            <w:r>
              <w:rPr/>
              <w:t>Patto Polis – Ing. Sciacovelli</w:t>
            </w:r>
          </w:p>
          <w:p>
            <w:pPr>
              <w:pStyle w:val="Normal"/>
              <w:rPr/>
            </w:pPr>
            <w:r>
              <w:rPr/>
              <w:t>Tecnopolis – Dott. Marolla</w:t>
            </w:r>
          </w:p>
        </w:tc>
      </w:tr>
      <w:tr>
        <w:trPr>
          <w:trHeight w:val="3712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cussione e decisioni assu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Marolla illustra la proposta di progetto e le funzioni del Comitato di garanzia per lo sportello unico al quale parteciperanno le associazioni di categoria e i sindacati che riterranno opportuno aderire al progetto di Sportello Unico del Patto Poli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I presenti consegnano la lettera di adesione al progetto contenente l’indicazione della persona di riferimento per il Comitato di garanz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Si discute circa il ruolo del Comitato di garanzia il cui ruolo e modalità di funzionamento non sono ben esplicitate nel bando. Dopo l’approvazione del progetto si provvederà in una apposita riunione a stabilire funzioni e modalità operative del Comita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Altre adesioni potranno venire in seguito inviate via fax alla sede del patto. L’invito a partecipare è stato trasmesso a tutte le associazioni e i sindacati aderenti al patto Poli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Ai presenti e a quanti aderiranno sarà inviata la documentazione della proposta di progetto che si sta predisponend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3:00:00Z</dcterms:created>
  <dc:creator>Nicola Sciacovelli</dc:creator>
  <dc:description/>
  <dc:language>en-US</dc:language>
  <cp:lastModifiedBy>Sciacovelli</cp:lastModifiedBy>
  <cp:lastPrinted>2002-04-12T10:07:00Z</cp:lastPrinted>
  <dcterms:modified xsi:type="dcterms:W3CDTF">2002-04-30T13:00:00Z</dcterms:modified>
  <cp:revision>2</cp:revision>
  <dc:subject/>
  <dc:title>Progetto: il Mezzogiorno verso la Società dell’Informazione</dc:title>
</cp:coreProperties>
</file>