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5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at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SUD BASILICAT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eografica di riferimen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GRUMENTO NOVA (PZ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OLITERNO (PZ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ARCONI (PZ)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 Totale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ccupazion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Tota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  <w:t>19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. richieste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 erogati (lire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Verdana" w:ascii="Verdana" w:hAnsi="Verdana"/>
              </w:rPr>
              <w:t>3,116,708,3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/set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beneficia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eastAsia="Arial Unicode MS;Tahom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2:53:00Z</dcterms:created>
  <dc:creator>Nicola Sciacovelli</dc:creator>
  <dc:description/>
  <dc:language>en-US</dc:language>
  <cp:lastModifiedBy>Nicola Sciacovelli</cp:lastModifiedBy>
  <dcterms:modified xsi:type="dcterms:W3CDTF">2000-08-30T12:56:00Z</dcterms:modified>
  <cp:revision>4</cp:revision>
  <dc:subject/>
  <dc:title>SCHEDA PATTO</dc:title>
</cp:coreProperties>
</file>