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p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eografica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Adelfia  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Bari 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Bitetto 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Bitritto 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Capurso 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Casamassima 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Cellamare 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odugno 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oicattaro 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annicandro 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Triggiano 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lenz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 Totale (mld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(mld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.96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ccup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4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richies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 erogati (li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00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s-columnnames="descrizione,numero richieste,importo erogato" s-column="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-tableformat="TRUE" clientside local_preview="Database: 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preview="Database: importo erogato" --&gt;</w:t>
            </w:r>
            <w:r>
              <w:rPr>
                <w:rFonts w:cs="Arial" w:ascii="Arial" w:hAnsi="Arial"/>
                <w:color w:val="0000FF"/>
              </w:rPr>
              <w:t xml:space="preserve">5,643,272,510 </w:t>
            </w:r>
            <w:r>
              <w:rPr>
                <w:rStyle w:val="HTMLMarkup"/>
                <w:rFonts w:cs="Arial" w:ascii="Arial" w:hAnsi="Arial"/>
                <w:color w:val="00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54925" endspan --&gt;&lt;!--webbot bot="DatabaseRegionEnd" startspan b-tableformat="TRUE" local_preview preview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clientside tag="BODY" --&gt;&lt;!--webbot bot="DatabaseRegionStart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34000" endspan --&gt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 Comuni d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elfia, Bari, Bitetto, Bitritto, Capurso, Casamassima, Modugno, Sannicandro, Triggiano, Valenzan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i Enti Pubblici e Strutture di Ricer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l Consorzio ASI, l’Università degli Studi di Bari, il Politecnico di Bari, l’Ente Autonomo Fiera del Levante, la Camera di Commercio di Bari, l’Autorità Portuale, Tecnopol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li Ordini professional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Ordine dei Dottori Commercialisti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 Organizzazioni Sindacali confederali provincial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GIL, CISL, UIL, UGL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 Associazioni di catego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’Associazione degli Industriali della Provincia di Bari, Federcommercio, l’API, la CNA, la Confartigianato, la Confesercenti, la Raccomar, Confederazione Italiana Agricoltori, Lega Cooperative, Confcooperative, Associazione Imprese 44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li Istituti di Credi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Artigiancassa, la Banca Popolare di Bari, la Banca Carime, il Banco di Napoli, la Banca del Salento, la Banca Nazionale del Lavoro, la Banca Popolare di Puglia e Basilicata, il Mediocredito Lombardo, il Monte dei Paschi di Siena/Me-diocredito Toscano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ervizi pubblici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ENE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o Territoriale dell’Area Metropolitana di Bari S.p.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edi operative so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esso la Camera di Commercio di Bari, corso Cavour, 2 - 70123 BARI tel 080-5283681   -   Fax 080-57512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esso Tecnopolis, st. prov. per Casamassima km3, 70010 Valenzano (BA) tel 080-4670649 - Fax 080-4670650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pattobari@tno.it</w:t>
              </w:r>
            </w:hyperlink>
            <w:r>
              <w:rPr>
                <w:rFonts w:cs="Arial" w:ascii="Arial" w:hAnsi="Arial"/>
                <w:sz w:val="20"/>
              </w:rPr>
              <w:t>; internet: www.tno.it/pa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/set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valorizzare le iniziative che presentano caratteri autopropulsivi di ulteriore sviluppo;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realizzare le maggiori ricadute possibili sul piano occupazionale;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favorire la nascita  di nuove attività economiche e l’ampliamento di quelle esistenti;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promuovere la ristrutturazione, la riorganizzazione e la riqualificazione delle imprese;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migliorare l’efficienza della pubblica amministrazione;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potenziare e razionalizzare l’offerta di servizi alle piccole e medie imprese;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migliorare le condizioni di accesso al credito delle imprese a breve e medio termine nella realizzazione delle iniziative del Patto, anche attraverso soluzioni innovative e di organizzazione della domanda;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qualificare e migliorare le relazioni industriali tra le parti interessate secondo le regole concertative del Patto e con l’utilizzo di forme di flessibilità sui vari temi contrattuali, per nuove iniziative ed ampliamenti di quella esistente e per tempi definiti;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>qualificare le risorse umane con progetti mirati di formazione;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.</w:t>
              <w:tab/>
              <w:t>promuovere azioni per ridurre l’area del sommerso e del lavoro irregolare;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.</w:t>
              <w:tab/>
              <w:t>attrezzare il sistema territoriale in modo che possa cogliere le opportunità di agevolazioni e finanziamenti regionali, nazionali ed europei destinati a interventi pubblici e privati di sostegno all’economia;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  <w:tab/>
              <w:t>favorire la diffusione di imprese e altre iniziative no-profit nel social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beneficiari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tbl>
      <w:tblPr>
        <w:tblW w:w="94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372"/>
        <w:gridCol w:w="1261"/>
        <w:gridCol w:w="961"/>
        <w:gridCol w:w="1004"/>
        <w:gridCol w:w="1243"/>
      </w:tblGrid>
      <w:tr>
        <w:trPr>
          <w:trHeight w:val="8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ociet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VEST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OTAL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SPESA AMMI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SIBIL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CONTR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ONCESS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CCUP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AGGIU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VA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ELETTRICA SOCIETA' IMPIANTI MERIDIONALI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fr-FR"/>
              </w:rPr>
            </w:pPr>
            <w:r>
              <w:rPr>
                <w:bCs/>
                <w:sz w:val="18"/>
                <w:lang w:val="fr-FR"/>
              </w:rPr>
              <w:t>1381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fr-FR"/>
              </w:rPr>
            </w:pPr>
            <w:r>
              <w:rPr>
                <w:bCs/>
                <w:sz w:val="18"/>
                <w:lang w:val="fr-FR"/>
              </w:rPr>
              <w:t>1242,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fr-FR"/>
              </w:rPr>
            </w:pPr>
            <w:r>
              <w:rPr>
                <w:bCs/>
                <w:sz w:val="18"/>
                <w:lang w:val="fr-FR"/>
              </w:rPr>
              <w:t>40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fr-FR"/>
              </w:rPr>
            </w:pPr>
            <w:r>
              <w:rPr>
                <w:bCs/>
                <w:sz w:val="18"/>
                <w:lang w:val="fr-FR"/>
              </w:rPr>
              <w:t>9,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fr-FR"/>
              </w:rPr>
            </w:pPr>
            <w:r>
              <w:rPr>
                <w:bCs/>
                <w:sz w:val="18"/>
                <w:lang w:val="fr-FR"/>
              </w:rPr>
              <w:t>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fr-FR"/>
              </w:rPr>
            </w:pPr>
            <w:r>
              <w:rPr>
                <w:bCs/>
                <w:sz w:val="18"/>
                <w:lang w:val="fr-FR"/>
              </w:rPr>
              <w:t>C.M.A. SUD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92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92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2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,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TECNO SISTEMI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15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15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1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,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METALPLATING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3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3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,1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TORREFAZIONE CAFFE LUIGI E MICHELE BATTISTA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749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749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9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4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TENDAMAGGI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77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13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PUBBLICITA' VASIENTO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43,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32,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70,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ELEM DI CUCCOVILLO SN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98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3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ESSE CI OLIVE DI CARONE ANGELA &amp; C. SA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1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36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94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ALGA SP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733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643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14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Nota"/>
              <w:spacing w:lineRule="auto" w:line="24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UPERETTE DI V. E F. DI SANTO &amp;C. SN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311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283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5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2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pacing w:before="0" w:after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ORREFAZIONE CUBANA DI L. APRUZZESE &amp; C. SN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31,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31,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1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FERRARA PNEUMATICI SN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288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213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6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CASSANO SNC DI CASSANO IGNAZIO &amp; C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052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974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51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6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METALFORM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41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34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6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FMC AUTOMAZIONE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13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0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56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D&amp;D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116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116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6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TECNO ACCIAI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726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546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,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TECNOS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93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74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56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GEITEC SAS DI MAZZONE G. &amp; C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557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522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86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GIGLIO SPEDIZIONI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694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416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86,5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2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ITALUTENSILI DI LASSANDRO &amp; LOIACONO SN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84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84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7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,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MORBIFLEX DI CASCELLA G&amp;C SAS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110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044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62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2,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SANIGEN SP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031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031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PUGLIESE ANTONIO D.I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61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61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6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ALBERGA NICOLA D.I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4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4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5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MOBILTURI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5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50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3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5,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SALOTTI DS DI D'AVVOCATO PAOLO D.I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035,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94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24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,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THERMOCOLD COSTRUZIONI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332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332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16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1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TENDA SERVICE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0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2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SANIROLL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535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535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22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4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ALTONI LEATHER ITALY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698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698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845,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PROGRAM TEAM SAS DI F. STALLONE E C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22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22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4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CALLEA TOMMAS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47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29,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6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OMD DI DE PALO FRANCESCO SA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4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385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32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OMAR SP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728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728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579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5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IMPRESA EDILE DEL GEOM. F.GIORDANO &amp; C SA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70,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66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1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I.C.M.P. SNC DI DE BENEDICTIS GAETANO &amp; 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28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117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1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PROMEZ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58,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55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6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EUROWOOD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447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447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2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3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NUOVA MARISTELLA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148,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72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5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,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ITALGRAFICA SUD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675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65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31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-6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FORGIONE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114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114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51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8,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PUGLIA UFFICIO DI LADISA PASQUA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23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46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73,2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GENERAL TRANSPORT SERVICE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549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0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9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2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F.LLI GRAZIOSO DI GRAZIOSO G &amp; c SN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415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415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095,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PASTICCERIA REX DI BOCCIA GIOVANNI D.I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1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83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52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7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MASMEC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3275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3257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2191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27,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7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SAM ABRASIVI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2225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2225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120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7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NEW LINE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105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105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5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DENTAMARO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045,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036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904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LITOPRESS INDUSTRIA GRAFICA S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732,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732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36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8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ECUMENICA EDITRICE SCAR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62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62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66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BITUMER SP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721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2721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789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9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SOCIETÀ' AGRICOLA PUGLIESE ALIMENTAR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2672,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1822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1279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9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DENTAL ART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149,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149,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10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9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SAIGA SP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2858,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2766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195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lang w:val="en-GB"/>
              </w:rPr>
              <w:t>TOTA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lang w:val="en-GB"/>
              </w:rPr>
              <w:t xml:space="preserve">       </w:t>
            </w:r>
            <w:r>
              <w:rPr>
                <w:bCs/>
                <w:sz w:val="18"/>
              </w:rPr>
              <w:t xml:space="preserve">96.804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 xml:space="preserve">88.688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 xml:space="preserve">43.053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            </w:t>
            </w:r>
            <w:r>
              <w:rPr>
                <w:bCs/>
                <w:sz w:val="18"/>
              </w:rPr>
              <w:t xml:space="preserve">654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18"/>
          <w:szCs w:val="20"/>
        </w:rPr>
      </w:pPr>
      <w:r>
        <w:rPr>
          <w:bCs/>
          <w:sz w:val="18"/>
        </w:rPr>
        <w:t> 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eastAsia="Arial Unicode MS;Tahom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aseNota">
    <w:name w:val="Base Nota"/>
    <w:basedOn w:val="Normal"/>
    <w:qFormat/>
    <w:pPr>
      <w:spacing w:lineRule="atLeast" w:line="220"/>
    </w:pPr>
    <w:rPr>
      <w:sz w:val="18"/>
      <w:szCs w:val="20"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obari@t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03:00Z</dcterms:created>
  <dc:creator>Nicola Sciacovelli</dc:creator>
  <dc:description/>
  <dc:language>en-US</dc:language>
  <cp:lastModifiedBy>Nicola Sciacovelli</cp:lastModifiedBy>
  <dcterms:modified xsi:type="dcterms:W3CDTF">2000-08-30T13:56:00Z</dcterms:modified>
  <cp:revision>6</cp:revision>
  <dc:subject/>
  <dc:title>SCHEDA PATTO</dc:title>
</cp:coreProperties>
</file>