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DA P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85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pat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C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geografica di riferimen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ACQUARICA DEL CAPO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ALESSANO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ALLISTE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ARNESANO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CAMPI SALENTINA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CASARANO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CASTRIGNANO DE' GRECI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CAVALLINO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COLLEPASSO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COPERTINO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CORIGLIANO D'OTRANTO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CORSANO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CURSI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GAGLIANO DEL CAPO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GALATINA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GALATONE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LECCE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LEVERANO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MAGLIE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MATINO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MELENDUGNO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MELISSANO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MELPIGNANO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MIGGIANO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NARDO'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PARABITA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POGGIARDO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PORTO CESAREO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PRESICCE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RACALE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RUFFANO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SAN CASSIANO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SAN CESARIO DI LECCE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SCORRANO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SECLI'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SOGLIANO CAVOUR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SPECCHIA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SURANO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SURBO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TAURISANO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TAVIANO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TIGGIANO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TRICASE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TUGLIE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UGENTO (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ZOLLINO (LE)</w:t>
            </w:r>
          </w:p>
          <w:p>
            <w:pPr>
              <w:pStyle w:val="Normal"/>
              <w:tabs>
                <w:tab w:val="clear" w:pos="708"/>
                <w:tab w:val="left" w:pos="4433" w:leader="none"/>
                <w:tab w:val="left" w:pos="884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mento Totale (mld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(mld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Occupazion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/>
            </w:pPr>
            <w:r>
              <w:rPr/>
              <w:t>164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zione Total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/>
              <w:t>27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. richieste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Times New Roman" w:cs="Arial"/>
                <w:color w:val="FF00FF"/>
              </w:rPr>
            </w:pPr>
            <w:r>
              <w:rPr>
                <w:rFonts w:eastAsia="Times New Roman" w:cs="Arial" w:ascii="Arial" w:hAnsi="Arial"/>
                <w:color w:val="FF00FF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i erogati (lire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eastAsia="Arial Unicode MS;Tahoma" w:cs="Arial" w:ascii="Arial" w:hAnsi="Arial"/>
                <w:color w:val="FF0000"/>
              </w:rPr>
              <w:t>23.200.000.0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ori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etto Responsabil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/settori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e beneficiarie: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34"/>
        <w:gridCol w:w="1667"/>
        <w:gridCol w:w="1667"/>
        <w:gridCol w:w="954"/>
        <w:gridCol w:w="1112"/>
      </w:tblGrid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786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ocietà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786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ttività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786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vestimento proposto</w:t>
            </w:r>
            <w:r>
              <w:rPr>
                <w:rFonts w:cs="Arial" w:ascii="Arial" w:hAnsi="Arial"/>
                <w:sz w:val="20"/>
                <w:szCs w:val="20"/>
              </w:rPr>
              <w:br/>
              <w:t>(milioni di Lire)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786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nere dello stato</w:t>
            </w:r>
            <w:r>
              <w:rPr>
                <w:rFonts w:cs="Arial" w:ascii="Arial" w:hAnsi="Arial"/>
                <w:sz w:val="20"/>
                <w:szCs w:val="20"/>
              </w:rPr>
              <w:br/>
              <w:t>(milioni di Lire)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786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umero di occupati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786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umero di nuovi occupati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AF D.I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lzature non in gomma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225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509.6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2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20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Artinfissi D.I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Infissi e loro guarnizioni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43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97.3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Barbetta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Maglieria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957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777.4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4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0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BERMON s.r.l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Tomaie e sottopiedi per calzature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407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945.6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6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70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Biemme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lzature non in gomma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lang w:val="fr-FR"/>
              </w:rPr>
            </w:pPr>
            <w:r>
              <w:rPr>
                <w:lang w:val="fr-FR"/>
              </w:rPr>
              <w:t xml:space="preserve">1803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lang w:val="fr-FR"/>
              </w:rPr>
            </w:pPr>
            <w:r>
              <w:rPr>
                <w:lang w:val="fr-FR"/>
              </w:rPr>
              <w:t xml:space="preserve">1224.6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lang w:val="fr-FR"/>
              </w:rPr>
            </w:pPr>
            <w:r>
              <w:rPr>
                <w:lang w:val="fr-FR"/>
              </w:rPr>
              <w:t xml:space="preserve">7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lang w:val="fr-FR"/>
              </w:rPr>
            </w:pPr>
            <w:r>
              <w:rPr>
                <w:lang w:val="fr-FR"/>
              </w:rPr>
              <w:t xml:space="preserve">44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fr-FR"/>
              </w:rPr>
            </w:pPr>
            <w:r>
              <w:rPr>
                <w:lang w:val="fr-FR"/>
              </w:rPr>
              <w:t xml:space="preserve">Bleuprint s.r.l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lzetteria a maglia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159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142.4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7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1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.P. Club confezioni SAS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pi abbigliamento maglieria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94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68.9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6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lco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lzetteria a maglia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00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50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9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lzaturificio Desmond s.r.l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lzature non in gomma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636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781.4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3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84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lzificio Leo sport SNC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lzetteria a maglia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681.3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029.8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3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lzificio socks salento SNC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lzetteria a maglia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380.4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816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lio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Fornitura software e consulenza informat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800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53.5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onfezioni Isa SCRL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Giacche e abiti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088.2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51.5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0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78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onfezioni latino M.G. D.I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pi di abbigliamento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00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67.2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onfezioni Simon D.I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pi abbigliamento, tute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753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98.6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5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orniceria salentina SNC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ornici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36.3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42.6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OS.MEC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ontenitori per rifiuti solidi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610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910.9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0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uisine SCRL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Alimenti precotti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160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467.4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9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Dany’s collections SAS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Biancheria personale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980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58.7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9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Darf plast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Articoli in materie plastiche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00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73.2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Davide &amp; Co. SAS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lzature non in gomma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505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024.1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5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DOL.MI. s.r.l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Biscotti, pane, pasta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113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100.4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7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Ecosrvizi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Trattamento rifiuti e concimi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450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658.4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Emi s.r.l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Orlatura tomaie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803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224.6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5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97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Euroshoes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lzature non in gomma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500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730.5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2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F.I.A.S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Articoli e minuteria metallica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00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31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F.lli Ciullo SNC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Lavorazione vetro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09.3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64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F.lli Mele s.n.c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otti in pietra leccese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600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087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9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F.lli Pitardi s.n.c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otti in pietra leccese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000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57.8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Fashion dance D.I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Body, abiti da danza, ecc.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73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44.8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Fil. Calz. s.r.l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lzetteria a maglia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153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91.5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7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Filabel s.n.c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Etichette tessute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941.9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58.6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FILEUR s.r.l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lzetteria a maglia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25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22.5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4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G. AND G. D.I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Orlatura tomaie, montaggio calzature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813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234.6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8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4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Gamma SAS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Saponi, detersivi, detergenti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218.6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358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GIO.MAS. s.r.l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lzature non in gomma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43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64.4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3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Graficart D.I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Articoli di carta e cartone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830.9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07.6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8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Greco Adriano D.I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Jeans, vestiti, maglie e camicie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431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881.1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6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Helios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lzetteria a maglia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63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94.3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7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I.S.A. industria salenntina abbigl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pi di abbigliamento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398.5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426.2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7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0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I.S.M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Ricami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975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986.1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6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Interleather s.r.l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eparazione e concia cuoio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540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756.5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8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Intimars D.I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Biancheria personale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66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02.1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Italsocks s.r.l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lzetteria a maglia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155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788.8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La nuova 2 T rettifiche D.I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Lavori meccanica c/terzi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196.8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751.7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La nuova impronta s.r.l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lzature non in gomma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916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312.5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3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77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Laudisa plast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Articoli in materie plastiche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119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32.3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Lubello confezioni &amp; Co. SAS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micie e vestiti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50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51.4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Maniglio Daniele D.I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otti in calcestruzzo, gesso, cemento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70.2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21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Mediterranea confezioni s.r.l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pi di abbigliamento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113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757.5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0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Meridional calze s.n.c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lzetteria a maglia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820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09.1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4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Micolano Sveva D.I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Gioielleria e minigioielleria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60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05.1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MIDA s.r.l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Trattamento e rivestimento metalli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650.3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902.9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8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Monticava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otti per l’edilizia e container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846.5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356.2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3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New Trend SAS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lzatura non in gomma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852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280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9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Osiris SNC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lzetteria a maglia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814.1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089.6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astificio B. Cavalieri D.I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aste alimentari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60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14.2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ubliamato D.I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otti in gomma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080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724.7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Rimo candida D.I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lzature non in gomma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852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266.1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1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Ristomed SRL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Alimenti precotti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800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41.1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7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Sartoria mediterranea s.r.l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ravatte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25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13.8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1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SE.RI.CO. SNC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Alimenti precotti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184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714.4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3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SINFOR s.r.l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Fornitura software e consulenza informat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50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02.4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Sometal s.n.c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Strutture metalliche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200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822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Sud Gas s.r.l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Recupero da riciclaggio rifiuti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258.7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265.1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3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Suolificio Genius s.a.s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Suole per calzature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500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681.5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5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Tabula s.r.l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Semilavorati in legno, verniciatura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417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611.8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7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The King s.r.l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ravatte, foulard, prodotti serici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546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869.2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Tielle Sport s.r.l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ostumi da bagno, boxer, felpe, tute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15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04.7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1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Tomaificio elka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arti ed accessori per calzature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800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41.6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9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Valves s.r.l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Fornitura software e consulenza informat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79.5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3.1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Zerelda sposaD.I.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Abiti da sposa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86.8 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6.1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eastAsia="Arial Unicode MS;Tahoma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2:22:00Z</dcterms:created>
  <dc:creator>Nicola Sciacovelli</dc:creator>
  <dc:description/>
  <dc:language>en-US</dc:language>
  <cp:lastModifiedBy>Nicola Sciacovelli</cp:lastModifiedBy>
  <dcterms:modified xsi:type="dcterms:W3CDTF">2000-08-30T12:32:00Z</dcterms:modified>
  <cp:revision>4</cp:revision>
  <dc:subject/>
  <dc:title>SCHEDA PATTO</dc:title>
</cp:coreProperties>
</file>