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P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85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pat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eografica di riferimen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ACCETTURA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ALIAN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BERNALDA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ALCIAN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IRIGLIAN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OLOBRAR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RAC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FERRANDINA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GARAGUS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GORGOGLIONE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GRASSAN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GROTTOLE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IRSINA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ATERA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IGLIONIC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ONTALBANO JONIC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NOVA SIRI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OLIVETO LUCAN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PISTICCI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POMARIC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ROTONDELLA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AN GIORGIO LUCAN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AN MAURO FORTE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CANZANO JONIC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TIGLIANO (MT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TURSI (MT)</w:t>
            </w:r>
          </w:p>
          <w:p>
            <w:pPr>
              <w:pStyle w:val="Normale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VALSINNI (MT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 Totale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Occupazion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Tota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/>
              <w:t>3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. richieste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 erogati (lire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Verdana" w:ascii="Verdana" w:hAnsi="Verdana"/>
              </w:rPr>
              <w:t>2,591,061,6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Responsabi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/set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beneficia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eastAsia="Arial Unicode MS;Tahoma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2:58:00Z</dcterms:created>
  <dc:creator>Nicola Sciacovelli</dc:creator>
  <dc:description/>
  <dc:language>en-US</dc:language>
  <cp:lastModifiedBy>Nicola Sciacovelli</cp:lastModifiedBy>
  <dcterms:modified xsi:type="dcterms:W3CDTF">2000-08-30T13:00:00Z</dcterms:modified>
  <cp:revision>3</cp:revision>
  <dc:subject/>
  <dc:title>SCHEDA PATTO</dc:title>
</cp:coreProperties>
</file>