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NDIS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BRINDISI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OVIGNO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EGLIE MESSAPICA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ISTERNINO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FASANO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FRANCAVILLA FONTANA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LATIANO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ESAGNE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OSTUNI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AN PANCRAZIO SALENTINO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AN PIETRO VERNOTICO (BR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AN VITO DEI NORMANNI (BR)</w:t>
            </w:r>
          </w:p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67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Times New Roman" w:cs="Arial"/>
                <w:color w:val="FF00FF"/>
              </w:rPr>
            </w:pPr>
            <w:r>
              <w:rPr>
                <w:rFonts w:eastAsia="Times New Roman" w:cs="Arial" w:ascii="Arial" w:hAnsi="Arial"/>
                <w:color w:val="FF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FF0000"/>
              </w:rPr>
              <w:t>18.700.000.0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acchetto Localizzativo Brindisi S.c.r.l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301"/>
        <w:gridCol w:w="1508"/>
        <w:gridCol w:w="1508"/>
        <w:gridCol w:w="864"/>
        <w:gridCol w:w="1007"/>
      </w:tblGrid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vestimento proposto</w:t>
            </w:r>
            <w:r>
              <w:rPr>
                <w:rFonts w:cs="Arial" w:ascii="Arial" w:hAnsi="Arial"/>
                <w:sz w:val="20"/>
                <w:szCs w:val="20"/>
              </w:rPr>
              <w:br/>
              <w:t>(milioni di Lire)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nere dello stato</w:t>
            </w:r>
            <w:r>
              <w:rPr>
                <w:rFonts w:cs="Arial" w:ascii="Arial" w:hAnsi="Arial"/>
                <w:sz w:val="20"/>
                <w:szCs w:val="20"/>
              </w:rPr>
              <w:br/>
              <w:t>(milioni di Lire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umero di occupati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786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umero di nuovi occupati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.G. Scavi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art. in materie plastich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18.9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24.1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reta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mobili in plastica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955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658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7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rseni Davide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strutture metallich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31.5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78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rtigel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alimentari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379.3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63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4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1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.M.I.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infissi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8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62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mping Lamaforca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Ampliamento bungalow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304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23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ntieri Navali Brindisi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struzioni imbarcazioni diport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5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00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antieri Navali Danese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struzione imbarcazioni diport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272.4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113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9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1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hirico Luigi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calz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06.3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2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GIT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imbarcazioni diport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500.1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37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Cons. Agro Alim. Fasano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rasformazione ortofrutta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906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155.9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5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5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D’Amico F.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grigliato metallic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03.9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81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De Giorgi Agro Alim.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rasf. e conf. frutta ed ortaggi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91.8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59.9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5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Edil Mas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blocchetti in cls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724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63.9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F.lli Nitti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Lavorazione marm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93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G.S.E.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elicotteri ultraleggeri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043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419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2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2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Giano Plastica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manufatti in mat. plastich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92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721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0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0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Hotel Incanto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istrutt. alberg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2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23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7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Hotel Sorgente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istrutt. e ampliamento alberg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0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16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I.M.C.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di arto ed endoprotesi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235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474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ICEM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per l’impermeabilizzazion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84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3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3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ertellini Francesco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acque minerali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04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243.9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5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5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Monna de Lizia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paste alim. fresch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55.1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85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Nettuno Parking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ealizzazione alberg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779.9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044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2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otenza V. (Hotel Rosa)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istrutturazione alberg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65.3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20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PE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contenitori in polietilen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14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375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9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9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evisud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meccanich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0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0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6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RI.BE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cassette audiovide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693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01.1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9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. Marco Sub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mute sub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9.2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6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ACIM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meccanich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868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70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1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1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antoro Cosimo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. macch. agr. e acces. irrig.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74.7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777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Scandiuzzi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carpenteria metallica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5802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3848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1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41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CT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manufatti in calcestruzzo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81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29.9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0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TI.GI. Calze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calze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703.2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121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25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7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Vinicola Lomazzi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vini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230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824.1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6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WINSOL 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Produzioni sistemi fotovoltaici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504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065.9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16:00Z</dcterms:created>
  <dc:creator>Nicola Sciacovelli</dc:creator>
  <dc:description/>
  <dc:language>en-US</dc:language>
  <cp:lastModifiedBy>Nicola Sciacovelli</cp:lastModifiedBy>
  <dcterms:modified xsi:type="dcterms:W3CDTF">2000-08-30T13:06:00Z</dcterms:modified>
  <cp:revision>5</cp:revision>
  <dc:subject/>
  <dc:title>SCHEDA PATTO</dc:title>
</cp:coreProperties>
</file>