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P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85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pat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A BARES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eografica di riferimen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  <w:tab w:val="left" w:pos="8843" w:leader="none"/>
              </w:tabs>
              <w:ind w:left="23" w:hanging="0"/>
              <w:rPr>
                <w:sz w:val="20"/>
              </w:rPr>
            </w:pPr>
            <w:r>
              <w:rPr>
                <w:color w:val="009900"/>
                <w:sz w:val="20"/>
                <w:szCs w:val="27"/>
              </w:rPr>
              <w:t>Bisceglie, 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Bitonto, 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Giovinazzo, 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Molfetta, 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Palo del Colle, 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Ruvo di Puglia, </w:t>
            </w:r>
            <w:r>
              <w:rPr>
                <w:sz w:val="20"/>
              </w:rPr>
              <w:t xml:space="preserve"> </w:t>
              <w:br/>
            </w:r>
            <w:r>
              <w:rPr>
                <w:color w:val="009900"/>
                <w:sz w:val="20"/>
                <w:szCs w:val="27"/>
              </w:rPr>
              <w:t>Terlizz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 Totale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Occupazion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Tota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/>
              <w:t>40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. richieste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Times New Roman" w:cs="Arial"/>
                <w:color w:val="FF00FF"/>
              </w:rPr>
            </w:pPr>
            <w:r>
              <w:rPr>
                <w:rFonts w:eastAsia="Times New Roman" w:cs="Arial" w:ascii="Arial" w:hAnsi="Arial"/>
                <w:color w:val="FF00FF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 erogati (lire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b/>
                <w:bCs/>
                <w:sz w:val="20"/>
              </w:rPr>
              <w:t>Amministrazioni Comunal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e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sceglie, Bitonto, Giovinazzo, Molfetta, Palo del Colle, Ruvo di Puglia, Terlizzi;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rganizzazioni sindacali confederali e provinciali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e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GIL Territoriale del Comprensorio Nord-Barese, CGIL provinciale di Bari, CISL, </w:t>
            </w:r>
          </w:p>
          <w:p>
            <w:pPr>
              <w:pStyle w:val="Normale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L, UGL segreteria Provinciale;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sociazioni di Categoria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e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IA, CONFCOOPERATIVE, Lega delle Cooperative, UPA, Associazione Provinciale Florovivaisti, Confartigianato, Associazione degli Industriali di Bari, Assoflor;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t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eWeb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unità montana della Murgia Nord Occidentale, Tecnopolis Csata Novus Ortus Scrl, FinPuglia, Consorzio di Bonifica Terre d'Apulia, Consorzio ASI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nch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nco di Napoli, Banca Cattolica, Banca del Salento, Banca Popolare di Puglia e Basilicata, Banca Popolare di Bari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Responsabi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color w:val="009900"/>
                <w:sz w:val="20"/>
              </w:rPr>
              <w:t>Consorzio per lo Sviluppo dell’Area Conca Barese Scr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>
                <w:rFonts w:cs="Tahoma" w:ascii="Tahoma" w:hAnsi="Tahoma"/>
                <w:color w:val="CC0000"/>
                <w:sz w:val="20"/>
                <w:szCs w:val="20"/>
              </w:rPr>
              <w:t>c/o Mercato Ittico, Via S. Domenico 36, 70056 Molfetta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color w:val="CC0000"/>
                <w:sz w:val="20"/>
                <w:szCs w:val="20"/>
              </w:rPr>
              <w:t>Tel e Fax 080-3387979 - Tel 080-3387966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color w:val="CC0000"/>
                <w:sz w:val="20"/>
                <w:szCs w:val="20"/>
              </w:rPr>
              <w:t xml:space="preserve">e-mail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ncabarese@tno.it</w:t>
              </w:r>
            </w:hyperlink>
            <w:r>
              <w:rPr/>
              <w:t xml:space="preserve"> </w:t>
              <w:br/>
            </w:r>
            <w:r>
              <w:rPr>
                <w:rFonts w:cs="Tahoma" w:ascii="Tahoma" w:hAnsi="Tahoma"/>
                <w:color w:val="CC0000"/>
                <w:sz w:val="20"/>
                <w:szCs w:val="20"/>
              </w:rPr>
              <w:t>internet: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tno.it/patti/concabarese/homeconca.htm</w:t>
              </w:r>
            </w:hyperlink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/set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i/>
                <w:iCs/>
                <w:sz w:val="20"/>
              </w:rPr>
              <w:t>1. innovazione e valorizzazione del settore agro-alimentare sia attraverso interventi diretti che nelle strutture di filiera (trasformazione, etc.)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. modernizzazione e riorientamento delle imprese della pesca, sviluppo delle strutture a terra (commercializzazione, conservazione, manipolazione e trasformazione dei prodotti) finalizzato a raggiungere parametri di assoluta efficienza nel processo di valorizzazione dei prodotti, in linea con gli indirizzi delle politiche comunitarie di settore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 realizzazione e potenziamento delle infrastrutture destinate ai trasporti, alle comunicazioni e agli insediamenti produttivi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. sviluppo ed innovazione nel settore manifatturiero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. incentivazione delle iniziative che, nell’ambito degli strumenti normativi esistenti tipo "contratto di programma", possano far decollare progetti di sviluppo del "sistema" delle piccole e medie imprese del territorio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. realizzazione di strutture per la salvaguardia dell’ambiente. Ció al fine di un utilizzo anche economico della risorsa ambiente in un percorso ideale "dalla campagna al mare"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7. sviluppo del turismo sia attraverso la realizzazione di apposite infrastrutture che il recupero e valorizzazione dell’ingente patrimonio storico, artistico e culturale;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8. creazione di un sistema integrato "agro-ittico-alimentare", finalizzato a gestire in modo combinato i tre settori richiamati.</w:t>
            </w:r>
            <w:r>
              <w:rPr/>
              <w:t xml:space="preserve">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beneficiarie:</w:t>
      </w:r>
    </w:p>
    <w:tbl>
      <w:tblPr>
        <w:tblW w:w="9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8144"/>
      </w:tblGrid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D.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t>SOCIET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  <w:color w:val="009900"/>
              </w:rPr>
              <w:t>ML033 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  <w:color w:val="009900"/>
              </w:rPr>
              <w:t>CONFEZIONI D.N. DI NAGLIERI ANTONIO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  <w:color w:val="009900"/>
              </w:rPr>
              <w:t>ML036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O.ME.S DI PIUMELLI M. E C. SNC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>ML004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>S.MARTIN - SWEETLOVE GROUP SRL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>ML005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>S.MARTIN - SWEETLOVE GROUP SRL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08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OLIFEMO SNC DI CICCOLELLA, DEGIGLIO, GADALETA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09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'IMMAGINE SRL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10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UNTIDEA SNC DI CASTELLANO C&amp;C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14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IL CONF DI FILIPPO PAPARELLA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15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LAS SNC DI DE NICOLO NICOLO'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16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AMPO NICOLO'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17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NGIONE FRANCESCO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>ML019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>ABACO SYSTEM &amp; SERVICE SAS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22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ALEGNAMERIA FIORENTINO ANTONIO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23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O.MI.T. SRL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25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.O.M.A. - NUOVA OFFICINA MERIDIONALE ADRIATICA di DI BENEDETTO DOMENICO E FIGLI SNC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29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LEIFICIO COOP MOLFETTA SRL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30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O.DI. SAS DI DIPERTE STEFANO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31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ECNO QUALITY DI ANTICO VITO &amp; C. SNC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>ML032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>TIMAS SRL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35 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ALZATURIFICIO JEANNOT'S SRL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38 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E.MEC DI MUROLO E DE BARI N. SNC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39 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LEDIA DI FRANCESCO DE PALO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44 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AGOSTINO SABINA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45 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A MERIDIANA SCRL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47 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.LLI MASTROTOTARO &amp; FIGLI SRL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049 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A FAYETTE SRL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L 051 </w:t>
            </w:r>
          </w:p>
        </w:tc>
        <w:tc>
          <w:tcPr>
            <w:tcW w:w="8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ICILIANI SPA - INDUSTRIA LAVORAZIONE CARNI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eastAsia="Arial Unicode MS;Tahoma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abarese@tno.it" TargetMode="External"/><Relationship Id="rId3" Type="http://schemas.openxmlformats.org/officeDocument/2006/relationships/hyperlink" Target="http://www.tno.it/patti/concabarese/homeconc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46:00Z</dcterms:created>
  <dc:creator>Nicola Sciacovelli</dc:creator>
  <dc:description/>
  <dc:language>en-US</dc:language>
  <cp:lastModifiedBy>Nicola Sciacovelli</cp:lastModifiedBy>
  <dcterms:modified xsi:type="dcterms:W3CDTF">2000-08-30T09:56:00Z</dcterms:modified>
  <cp:revision>5</cp:revision>
  <dc:subject/>
  <dc:title>SCHEDA PATTO</dc:title>
</cp:coreProperties>
</file>