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GG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CENA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COLI SATRIANO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ERIGNOLA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ERA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ESCHICI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GIOVANNI ROTONDO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MARCO IN LAMIS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REMAGGIORE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ROIA (FG)</w:t>
            </w:r>
          </w:p>
          <w:p>
            <w:pPr>
              <w:pStyle w:val="NormaleWeb"/>
              <w:tabs>
                <w:tab w:val="clear" w:pos="708"/>
                <w:tab w:val="left" w:pos="2893" w:leader="none"/>
                <w:tab w:val="left" w:pos="530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VIESTE (FG)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5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FF"/>
              </w:rPr>
              <w:t>5,871,392,0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'Amministrazione Provinciale, l'Associazione Industriali di Capitanata e CGIL, CISL e UIL, la Camera di Commercio, il Consorzio di Bonifica di Capitanata, il Consorzio Asi di Foggia, le associazioni di categor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color w:val="009900"/>
                <w:sz w:val="20"/>
              </w:rPr>
              <w:t>PattodiFoggia S.p.A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  <w:t>c/o Camera di Commercio di Fogg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e opzioni strategiche</w:t>
              <w:br/>
              <w:br/>
              <w:t xml:space="preserve">Sulla base delle analisi precedenti e della vasta opera di consultazione delle forze economiche e sociali della provincia sono state individuate le principali linee di intervento attraverso le quali attuare una nuova e decisa strategia di sviluppo del territorio. Quest'ultima dovrà articolarsi su due direttrici fondamentali: </w:t>
              <w:br/>
              <w:t xml:space="preserve">- la prima è quella dell'allargamento della base produttiva provinciale, condizione irrinunciabile per il riassorbimento della disoccupazione, senza perdere di vista la necessità di assicurare alle aziende adeguati livelli di competitività e di produttività. Ciò soprattutto nei comparti di particolare vocazione dell'area: in primo luogo l'agroindustria, l'annesso settore delle biotecnologie e delle biomasse per la produzione di energia; in secondo luogo il turism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a gestione economica dei beni culturali</w:t>
            </w:r>
            <w:r>
              <w:rPr>
                <w:rFonts w:cs="Times New Roman" w:ascii="Times New Roman" w:hAnsi="Times New Roman"/>
                <w:sz w:val="20"/>
              </w:rPr>
              <w:t xml:space="preserve"> e tutte le attività ad essi collegate; </w:t>
              <w:br/>
              <w:t>- la seconda, deve puntare alla ricostituzione di un capitale infrastrutturale diffuso ed efficiente con lo scopo di potenziare e migliorare l'efficienza della rete esistente con conseguenti positivi riflessi in termini di riduzione dei costi di produzione delle imprese, di "accorciamento" delle distanze con i mercati di sbocco, di ripresa produttiva nel settore della realizzazione di opere pubbliche, in parte anche in comparti ad alto tasso di innovazione tecnologica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0:15:00Z</dcterms:created>
  <dc:creator>Nicola Sciacovelli</dc:creator>
  <dc:description/>
  <dc:language>en-US</dc:language>
  <cp:lastModifiedBy>Nicola Sciacovelli</cp:lastModifiedBy>
  <dcterms:modified xsi:type="dcterms:W3CDTF">2000-08-30T10:38:00Z</dcterms:modified>
  <cp:revision>5</cp:revision>
  <dc:subject/>
  <dc:title>SCHEDA PATTO</dc:title>
</cp:coreProperties>
</file>