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P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85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at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D BARESE OFANTIN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geografica di riferimen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ANDRIA (BA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BARLETTA (BA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ANOSA DI PUGLIA (BA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CORATO (BA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ARGHERITA DI SAVOIA (FG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MINERVINO MURGE (BA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SPINAZZOLA (BA)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TRANI (BA)</w:t>
            </w:r>
          </w:p>
          <w:p>
            <w:pPr>
              <w:pStyle w:val="NormaleWeb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NITAPOLI (FG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 Totale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(mld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ccupazion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Tota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  <w:t>5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. richieste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Times New Roman" w:cs="Arial"/>
                <w:color w:val="FF00FF"/>
              </w:rPr>
            </w:pPr>
            <w:r>
              <w:rPr>
                <w:rFonts w:eastAsia="Times New Roman" w:cs="Arial" w:ascii="Arial" w:hAnsi="Arial"/>
                <w:color w:val="FF00FF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i erogati (lire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Responsabi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/settor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beneficia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eastAsia="Arial Unicode MS;Tahoma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2:33:00Z</dcterms:created>
  <dc:creator>Nicola Sciacovelli</dc:creator>
  <dc:description/>
  <dc:language>en-US</dc:language>
  <cp:lastModifiedBy>Nicola Sciacovelli</cp:lastModifiedBy>
  <dcterms:modified xsi:type="dcterms:W3CDTF">2000-08-30T12:39:00Z</dcterms:modified>
  <cp:revision>4</cp:revision>
  <dc:subject/>
  <dc:title>SCHEDA PATTO</dc:title>
</cp:coreProperties>
</file>