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P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p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geografica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ind w:left="23" w:hanging="0"/>
              <w:rPr>
                <w:sz w:val="20"/>
              </w:rPr>
            </w:pPr>
            <w:r>
              <w:rPr>
                <w:color w:val="009900"/>
                <w:sz w:val="20"/>
                <w:szCs w:val="27"/>
              </w:rPr>
              <w:t>Alberobello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Conversano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Castellana Grotte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Locorotondo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Mola di Bari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Noci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Polignano a Mare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Putignano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Rutigliano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Sammichele di Bari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Tu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 Totale (mld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4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(mld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Occup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 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/>
              <w:t>11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. richies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i erogati (li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FF00FF"/>
              </w:rPr>
              <w:t xml:space="preserve">526,695,000 </w:t>
            </w:r>
            <w:r>
              <w:rPr>
                <w:rStyle w:val="HTMLMarkup"/>
                <w:rFonts w:cs="Arial" w:ascii="Arial" w:hAnsi="Arial"/>
                <w:color w:val="0000FF"/>
              </w:rPr>
              <w:t>&lt;!--webbot bot="DatabaseResultColumn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54925" endspan --&gt;&lt;!--webbot bot="DatabaseRegionEnd" startspan b-tableformat="TRUE" local_preview preview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0000FF"/>
              </w:rPr>
              <w:t>clientside tag="BODY" --&gt;&lt;!--webbot bot="DatabaseRegionStart"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34000" endspan --&gt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 Comuni di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e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berobello (adesione del 7-99) </w:t>
              <w:br/>
              <w:t xml:space="preserve">Castellana Grotte </w:t>
              <w:br/>
              <w:t xml:space="preserve">Conversano </w:t>
              <w:br/>
              <w:t xml:space="preserve">Mola di Bari </w:t>
              <w:br/>
              <w:t xml:space="preserve">Monopoli </w:t>
              <w:br/>
              <w:t xml:space="preserve">Polignano a Mare </w:t>
              <w:br/>
              <w:t xml:space="preserve">Putignano </w:t>
              <w:br/>
              <w:t xml:space="preserve">Sammichele di Bari </w:t>
              <w:br/>
              <w:t xml:space="preserve">Rutigliano </w:t>
              <w:br/>
              <w:t xml:space="preserve">Turi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20"/>
                <w:szCs w:val="27"/>
              </w:rPr>
              <w:t xml:space="preserve">I soggetti Sottoscrittori </w:t>
            </w:r>
            <w:r>
              <w:rPr>
                <w:rFonts w:cs="Times New Roman" w:ascii="Times New Roman" w:hAnsi="Times New Roman"/>
                <w:sz w:val="20"/>
              </w:rPr>
              <w:t xml:space="preserve">sono: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 Comuni di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 xml:space="preserve">Alberobello </w:t>
              <w:br/>
              <w:t xml:space="preserve">Noci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 Organizzazioni sindacali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 xml:space="preserve">CGIL </w:t>
              <w:br/>
              <w:t xml:space="preserve">CISL </w:t>
              <w:br/>
              <w:t xml:space="preserve">UIL </w:t>
              <w:br/>
              <w:t xml:space="preserve">UGL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 Confederazioni Provinciali di categoria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 xml:space="preserve">CNA e CNA Assoedili </w:t>
              <w:br/>
              <w:t xml:space="preserve">CONFARTIGIANATO </w:t>
              <w:br/>
              <w:t xml:space="preserve">COAP scrl </w:t>
              <w:br/>
              <w:t xml:space="preserve">CIA </w:t>
              <w:br/>
              <w:t xml:space="preserve">Ass. Prov. Produttori Patate </w:t>
              <w:br/>
              <w:t xml:space="preserve">ENAIP </w:t>
              <w:br/>
              <w:t xml:space="preserve">CNCD </w:t>
              <w:br/>
              <w:t xml:space="preserve">Associazione import-export </w:t>
              <w:br/>
              <w:t xml:space="preserve">Associazione Sviluppo POLIS </w:t>
              <w:br/>
              <w:t xml:space="preserve">Ordine dei geologi di Puglia </w:t>
              <w:br/>
              <w:t xml:space="preserve">Coolegio Ragionieri e Periti Comm. </w:t>
              <w:br/>
              <w:t xml:space="preserve">Tecnopolis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li Istituti di Credito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 xml:space="preserve">Banca Puglia e Basilicata </w:t>
              <w:br/>
              <w:t xml:space="preserve">Monte dei Paschi di Siena </w:t>
              <w:br/>
              <w:t xml:space="preserve">Banca Popolare di Bari </w:t>
              <w:br/>
              <w:t xml:space="preserve">Istituto S. Paolo di Torino </w:t>
              <w:br/>
              <w:t xml:space="preserve">Banco di Roma </w:t>
              <w:br/>
              <w:t xml:space="preserve">Banco di Napoli </w:t>
              <w:br/>
              <w:t xml:space="preserve">Cassa Rurale ed artigiana </w:t>
              <w:br/>
              <w:t xml:space="preserve">Istituto di Credito Artigiancassa </w:t>
              <w:br/>
              <w:t xml:space="preserve">Finpuglia </w:t>
              <w:br/>
              <w:t xml:space="preserve">BNL spa </w:t>
              <w:br/>
              <w:t>Caripuglia</w:t>
            </w: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Respons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o Territoriale Polis del Sud-est Barese S.r.l. a s.c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9900"/>
                <w:sz w:val="20"/>
              </w:rPr>
              <w:t>Segreteria Patto: Via Procaccia, 87,  70043 Monopoli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6600"/>
                <w:sz w:val="20"/>
              </w:rPr>
              <w:t>tel 080-748923   -   Fax 080-6905126  e-mail:</w:t>
            </w:r>
            <w:hyperlink r:id="rId2">
              <w:r>
                <w:rPr>
                  <w:rStyle w:val="InternetLink"/>
                  <w:sz w:val="20"/>
                </w:rPr>
                <w:t>aspolis@libero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/set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31" w:hanging="360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 xml:space="preserve">Rilanciare l’occupazione affrontando con particolare determinazione i significativi fenomeni di disoccupazione giovanil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31" w:hanging="360"/>
              <w:rPr>
                <w:sz w:val="20"/>
              </w:rPr>
            </w:pPr>
            <w:r>
              <w:rPr>
                <w:sz w:val="20"/>
              </w:rPr>
              <w:t xml:space="preserve">Qualificare e ampliare il tessuto della piccola e media impresa locale, che attualmente appare particolarmente fragile, innalzando gli standard produttivi, tecnologici, organizzativi e finanziari delle aziend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31" w:hanging="360"/>
              <w:rPr>
                <w:sz w:val="20"/>
              </w:rPr>
            </w:pPr>
            <w:r>
              <w:rPr>
                <w:sz w:val="20"/>
              </w:rPr>
              <w:t xml:space="preserve">Implementare e qualificare l’offerta dei servizi alle imprese che attualmente risulta particolarmente carent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31" w:hanging="360"/>
              <w:rPr>
                <w:sz w:val="20"/>
              </w:rPr>
            </w:pPr>
            <w:r>
              <w:rPr>
                <w:sz w:val="20"/>
              </w:rPr>
              <w:t xml:space="preserve">Valorizzare le potenzialità insite nella risorse natura, in particolare strutturando il ciclo dell’offerta turistic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31" w:hanging="360"/>
              <w:rPr>
                <w:sz w:val="20"/>
              </w:rPr>
            </w:pPr>
            <w:r>
              <w:rPr>
                <w:sz w:val="20"/>
              </w:rPr>
              <w:t xml:space="preserve">Utilizzare pienamente gli investimenti già realizzati in strutture ed attrezzature turistiche. E’ necessario, infatti, assicurare qualificate modalità gestionali, la messa in rete delle stesse ed un’efficace strategia di market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31" w:hanging="360"/>
              <w:rPr>
                <w:sz w:val="20"/>
              </w:rPr>
            </w:pPr>
            <w:r>
              <w:rPr>
                <w:sz w:val="20"/>
              </w:rPr>
              <w:t xml:space="preserve">Potenziare e valorizzare la filiera agroalimentare già esistente che in alcuni casi presenta ancora forti carenze di risorse imprenditoriali e managerial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31" w:hanging="360"/>
              <w:rPr>
                <w:sz w:val="20"/>
              </w:rPr>
            </w:pPr>
            <w:r>
              <w:rPr>
                <w:sz w:val="20"/>
              </w:rPr>
              <w:t xml:space="preserve">Migliorare la qualità della vita diffondendo e strutturando l’offerta di servizi alle persone e alle comunità locali, integrando l’azione dei gruppi di volontariato e dell’impresa no profi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31" w:hanging="360"/>
              <w:rPr>
                <w:sz w:val="20"/>
              </w:rPr>
            </w:pPr>
            <w:r>
              <w:rPr>
                <w:sz w:val="20"/>
              </w:rPr>
              <w:t xml:space="preserve">Preservare l’ambiente naturale e urbano dai fattori inquinanti e valorizzare il patrimonio culturale e storico-artistico locale, attraverso attività significative in termini economici e occupazional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31" w:hanging="360"/>
              <w:rPr>
                <w:sz w:val="20"/>
              </w:rPr>
            </w:pPr>
            <w:r>
              <w:rPr>
                <w:sz w:val="20"/>
              </w:rPr>
              <w:t>Attivare interventi e strumenti per la difesa degli attuali livelli occupazionali, la lotta a tutte le forme di sfruttamento del lavoro e al lavoro nero, la crescita della attuale base occupazionale, la flessibilità nell’impiego del fattore lavoro all’interno di tutti i processi produttivi, con particolare riguardo ai settori innovativ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beneficiarie:</w:t>
      </w:r>
    </w:p>
    <w:p>
      <w:pPr>
        <w:pStyle w:val="Normal"/>
        <w:rPr/>
      </w:pPr>
      <w:r>
        <w:rPr/>
      </w:r>
    </w:p>
    <w:tbl>
      <w:tblPr>
        <w:tblW w:w="34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954"/>
      </w:tblGrid>
      <w:tr>
        <w:trPr>
          <w:trHeight w:val="30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D.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101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A.S.D. DI LATERZA PASQUALINA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50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MERMEC SPA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103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FER. MONT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46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GIU.MA. SERVICE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D'ERCHIA APOLLONIA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TATEO OLGA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100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PLASTIK LEGNO DI MEZZAPESA ONOFRIO SNC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111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PANIFICIO ALBA D'ORO DI SANTAMARIA MICHELE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NET &amp; SERVICE DI RINALDI FLAVIO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AZIMUT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C.&amp; C. ARTI GRAFICHE SNC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G.GIANNOCCARO E FIGLIO SNC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X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C.S.I. COMPUTER DI MAZZARISI E ELEFANTE SNC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SALFER DI ARVIZZIGNO &amp; C SNC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I.S.T. DI TINELLI TOMMASO SAS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CEDRES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BUONGIORNO ANDREA &amp; C. SAS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PANFICIO SETTEMBRE DI SETTEMBRE ANNA TERESA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LAVIS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SEFIT INFORMATICA DI GIANNINI E C. SNA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SARTORIA LILIAN DI SPINOSA LILIAN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 STYLE DI ACQUILINO FRANCESCO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MIZAR BLU DI DRAGONE LEONARDO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ITALCIOC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 PETRONILLA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ZIVOLI GIOVANNI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EUROGEST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LE PALME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8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 PRODUCT SERVICE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 DEL TRULLO DI BARLETTA SNC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ALADIN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ZIVOLI GIOVANNI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MAGEMA SNC DI ALO ANTONIO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RENNA ANTONIO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CO.PUGLIE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RISTORANTE GROTTA PALAZZESE DI MONGARDI PIETRO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SCHETTURI ITALIA DI SCHETTINI A. SAS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SIRIS VIAGGI E TURISMO DI ROSSANO N. E C. S.A.S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IPPOLITO SAS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LIPPOLIS AMBROGIO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BUFI MARIA ASSUNTA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A.R. ITALIA SRL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I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CAMICERIA MARINO MAZZARELLI DI MAZZARELLI D.CO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CONFEZIONI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8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PPOLIS &amp; C SNC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SACHIM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LI.BEST. DI LIUZZI DOMENICO E C. SAS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EFFEDUE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PANIFICIO PALUMBO SNC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SEI DI AMMIRABILE LUCA D.I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FRESCOFIORE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PILZ ARREDO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DUE EMME DI MICCOLIS V &amp; MIRIZZI A SNC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GIPLA S.COOP.R.L.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INTINI ANGELO SRL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PIETREGEA SRL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eastAsia="Arial Unicode MS;Tahoma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olis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9:25:00Z</dcterms:created>
  <dc:creator>Nicola Sciacovelli</dc:creator>
  <dc:description/>
  <dc:language>en-US</dc:language>
  <cp:lastModifiedBy>Nicola Sciacovelli</cp:lastModifiedBy>
  <dcterms:modified xsi:type="dcterms:W3CDTF">2000-08-30T09:45:00Z</dcterms:modified>
  <cp:revision>7</cp:revision>
  <dc:subject/>
  <dc:title>SCHEDA PATTO</dc:title>
</cp:coreProperties>
</file>