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PPENDICE</w:t>
      </w:r>
    </w:p>
    <w:p>
      <w:pPr>
        <w:pStyle w:val="Heading2"/>
        <w:ind w:left="270" w:hanging="270"/>
        <w:rPr>
          <w:rFonts w:ascii="Trebuchet MS" w:hAnsi="Trebuchet MS" w:cs="Trebuchet MS"/>
        </w:rPr>
      </w:pPr>
      <w:bookmarkStart w:id="0" w:name="Allegato_1"/>
      <w:bookmarkEnd w:id="0"/>
      <w:r>
        <w:rPr>
          <w:rFonts w:cs="Trebuchet MS" w:ascii="Trebuchet MS" w:hAnsi="Trebuchet MS"/>
        </w:rPr>
        <w:t>Allegato 1 - Riferimenti normativi</w:t>
      </w:r>
    </w:p>
    <w:tbl>
      <w:tblPr>
        <w:tblW w:w="9758" w:type="dxa"/>
        <w:jc w:val="left"/>
        <w:tblInd w:w="-6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94"/>
        <w:gridCol w:w="5464"/>
      </w:tblGrid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62/96, art. 2, comma 203, pubb. su G.U. n.303 del 28.12.96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finizione degli strumenti di programmazione negoziata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. 662/96, art. 2, comma 207, pubb. su G.U. n.303 del 28.12.96.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parto delle risorse finanziarie destinate allo sviluppo delle aree depresse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lib. CIPE 21 marzo 1997, pubb. su G.U. n. 105 del 8.5.9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sciplina della programmazione negoziata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creto Min.Tesoro 4 agosto 1997, pubb. su G.U. n. 207 del 5.9.9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alità di pagamento da parte della Cassa depositi e prestiti delle somme destinate all’attuazione dei patti territoriali e dei contratti d’area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.Min. Industria n. 527 del 18.9.97, pubb. su G.U. n. 299 del 1.10.9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eguamento alla disciplina comunitaria dei criteri di individuazione di piccole e medie imprese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.Min. Industria n. 319 del 31 luglio 1997, pubb. su G.U. 221 del 22.9.9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sto aggiornato del decreto ministeriale 20 ottobre 1995, n. 527, concernente le modalità e le procedure per la concessione ed erogazione delle agevolazioni in favore delle attività produttive nelle aree depresse del Paese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.Min. Industria 20 novembre 1997, pubb. su G.U. n. 278 del 28.11.9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ggiornamento dell’elenco delle attività di servizi di cui all’allegato al decreto ministeriale 20 ottobre 1995, n. 527, e successive modifiche e integrazioni, concernente le modalità e le procedure per la concessione ed erogazione delle agevolazioni in favore delle attività produttive nelle aree depresse del Paese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ircolare Min.Industria n. 234363 del 20 novembre 1997, pubb. su Suppl. ord. n. 247 della G.U. n.291 del 15.12.97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creto del Ministero dell’Industria, del commercio e dell’artigianato n. 257 del 20 ottobre 1995, modificato e integrato dal decreto ministeriale n. 319 del 31 luglio 1997, concernente il regolamento di cui all’art. 5, comma 1, del decreto legislativo 3 aprile 1993 n. 96, sulle modalità e le procedure per la concessione ed erogazione delle agevolazioni alle attività produttive nelle aree depresse del Paese. (L. 488/92)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unicato CIPE pubb. su G.U. n. 4 del 7.1.9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enco dei soggetti convenzionati con il Ministero del tesoro, del bilancio e della programmazione economica per l’istruttoria dei patti territoriali e contratti d’area, a seguito di gara esperita secondo quanto previsto dalla delibera CIPE del 21 marzo 1997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unicato CIPE pubb. su G.U. n. 27 del 3.2.9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ttifica all’elenco dei soggetti convenzionati con il Ministero del tesoro, del bilancio e della programmazione economica per l’istruttoria dei patti territoriali e contratti d’area, a seguito di gara esperita secondo quanto previsto dalla delibera CIPE del 21 marzo 1997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rcolare Min. Industria n. 900043 del 5 febbraio 1998, pubb. su G.U. n. 45 del 24.2.9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gevolazioni ai sensi della legge n. 488/92 </w:t>
            </w:r>
            <w:r>
              <w:rPr>
                <w:rFonts w:cs="Trebuchet MS" w:ascii="Trebuchet MS" w:hAnsi="Trebuchet MS"/>
                <w:i/>
              </w:rPr>
              <w:t>(istruzioni per il calcolo del contributo erogabile)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rcolare Min. Industria n. 1065097 del 29 gennaio 1998, pubb. su G.U. n. 51 del 3 marzo 199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sso di conversione lira/ECU da utilizzare per la determinazione della dimensione dell’impresa beneficiaria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rcolare Min. Industria n. 900052 del 11 febbraio 1998, pubb. su G.U. n. 51 del 3 marzo 199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grazione dell’elenco delle banche e società selezionate per l’affidamento delle attività di istruttoria di cui all’art. 1 comma 2, del decreto-legge 22 ottobre 1992, n. 415, convertito con modificazioni dalla legge 19 dicembre 1992, n. 488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liberazione 26 febbraio 1998, pubb. Su G.U. n. 109 del 13 maggio 199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teri di finanziamento dei patti territoriali e contratti d’area (Deliberazione n.19/98)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rcolare Min. Industria n. 900225 del 29 maggio 1998, pubb. su G.U. n. 131 del 8 giugno 199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grazione dell’elenco delle banche e società selezionate per l’affidamento delle attività di istruttoria di cui all’art. 1 comma 2, del decreto-legge 22 ottobre 1992, n. 415, convertito con modificazioni dalla legge 19 dicembre 1992, n. 488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ircolare Min. Industria n. 900225 del 29 maggio 1998, pubb. su G.U. n. 138 del 9 giugno 199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tegrazione dell’elenco delle banche e società selezionate per l’affidamento delle attività di istruttoria di cui all’art. 1 comma 2, del decreto-legge 22 ottobre 1992, n. 415, convertito con modificazioni dalla legge 19 dicembre 1992, n. 488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nisterto Tesoro, Bilancio e P.E., pubb. su G.U. n. 175 del 29 luglio 199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unicato rivolto ad assicurare trasparenza e pubblicità alle modalità e ai criteri relativi alle attività di assistenza tecnica e di istruttoria dei patti territoriali e contratti d'area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liberazione CIPE 9 luglio 1998, pubbl. Su G.U. n. 195 del 22.08.9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parto delle risorse di cui all'art. 1, comma 1, della legge 30 giugno 1998, n. 208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liberazione CIPE 9 luglio 1998, pubbl. Su G.U. n. 207 del 5.09.9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ccelerazione attività istruttorie dei dodici patti territoriali approvati il 18 dicembre 1996, il 23 aprile 1997 e il 26 giugno 1997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unicato Stampa Ministero Tesoro, Bilancio e P.E. del 3 novembre 1998, pubb. Su sito Web del Min. Tesoro - Dip. Per le Politiche di Sviluppo e Coesione sociale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ti Territoriali approvati dal CIPE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unicato Stampa Ministero Tesoro, Bilancio e P.E. del 22 dicembre 1998, pubb. Su sito Web del Min. Tesoro - Dip. Per le Politiche di Sviluppo e Coesione sociale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ti Territoriali da stipulare con la nuova procedura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liberazione CIPE11 novembre 1998, pubbl.su G.U.n. 7/1/1999 in attuazione dell’art. 10 del Dlgs.30/4/9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stensione degli strumenti previsti dalla programmazione negoziata all’agricoltura ed alla pesca. 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unicato Stampa Ministero Tesoro, Bilancio e P.E. del 3 febbraio 1999, pubb. Su sito Web del Min. Tesoro - Dip. Per le Politiche di Sviluppo e Coesione sociale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ti Territoriali.</w:t>
            </w:r>
          </w:p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provazione dei Patti e assegnazione delle risorse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lib. CIPE 26 febbraio 1998, pubb. su GU 13.5.98, n. 10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iteri per il finanziamento di patti territoriali e contratti d'area. (Deliberazione n. 19/98)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lib. CIPE 19 febbraio 1999, pubb. su GU 3.4.99, n. 7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cognizione delle risorse assegnate ai patti territoriali ed integrazione al finanziamento previsto al punto 1.2 delibera CIPE n. 70 del 9 luglio 1998. (Deliberazione n. 10/99)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lib. CIPE 19 febbraio 1999, pubb. su GU 3.4.99, n. 7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egnazione di risorse per il finanziamento di nuovi patti territoriali. (Deliberazione n. 11/99)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unicato CIPE, pubb. su GU 21.5.99, n. 11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roga del termine per la definizione della graduatoria dei patti territoriali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t. 43, comma 2 - L. 144 del 17 maggio 1999, pubb. su GU 22.5.99, n. 118. Testo coordinato su GU 12.6.99, n. 136 (Suppl. ordinario)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art. 43 - Misure in materia di programmazione negoziata </w:t>
            </w:r>
          </w:p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llegato alla legge di Bilancio dello Stato per l'anno 1999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lib. CIPE 9 giugno 1999, pubb. su GU 5.8.99, n. 18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segnazione delle risorse per il finanziamento di nuovi patti territoriali (Deliberazione n. 77/99)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lib. CIPE 9 giugno 1999, pubb. su GU 6.8.99, n. 18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tti Territoriali approvati dal CIPE: integrazione modalità attuative (Deliberazione n. 78/99)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. Min. Industria 22 luglio 1999, pubb. su GU 8.10.99, n. 23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ificazioni ed integrazioni alla delibera CIPE del 27.4.95, già modificata e integrata dalla delibera CIPE del 18.12.96, concernente le direttive per la concessione e l'erogazione delle agevolazioni ai sensi dell'art. 1, comma2, del decreto-legge 22.10.92, n. 415, convertito, con modificazioni, dalla legge 19.12.92, n. 488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creto Min. Tesoro 1° dicembre 1999, pubb. su GU 7.12.99, n.28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dalità applicative per l'estensione al settore agricolo dei patti territoriali e dei contratti d'area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creto Min. Tesoro 16 febbraio 2000, pubb. su GU 19.2.2000, n. 4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terminazione del tasso di interessi sui mutui della cassa depositi e prestiti.</w:t>
            </w:r>
          </w:p>
        </w:tc>
      </w:tr>
      <w:tr>
        <w:trPr/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libera Cipe del 17.3.00 in corso di registrazione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0" w:after="10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isposizioni transitorie in materia di programmazione negoziata e velocizzazione dei contratti d'area </w:t>
            </w:r>
          </w:p>
        </w:tc>
      </w:tr>
    </w:tbl>
    <w:p>
      <w:pPr>
        <w:pStyle w:val="Heading2"/>
        <w:ind w:left="270" w:hanging="2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ascii="Arial" w:hAnsi="Arial" w:cs="Arial"/>
      <w:i/>
      <w:sz w:val="32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70" w:hanging="270"/>
      <w:outlineLvl w:val="1"/>
    </w:pPr>
    <w:rPr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Arial" w:hAnsi="Arial"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9T14:25:00Z</dcterms:created>
  <dc:creator>Nicola Sciacovelli</dc:creator>
  <dc:description/>
  <dc:language>en-US</dc:language>
  <cp:lastModifiedBy>Nicola Sciacovelli</cp:lastModifiedBy>
  <dcterms:modified xsi:type="dcterms:W3CDTF">2000-07-19T14:25:00Z</dcterms:modified>
  <cp:revision>1</cp:revision>
  <dc:subject/>
  <dc:title>APPENDICE</dc:title>
</cp:coreProperties>
</file>