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64" w:leader="none"/>
        </w:tabs>
        <w:jc w:val="both"/>
        <w:rPr>
          <w:sz w:val="24"/>
          <w:szCs w:val="24"/>
          <w:lang w:val="it-IT" w:eastAsia="it-IT"/>
        </w:rPr>
      </w:pPr>
      <w:r>
        <w:rPr>
          <w:sz w:val="24"/>
          <w:szCs w:val="24"/>
          <w:lang w:val="it-IT" w:eastAsia="it-IT"/>
        </w:rPr>
        <w:t xml:space="preserve">ALLEGATO N. 4 </w:t>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tab/>
        <w:t>SCHEMA DI GARANZIA FIDEJUSSORIA</w:t>
      </w:r>
    </w:p>
    <w:p>
      <w:pPr>
        <w:pStyle w:val="Normal"/>
        <w:tabs>
          <w:tab w:val="clear" w:pos="708"/>
          <w:tab w:val="left" w:pos="3075" w:leader="none"/>
          <w:tab w:val="right" w:pos="10164" w:leader="none"/>
        </w:tabs>
        <w:jc w:val="center"/>
        <w:rPr/>
      </w:pPr>
      <w:r>
        <w:rPr>
          <w:b/>
          <w:sz w:val="24"/>
          <w:szCs w:val="24"/>
          <w:lang w:val="it-IT" w:eastAsia="it-IT"/>
        </w:rPr>
        <w:t>PER L’ANTICIPAZIONE DELLA 1° QUOTA DELLE AGEVOLAZIONI</w:t>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r>
    </w:p>
    <w:p>
      <w:pPr>
        <w:pStyle w:val="Normal"/>
        <w:tabs>
          <w:tab w:val="clear" w:pos="708"/>
          <w:tab w:val="right" w:pos="10164" w:leader="none"/>
        </w:tabs>
        <w:jc w:val="both"/>
        <w:rPr/>
      </w:pPr>
      <w:r>
        <w:rPr>
          <w:sz w:val="24"/>
          <w:szCs w:val="24"/>
          <w:lang w:val="it-IT" w:eastAsia="it-IT"/>
        </w:rPr>
        <w:t xml:space="preserve">A valere sul decreto dei Ministero del Tesoro, del Bilancio e della Programmazione </w:t>
        <w:tab/>
        <w:t>Economica n..............</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t>del……, di approvazione del Patto territoriale di ……………..</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Ditta Obbligata:……………….</w:t>
      </w:r>
    </w:p>
    <w:p>
      <w:pPr>
        <w:pStyle w:val="Normal"/>
        <w:jc w:val="both"/>
        <w:rPr>
          <w:sz w:val="24"/>
          <w:szCs w:val="24"/>
          <w:lang w:val="it-IT" w:eastAsia="it-IT"/>
        </w:rPr>
      </w:pPr>
      <w:r>
        <w:rPr>
          <w:sz w:val="24"/>
          <w:szCs w:val="24"/>
          <w:lang w:val="it-IT" w:eastAsia="it-IT"/>
        </w:rPr>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t>Ente garantito: Ministero delle attività Produttive</w:t>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Premesso che</w:t>
        <w:softHyphen/>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1005" w:leader="none"/>
          <w:tab w:val="left" w:pos="3675" w:leader="dot"/>
          <w:tab w:val="left" w:pos="6060" w:leader="dot"/>
          <w:tab w:val="left" w:pos="6585" w:leader="dot"/>
          <w:tab w:val="left" w:pos="8115" w:leader="dot"/>
        </w:tabs>
        <w:jc w:val="both"/>
        <w:rPr/>
      </w:pPr>
      <w:r>
        <w:rPr>
          <w:sz w:val="24"/>
          <w:szCs w:val="24"/>
          <w:lang w:val="it-IT" w:eastAsia="it-IT"/>
        </w:rPr>
        <w:noBreakHyphen/>
        <w:t xml:space="preserve"> </w:t>
      </w:r>
      <w:r>
        <w:rPr>
          <w:sz w:val="24"/>
          <w:szCs w:val="24"/>
          <w:lang w:val="it-IT" w:eastAsia="it-IT"/>
        </w:rPr>
        <w:t xml:space="preserve">l'impresa </w:t>
        <w:tab/>
        <w:t>.</w:t>
        <w:tab/>
        <w:t xml:space="preserve">. (in seguito indicata per brevità </w:t>
        <w:tab/>
        <w:t xml:space="preserve">"contraente”) con sede legale in ……………………………. </w:t>
        <w:tab/>
        <w:t xml:space="preserve">c.f……………………. </w:t>
        <w:tab/>
        <w:t>partita IVA ………………….. iscritta alla C.C.I.A.A</w:t>
        <w:softHyphen/>
        <w:t>. di ……….......</w:t>
        <w:tab/>
        <w:t xml:space="preserve">al n </w:t>
        <w:tab/>
        <w:t>ha presentato al Ministero dei Tesoro, del Bilancio e P.E.</w:t>
        <w:noBreakHyphen/>
        <w:t xml:space="preserve"> Servizio per la Programmazione Negoziata (nel seguito indicato per brevità </w:t>
        <w:tab/>
        <w:t xml:space="preserve">"Ministero”), con sede in Roma, Via Boncompagni n 30, c.f. </w:t>
        <w:tab/>
        <w:t xml:space="preserve">. </w:t>
        <w:tab/>
        <w:t xml:space="preserve">, consapevole della responsabilità penale cui può andare incontro in caso di dichiarazioni mendaci, ai sensi e per gli effetti dell'art. 4 della legge 4.1.68, n.15 e successive modificazioni e integrazioni), per il tramite della Società ……………………….Soggetto responsabile del Patto Territoriale di ………. </w:t>
        <w:tab/>
        <w:t>con sede in …………………………..</w:t>
        <w:tab/>
        <w:t>via ….……………n……., la richiesta di agevolazioni finanziarie previste ai sensi dell'art. 2, commi 203 e segg, della, legge n. 662196 e dalla delibera CIPE dei 21 marzo 1997, per la realizzazione di un programma di investimenti riguardanti la realizzazione di un nuovo impianto, ovvero, per l'ampliamento/l'ammodemamento/la ristrutturazione/la riconversione /la riattivazione/il trasferimento del proprio impianto,</w:t>
      </w:r>
      <w:r>
        <w:rPr>
          <w:b/>
          <w:i/>
          <w:sz w:val="24"/>
          <w:szCs w:val="24"/>
          <w:lang w:val="it-IT" w:eastAsia="it-IT"/>
        </w:rPr>
        <w:t xml:space="preserve"> </w:t>
      </w:r>
      <w:r>
        <w:rPr>
          <w:sz w:val="24"/>
          <w:szCs w:val="24"/>
          <w:lang w:val="it-IT" w:eastAsia="it-IT"/>
        </w:rPr>
        <w:t>per ………………………………. (codice ISTAT '91);</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1035" w:leader="none"/>
          <w:tab w:val="left" w:pos="4410" w:leader="dot"/>
          <w:tab w:val="left" w:pos="5310" w:leader="dot"/>
          <w:tab w:val="left" w:pos="5715" w:leader="dot"/>
          <w:tab w:val="left" w:pos="7500" w:leader="dot"/>
          <w:tab w:val="left" w:pos="8430" w:leader="dot"/>
          <w:tab w:val="right" w:pos="10164" w:leader="none"/>
        </w:tabs>
        <w:jc w:val="both"/>
        <w:rPr/>
      </w:pPr>
      <w:r>
        <w:rPr>
          <w:sz w:val="24"/>
          <w:szCs w:val="24"/>
          <w:lang w:val="it-IT" w:eastAsia="it-IT"/>
        </w:rPr>
        <w:noBreakHyphen/>
        <w:t xml:space="preserve"> </w:t>
      </w:r>
      <w:r>
        <w:rPr>
          <w:sz w:val="24"/>
          <w:szCs w:val="24"/>
          <w:lang w:val="it-IT" w:eastAsia="it-IT"/>
        </w:rPr>
        <w:t xml:space="preserve">con decreto dirigenziale n. </w:t>
        <w:tab/>
        <w:t>...</w:t>
        <w:tab/>
        <w:t xml:space="preserve">del </w:t>
        <w:tab/>
        <w:t>il Servizio per la Programmazione Negoziata</w:t>
      </w:r>
      <w:r>
        <w:rPr>
          <w:b/>
          <w:i/>
          <w:sz w:val="24"/>
          <w:szCs w:val="24"/>
          <w:lang w:val="it-IT" w:eastAsia="it-IT"/>
        </w:rPr>
        <w:t xml:space="preserve"> </w:t>
      </w:r>
      <w:r>
        <w:rPr>
          <w:i/>
          <w:sz w:val="24"/>
          <w:szCs w:val="24"/>
          <w:lang w:val="it-IT" w:eastAsia="it-IT"/>
        </w:rPr>
        <w:t xml:space="preserve">del </w:t>
      </w:r>
      <w:r>
        <w:rPr>
          <w:sz w:val="24"/>
          <w:szCs w:val="24"/>
          <w:lang w:val="it-IT" w:eastAsia="it-IT"/>
        </w:rPr>
        <w:t xml:space="preserve">Ministero del Tesoro, del Bilancio e della Programmazione Economica </w:t>
        <w:tab/>
        <w:t xml:space="preserve">ha approvato il Patto Territoriale di ……………., con un onere complessivo a carico dello Stato di Lit. </w:t>
        <w:tab/>
        <w:t>(Euro…………),</w:t>
      </w:r>
    </w:p>
    <w:p>
      <w:pPr>
        <w:pStyle w:val="Normal"/>
        <w:tabs>
          <w:tab w:val="clear" w:pos="708"/>
          <w:tab w:val="left" w:pos="1035" w:leader="none"/>
          <w:tab w:val="left" w:pos="843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2955" w:leader="none"/>
          <w:tab w:val="left" w:pos="8265" w:leader="none"/>
          <w:tab w:val="right" w:pos="10230" w:leader="none"/>
        </w:tabs>
        <w:jc w:val="both"/>
        <w:rPr>
          <w:sz w:val="24"/>
          <w:szCs w:val="24"/>
          <w:lang w:val="it-IT" w:eastAsia="it-IT"/>
        </w:rPr>
      </w:pPr>
      <w:r>
        <w:rPr>
          <w:sz w:val="24"/>
          <w:szCs w:val="24"/>
          <w:lang w:val="it-IT" w:eastAsia="it-IT"/>
        </w:rPr>
        <w:noBreakHyphen/>
        <w:t xml:space="preserve"> </w:t>
      </w:r>
      <w:r>
        <w:rPr>
          <w:sz w:val="24"/>
          <w:szCs w:val="24"/>
          <w:lang w:val="it-IT" w:eastAsia="it-IT"/>
        </w:rPr>
        <w:t>nell’ambito di detto Patto alla contraente, per la realizzazione del programma di cui sopra, è stato riconosciuto m via provvisoria un contributo in conto capitale dell'importo complessivo di L ………………….. da rendere disponibile in ............................. (due/tre/quattro) quote annuali secondo, le condizioni, i termini e le modalità indicati nella relazione istruttoria conclusiva predisposta dalla società convenzionata;</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jc w:val="both"/>
        <w:rPr/>
      </w:pPr>
      <w:r>
        <w:rPr>
          <w:sz w:val="24"/>
          <w:szCs w:val="24"/>
          <w:lang w:val="it-IT" w:eastAsia="it-IT"/>
        </w:rPr>
        <w:noBreakHyphen/>
        <w:t xml:space="preserve"> </w:t>
      </w:r>
      <w:r>
        <w:rPr>
          <w:sz w:val="24"/>
          <w:szCs w:val="24"/>
          <w:lang w:val="it-IT" w:eastAsia="it-IT"/>
        </w:rPr>
        <w:t xml:space="preserve">la prima quota di contributo può anche essere erogata, a titolo di anticipazione, su </w:t>
        <w:tab/>
        <w:t xml:space="preserve">richiesta dell'impresa, previa presentazione, ai sensi dell'art …………, del D.M. Tesoro del …….., </w:t>
        <w:tab/>
        <w:t>di fidejussione bancaria o polizza assicurativa irrevocabile, incondizionata ed escutibile a prima richiesta, di importo pari alla somma da erogare e</w:t>
      </w:r>
    </w:p>
    <w:p>
      <w:pPr>
        <w:pStyle w:val="Normal"/>
        <w:tabs>
          <w:tab w:val="clear" w:pos="708"/>
          <w:tab w:val="right" w:pos="10230" w:leader="none"/>
        </w:tabs>
        <w:jc w:val="both"/>
        <w:rPr/>
      </w:pPr>
      <w:r>
        <w:rPr>
          <w:sz w:val="24"/>
          <w:szCs w:val="24"/>
          <w:lang w:val="it-IT" w:eastAsia="it-IT"/>
        </w:rPr>
        <w:t xml:space="preserve">di durata adeguata, a garanzia della stessa somma da erogare in relazione al sostenimento da parte della contraente di almeno la metà </w:t>
        <w:noBreakHyphen/>
        <w:t xml:space="preserve"> qualora siano state previste due quote annuali </w:t>
        <w:noBreakHyphen/>
        <w:t xml:space="preserve"> oppure di almeno un terzo </w:t>
        <w:noBreakHyphen/>
        <w:t xml:space="preserve"> qualora siano state previste tre quote annuali oppure di almeno un quarto </w:t>
        <w:noBreakHyphen/>
        <w:t xml:space="preserve"> qualora siano state previste quattro quote annuali </w:t>
        <w:noBreakHyphen/>
        <w:t xml:space="preserve"> delle spese approvate per la realizzazione del detto programma di investimenti, conformemente alla citata normativa ed alle condizioni, termini e modalità specificatamente indicati nella relazione istruttoria conclusiva predisposta dalla società convenzionata;</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l'erogazione della suddetta prima quota di contributo, anche a titolo di anticipazione, è effettuata per il tramite dell'Istituto bancario convenzionato;</w:t>
      </w:r>
    </w:p>
    <w:p>
      <w:pPr>
        <w:pStyle w:val="Normal"/>
        <w:jc w:val="both"/>
        <w:rPr>
          <w:sz w:val="24"/>
          <w:szCs w:val="24"/>
          <w:lang w:val="it-IT" w:eastAsia="it-IT"/>
        </w:rPr>
      </w:pPr>
      <w:r>
        <w:rPr>
          <w:sz w:val="24"/>
          <w:szCs w:val="24"/>
          <w:lang w:val="it-IT" w:eastAsia="it-IT"/>
        </w:rPr>
      </w:r>
    </w:p>
    <w:p>
      <w:pPr>
        <w:pStyle w:val="Normal"/>
        <w:jc w:val="center"/>
        <w:rPr>
          <w:sz w:val="24"/>
          <w:szCs w:val="24"/>
          <w:lang w:val="it-IT" w:eastAsia="it-IT"/>
        </w:rPr>
      </w:pPr>
      <w:r>
        <w:rPr>
          <w:sz w:val="24"/>
          <w:szCs w:val="24"/>
          <w:lang w:val="it-IT" w:eastAsia="it-IT"/>
        </w:rPr>
        <w:t>TUTTO CIO’  PREMESSO</w:t>
      </w:r>
    </w:p>
    <w:p>
      <w:pPr>
        <w:pStyle w:val="Normal"/>
        <w:jc w:val="center"/>
        <w:rPr>
          <w:sz w:val="24"/>
          <w:szCs w:val="24"/>
          <w:lang w:val="it-IT" w:eastAsia="it-IT"/>
        </w:rPr>
      </w:pPr>
      <w:r>
        <w:rPr>
          <w:sz w:val="24"/>
          <w:szCs w:val="24"/>
          <w:lang w:val="it-IT" w:eastAsia="it-IT"/>
        </w:rPr>
        <w:t>che forma parte integrante del presente att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la sottoscritta ……………………………………………..(1) (in seguito indicata per brevità' “Banca" o 'Società”) con sede legale in ..................... iscritta nel registro delle imprese di ………</w:t>
        <w:tab/>
        <w:t>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 w:val="right" w:pos="10230" w:leader="none"/>
        </w:tabs>
        <w:jc w:val="both"/>
        <w:rPr/>
      </w:pPr>
      <w:r>
        <w:rPr>
          <w:sz w:val="24"/>
          <w:szCs w:val="24"/>
          <w:lang w:val="it-IT" w:eastAsia="it-IT"/>
        </w:rPr>
        <w:t>....................</w:t>
        <w:tab/>
        <w:tab/>
        <w:t>...........................</w:t>
        <w:tab/>
        <w:t>nato a ……………………</w:t>
        <w:tab/>
        <w:t>il ………..</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pPr>
      <w:r>
        <w:rPr>
          <w:sz w:val="24"/>
          <w:szCs w:val="24"/>
          <w:lang w:val="it-IT" w:eastAsia="it-IT"/>
        </w:rPr>
        <w:t>…………………………………</w:t>
      </w:r>
      <w:r>
        <w:rPr>
          <w:sz w:val="24"/>
          <w:szCs w:val="24"/>
          <w:lang w:val="it-IT" w:eastAsia="it-IT"/>
        </w:rPr>
        <w:t>........................</w:t>
        <w:tab/>
        <w:t>.......</w:t>
        <w:tab/>
        <w:t>nato a</w:t>
        <w:tab/>
        <w:t>..........................................il.........</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r>
    </w:p>
    <w:p>
      <w:pPr>
        <w:pStyle w:val="Normal"/>
        <w:tabs>
          <w:tab w:val="clear" w:pos="708"/>
          <w:tab w:val="left" w:pos="135" w:leader="none"/>
          <w:tab w:val="left" w:pos="3630" w:leader="dot"/>
          <w:tab w:val="left" w:pos="5460" w:leader="dot"/>
          <w:tab w:val="right" w:pos="10230" w:leader="none"/>
        </w:tabs>
        <w:jc w:val="both"/>
        <w:rPr/>
      </w:pPr>
      <w:r>
        <w:rPr>
          <w:sz w:val="24"/>
          <w:szCs w:val="24"/>
          <w:lang w:val="it-IT" w:eastAsia="it-IT"/>
        </w:rPr>
        <w:tab/>
        <w:t xml:space="preserve">nella loro rispettiva qualità di </w:t>
        <w:tab/>
        <w:t xml:space="preserve">, dichiara di costituirsi con il presente atto fidejussorio nell'interesse della contraente ed a favore del Ministero, per l'esatta e puntuale restituzione dell'importo complessivo erogato, in lire capitale di L…………………………(diconsi </w:t>
        <w:noBreakHyphen/>
        <w:t xml:space="preserve"> lire ……………), oltre a quanto più avanti specificato, alle seguenti condizioni.</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pPr>
      <w:r>
        <w:rPr>
          <w:sz w:val="24"/>
          <w:szCs w:val="24"/>
          <w:lang w:val="it-IT" w:eastAsia="it-IT"/>
        </w:rPr>
        <w:t xml:space="preserve">I. 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w:t>
        <w:noBreakHyphen/>
        <w:t xml:space="preserve"> trattandosi di due quote annuali </w:t>
        <w:noBreakHyphen/>
        <w:t xml:space="preserve"> oppure almeno un terzo </w:t>
        <w:noBreakHyphen/>
        <w:t xml:space="preserve"> trattandosi di tre quote annuali </w:t>
        <w:noBreakHyphen/>
        <w:t xml:space="preserve"> oppure almeno un quarto </w:t>
        <w:noBreakHyphen/>
        <w:t xml:space="preserve"> trattandosi di quattro quote annuali </w:t>
        <w:noBreakHyphen/>
        <w:t xml:space="preserve"> delle spese approvate per la realizzazione dei programma di cui in premessa., secondo le condizioni, i termini e le modalità indicate nella relazione istruttoria. predisposta dalla società convenzionata, cosi risultando la stessa contraente debitrice, in tutto o in parte, nei confronti del Ministero, in relazione a quanto erogato a titolo di anticipazione.</w:t>
      </w:r>
    </w:p>
    <w:p>
      <w:pPr>
        <w:pStyle w:val="Normal"/>
        <w:jc w:val="both"/>
        <w:rPr>
          <w:sz w:val="24"/>
          <w:szCs w:val="24"/>
          <w:lang w:val="it-IT" w:eastAsia="it-IT"/>
        </w:rPr>
      </w:pPr>
      <w:r>
        <w:rPr>
          <w:sz w:val="24"/>
          <w:szCs w:val="24"/>
          <w:lang w:val="it-IT" w:eastAsia="it-IT"/>
        </w:rPr>
        <w:t>L'ammontare dei rimborso sarà automaticamente maggiorato degli interessi legali decorrenti nel periodo compreso tra.la data dell'erogazione dell'anticipazione in questione e quella dei rimbors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2. La Banca/società si impegna ad effettuare H rimborso a prima e semplice richiesta scritta e, comunque, non oltre quindici giorni dalla ricezione della detta richiesta, formulata con l'indicazione dell'inadempienza riscontrata dal Soggetto responsabile del Patto Territoriale di …………………... 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t>3. 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è all'Istituto bancario convenzionat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La sottoscritta Banca/società rinuncia formalmente ed espressamente al beneficio della preventiva escussione di cui all'art</w:t>
        <w:noBreakHyphen/>
        <w:t xml:space="preserve"> 1944 c.c., volendo ed intendendo restate obbligata in solido con la contraente e rinunzia sin da ora ad eccepire la decorrenza del termine di cui all'art. 1957 del codice civile,</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La presente garanzia fldejussoria si intende accettata, salvo eventuali carenze eventualmente rilevate dall'Istituto bancario convenzionato in sede di verifica e tempestivamente comunicate alla contraente.</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In caso di controversia fra la Banca/società ed il contraente, è competente esclusivamente l'Autorità Giudiziaria del luogo ove ha sede la Direzione della Banca/società.</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ind w:left="4680" w:hanging="0"/>
        <w:jc w:val="both"/>
        <w:rPr/>
      </w:pPr>
      <w:r>
        <w:rPr>
          <w:sz w:val="24"/>
          <w:szCs w:val="24"/>
          <w:lang w:val="it-IT" w:eastAsia="it-IT"/>
        </w:rPr>
        <w:t>Il fidejussor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Il contraent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r>
    </w:p>
    <w:p>
      <w:pPr>
        <w:pStyle w:val="Normal"/>
        <w:jc w:val="both"/>
        <w:rPr/>
      </w:pPr>
      <w:r>
        <w:rPr>
          <w:lang w:val="it-IT" w:eastAsia="it-IT"/>
        </w:rPr>
        <w:t>(1) Indicare il Soggetto che presta la garanzia e la sua conformazione giuridica: Banca, società di assicurazione o società finanziaria.</w:t>
      </w:r>
    </w:p>
    <w:p>
      <w:pPr>
        <w:pStyle w:val="Normal"/>
        <w:jc w:val="both"/>
        <w:rPr>
          <w:lang w:val="it-IT" w:eastAsia="it-IT"/>
        </w:rPr>
      </w:pPr>
      <w:r>
        <w:rPr>
          <w:lang w:val="it-IT" w:eastAsia="it-IT"/>
        </w:rPr>
      </w:r>
    </w:p>
    <w:p>
      <w:pPr>
        <w:pStyle w:val="Normal"/>
        <w:jc w:val="both"/>
        <w:rPr/>
      </w:pPr>
      <w:r>
        <w:rPr>
          <w:lang w:val="it-IT" w:eastAsia="it-IT"/>
        </w:rPr>
        <w:t>(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1993 presso la Banca d'Italia</w:t>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20:00Z</dcterms:created>
  <dc:creator>Sciacovelli</dc:creator>
  <dc:description/>
  <dc:language>en-US</dc:language>
  <cp:lastModifiedBy>Sciacovelli</cp:lastModifiedBy>
  <dcterms:modified xsi:type="dcterms:W3CDTF">2002-05-27T14:50:00Z</dcterms:modified>
  <cp:revision>3</cp:revision>
  <dc:subject/>
  <dc:title>ALLEGATO N</dc:title>
</cp:coreProperties>
</file>