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LA NORMATIVA DELLA PROGRAMMAZIONE NEGOZIA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egge n.662 del 23 dicembre 199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le legge è la finanziaria del ’97. Per la prima volta vengono definiti gli accordi che coinvolgono soggetti pubblici e privati che mirano allo sviluppo loca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li accordi vengono defini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OGRAMMAZIONE NEGOZIA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CONTRATTO DI PROGRAMM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ATTI TERRITORI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CCORDO DI PROGRAMMA QUADR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INTESA ISTITUZIONALE DI PROGRAMM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CONTRATTO D’ARE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Nella legge 662/96 viene comunque delegato al CIPE di stabilire le modalità di attuazione di tali strument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Delibera CIPE del 21 marzo 199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le delibera, in base alla delega effettuata dalla legge 662/96, disciplina la Programmazione Negoziat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 ogni strumento della programmazione negoziata definisce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INTESA ISTITUZIONALE DI PROGRAMMA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Finalità e oggetto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Soggetti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Modalità attuative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PATTI TERRITORIA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inalità e soggett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ree territorial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oggetti promotor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oggetti sottoscrittor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oggetto responsabil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ontenut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tocolli aggiuntiv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ccordo fra soggetti pubblic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inanziament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cedur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ottoscriz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rogazioni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CONTRATTO D’ARE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Finalità e oggetto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ree territorial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oggetti promotor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oggetti sottoscrittor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Responsabile unico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Contenuto del contratto d’are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rocedure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rotocolli aggiuntiv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ccordo fra le amministrazion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Erogazioni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CONTRATTO DI PROGRAMM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’ questa una delibera che vuole regolamentare gli strumenti, ma lascerà alcune lacune che verranno successivamente colmate con altre delibere e decret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480" w:hanging="360"/>
        <w:rPr/>
      </w:pPr>
      <w:r>
        <w:rPr>
          <w:b/>
          <w:sz w:val="28"/>
        </w:rPr>
        <w:t>Decreto del Ministero del Tesoro, del Bilancio e della Programmazione economica del 4 agosto 1997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le decreto definisce le modalità di pagamento da parte della Cassa depositi e prestiti delle somme destinate all’attuazione dei Patti Territoriali e dei Contratti d’Are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ello specifico tale decreto definis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</w:rPr>
      </w:pPr>
      <w:r>
        <w:rPr>
          <w:sz w:val="28"/>
        </w:rPr>
        <w:t>Le prestazioni della Cas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</w:rPr>
      </w:pPr>
      <w:r>
        <w:rPr>
          <w:sz w:val="28"/>
        </w:rPr>
        <w:t>Le modalità e i termini per l’erog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</w:rPr>
      </w:pPr>
      <w:r>
        <w:rPr>
          <w:sz w:val="28"/>
        </w:rPr>
        <w:t>Le anticipazioni finanziarie e la commissione per il serviz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</w:rPr>
      </w:pPr>
      <w:r>
        <w:rPr>
          <w:sz w:val="28"/>
        </w:rPr>
        <w:t>Le relazioni semestral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b/>
          <w:sz w:val="28"/>
        </w:rPr>
        <w:t>Comunicato del Ministero del tesoro, del bilancio e della Programmazione economica del 29 luglio 1998.</w:t>
      </w:r>
    </w:p>
    <w:p>
      <w:pPr>
        <w:pStyle w:val="TextBody"/>
        <w:rPr>
          <w:sz w:val="28"/>
        </w:rPr>
      </w:pPr>
      <w:r>
        <w:rPr>
          <w:sz w:val="28"/>
        </w:rPr>
        <w:t>Questo comunicato è volto ad assicurare  trasparenza e pubblicità alle modalità e ai criteri relativi alle attività di assistenza tecnica e d’istruttoria dei Patti Territoriali e dei Contratti d’Are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elibera CIPE n.70  del 9 luglio 1998.</w:t>
      </w:r>
    </w:p>
    <w:p>
      <w:pPr>
        <w:pStyle w:val="TextBody"/>
        <w:rPr>
          <w:sz w:val="28"/>
        </w:rPr>
      </w:pPr>
      <w:r>
        <w:rPr>
          <w:sz w:val="28"/>
        </w:rPr>
        <w:t>Tale delibera definisce  il riparto delle risorse della legge 208/98, ma nell’ambito della Programmazione negoziata è  molto importante poiché definisce gli indici e i criteri  per la graduatoria che premia i patti territoriali. Gli indici per la formazione della graduatoria son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Indice medio di profit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Indice medio di attivazione occupazional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Indice medio di relazione funziona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elibera CIPE n.127 dell’11 novembre 1998.</w:t>
      </w:r>
    </w:p>
    <w:p>
      <w:pPr>
        <w:pStyle w:val="TextBody"/>
        <w:rPr>
          <w:sz w:val="28"/>
        </w:rPr>
      </w:pPr>
      <w:r>
        <w:rPr>
          <w:sz w:val="28"/>
        </w:rPr>
        <w:t>Tale delibera prevede l’estensione degli strumenti previsti dalla Programmazione Negoziata anche all’Agricoltura ed alla Pesca, in particolare è estesa alle iniziative proposte dalle imprese agricole, della pesca marittima ed in acque salmastre e ai relativi consorz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’ questo un testo coordinato che allarga le vedute della delibera CIPE del 21 marzo del ’9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ecreto Interministeriale del  1 dicembre 1999.</w:t>
      </w:r>
    </w:p>
    <w:p>
      <w:pPr>
        <w:pStyle w:val="TextBody"/>
        <w:rPr>
          <w:sz w:val="28"/>
        </w:rPr>
      </w:pPr>
      <w:r>
        <w:rPr>
          <w:sz w:val="28"/>
        </w:rPr>
        <w:t>Tale decreto definisce le modalità applicative per l’estensione al settore agricolo dei Patti Territoriali e dei Contratti d’Are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elibera CIPE del 15 febbraio 2000.</w:t>
      </w:r>
    </w:p>
    <w:p>
      <w:pPr>
        <w:pStyle w:val="TextBody"/>
        <w:rPr>
          <w:sz w:val="28"/>
        </w:rPr>
      </w:pPr>
      <w:r>
        <w:rPr>
          <w:sz w:val="28"/>
        </w:rPr>
        <w:t>Tale delibera definisce la ripartizione delle risorse per il periodo 2000-200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’importante novità  è data dalla regionalizzazione degli interventi. L’importo complessivo di 12 Mld è riparti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Attività produttive 6.000 Ml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Infrastrutture 4.500 Ml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8"/>
        </w:rPr>
        <w:t>Ricerca, Formazione e Lavoro 1.500 Ml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8"/>
        </w:rPr>
        <w:t>Delibera CIPE del 17 marzo 2000.</w:t>
      </w:r>
    </w:p>
    <w:p>
      <w:pPr>
        <w:pStyle w:val="Corpodeltesto2"/>
        <w:rPr/>
      </w:pPr>
      <w:r>
        <w:rPr/>
        <w:t>Tale delibera apporta tre importanti novità nell’ambito della programmazione negoziat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E’ sospesa la concessione dell’autorizzazione ai soggetti promotori di patti territoriali ad avvalersi delle società convenzionate per l’attività di supporto e assistenza tecni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Una quota non superiore al 20% delle risorse destinate dallo Stato può essere utilizzata per corrispondere ai soggetti responsabili e ai responsabili unici le somme per lo svolgimento dei loro compi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8"/>
        </w:rPr>
      </w:pPr>
      <w:r>
        <w:rPr>
          <w:sz w:val="28"/>
        </w:rPr>
        <w:t>La revoca delle Iniziative imprenditoriali non avviate entro 12 mesi dalla data di rilascio delle autorizzazio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>Caputo Luciana</w:t>
      </w:r>
    </w:p>
    <w:p>
      <w:pPr>
        <w:pStyle w:val="Heading3"/>
        <w:spacing w:lineRule="auto" w:line="360"/>
        <w:ind w:left="6372" w:firstLine="708"/>
        <w:rPr/>
      </w:pPr>
      <w:r>
        <w:rPr/>
        <w:t>Cassetta Luigia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Dilecce Giovannipaolo</w:t>
      </w:r>
    </w:p>
    <w:p>
      <w:pPr>
        <w:pStyle w:val="Heading2"/>
        <w:rPr/>
      </w:pPr>
      <w:r>
        <w:rPr/>
        <w:tab/>
        <w:t xml:space="preserve">Lorusso Nicola </w:t>
        <w:tab/>
        <w:tab/>
        <w:t>Paradiso Angela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Zotti Nic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938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20:00Z</dcterms:created>
  <dc:creator>grazia</dc:creator>
  <dc:description/>
  <dc:language>en-US</dc:language>
  <cp:lastModifiedBy>Tecnopolis</cp:lastModifiedBy>
  <cp:lastPrinted>2000-05-09T18:13:00Z</cp:lastPrinted>
  <dcterms:modified xsi:type="dcterms:W3CDTF">2000-05-19T13:20:00Z</dcterms:modified>
  <cp:revision>2</cp:revision>
  <dc:subject/>
  <dc:title>LA NORMATIVA DELLA PROGRAMMAZIONE NEGOZIATA</dc:title>
</cp:coreProperties>
</file>