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NORMATIVA  DELLA  PROGRAMMAZIONE  NEGOZI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9"/>
        </w:numPr>
        <w:rPr>
          <w:b/>
          <w:b/>
        </w:rPr>
      </w:pPr>
      <w:r>
        <w:rPr>
          <w:b/>
        </w:rPr>
        <w:t>Legge 662/96 del 26/12/199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inisce gli strumenti della Programmazione Negoziata: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Intesa Istituzionale di Programma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ccordo di Programma Quadro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atto Territoriale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ontratto d’Area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ontratto di Program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Questi strumenti coinvolgono una pluralità di soggetti sia privati che pubblici che presuppongono una concertazione tesa allo Sviluppo Loc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ipe determina e coordina questi interven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>Delibera Cipe  del 21/03/199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Ha la finalità di disciplinare gli strumenti della Programmazione Negoz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individua, per l’Intesa Istituzionale di Programma, le finalità e l’oggetto, i soggetti, modalità attuative.</w:t>
      </w:r>
    </w:p>
    <w:p>
      <w:pPr>
        <w:pStyle w:val="TextBody"/>
        <w:rPr>
          <w:sz w:val="24"/>
        </w:rPr>
      </w:pPr>
      <w:r>
        <w:rPr>
          <w:sz w:val="24"/>
        </w:rPr>
        <w:t>Per i Patti Territoriali: finalità e soggetto, aree territoriali, soggetti promotori, soggetti sottoscrittori, soggetto responsabile, contenuto, protocolli aggiuntivi, accordi fra soggetti pubblici, finanziamenti, procedure ed erogazioni.</w:t>
      </w:r>
    </w:p>
    <w:p>
      <w:pPr>
        <w:pStyle w:val="TextBody"/>
        <w:rPr>
          <w:sz w:val="24"/>
        </w:rPr>
      </w:pPr>
      <w:r>
        <w:rPr>
          <w:sz w:val="24"/>
        </w:rPr>
        <w:t>Per i Contratti d’Area: finalità ed oggetto, aree territoriali, soggetti promotori, soggetti sottoscrittori, responsabile unico, contenuto del Contratto d’Area, procedure, protocolli aggiuntivi, accordi tra le amministrazioni ed erogazioni.</w:t>
      </w:r>
    </w:p>
    <w:p>
      <w:pPr>
        <w:pStyle w:val="TextBody"/>
        <w:rPr>
          <w:sz w:val="24"/>
        </w:rPr>
      </w:pPr>
      <w:r>
        <w:rPr>
          <w:sz w:val="24"/>
        </w:rPr>
        <w:t>Infine i Contratti di Programm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Decreto del Ministro del Tesoro, del Bilancio del 4/08/199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Indica la disciplina dei pagamenti della Cassa Depositi e Prestiti per le somme in erogazione ai Patti Territoriali e i Contratti d’Area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restazioni della Cassa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Modalità e termini per le erogazioni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Anticipazioni Finanziarie e commissioni per il servizio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Relazioni semestra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Comunicato del Ministero del Tesoro, del bilancio del 29/07/199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Indica e disciplina le modalità di trasparenza e pubblicità e i criteri della assistenza tecnica ed istruttoria dei Patti Territoriali e Contratti d’Area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ttività di supporto ed assistenza tecnica dei Patti Territoriali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ttività di istruttoria per i Patti Territoriali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struttoria singola iniziative imprenditoriali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struttorie relativi ad interventi infrastrutturali.</w:t>
      </w:r>
    </w:p>
    <w:p>
      <w:pPr>
        <w:pStyle w:val="Normal"/>
        <w:jc w:val="both"/>
        <w:rPr/>
      </w:pPr>
      <w:r>
        <w:rPr>
          <w:sz w:val="24"/>
        </w:rPr>
        <w:t>Le stesse procedure di sopra , si applicano ai Contratti d’Are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Delibera Cipe del 09/07/1998 n.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 e ripartisce le risorse da parte del Cipe per 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centivi alle attività produttive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gevolazioni industriali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ogrammazione Negoziata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Ricerc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Infrastrutture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utostrad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rogrammi Infrastrutturali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ostruzione della Banca Dati e monitoraggio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 xml:space="preserve">Infrastrutture 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Incentivi industrial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Incentivi all’occupazione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centivi all’occupazione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ofinaziamento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posizioni generali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Istituzione del Comitato coordinamento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Altre agevolazion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posizioni finali</w:t>
      </w:r>
    </w:p>
    <w:p>
      <w:pPr>
        <w:pStyle w:val="TextBody"/>
        <w:rPr>
          <w:sz w:val="24"/>
        </w:rPr>
      </w:pPr>
      <w:r>
        <w:rPr>
          <w:sz w:val="24"/>
        </w:rPr>
        <w:t xml:space="preserve">Allegato 1: indici di Efficacia Tecn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ndardizzazione degli Indi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zione Equitativa dell’Indice l “Indice Corretto”</w:t>
      </w:r>
    </w:p>
    <w:p>
      <w:pPr>
        <w:pStyle w:val="Heading1"/>
        <w:rPr>
          <w:sz w:val="24"/>
        </w:rPr>
      </w:pPr>
      <w:r>
        <w:rPr>
          <w:sz w:val="24"/>
        </w:rPr>
        <w:t>Standardizzazione degli Indici Parziali e Indice Sint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Delibera Cipe dell’11/11/19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 la disciplina degli Strumenti previsti per la Programmazione Negoziata estesi all’Agricoltura ed alla Pesc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atti Territorial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Contratti d’Area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ontratti di Pr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ecreto Interministeriale dell’01/12/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 l’estensione al settore agricolo dei Patti Territoriali e dei contratti d’A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prevede le finalità e le modalità applica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Delibera Cipe del 15.02.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Riparto risorse aree depresse, rifinanziamento legge nr. 208/98 in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ttività produttiv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atti territoriali nel settore dell’ agricoltura e pesc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Ricerc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Formazion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litiche del lavoro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Internazionalizzazione delle impres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Infrastruttur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chema della distribuzione delle risorse regionali 2000,2001 e suc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Delibera Cipe del 17/03/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E’ sospesa la concessione dell’ autorizzazione ai soggetti promotori nei Patti territoriali ed avvalersi delle società convenzionate per le attività di supporto e assistenza tecnica; mentre per i contratti d’ Area e i protocolli aggiuntivi sono concesse nel limite massimo di 300 Ml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a, Nunzia, Valentina E Sim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24:00Z</dcterms:created>
  <dc:creator>itis</dc:creator>
  <dc:description/>
  <dc:language>en-US</dc:language>
  <cp:lastModifiedBy>Tecnopolis</cp:lastModifiedBy>
  <dcterms:modified xsi:type="dcterms:W3CDTF">2000-05-19T13:24:00Z</dcterms:modified>
  <cp:revision>2</cp:revision>
  <dc:subject/>
  <dc:title>NORMATIVA  DELLA  PROGRAMMAZIONE  NEGOZIATA</dc:title>
</cp:coreProperties>
</file>