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LLITRI MARIA ALTOMA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STAZIO,5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0031 ANDRIA B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</w:rPr>
        <w:t>Telefono abitazione 0883.29136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I ANAGRAFICI E PERSONA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NOME E COGNOME: SELLITRI MARIA ALTOMARE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DATA E LUOGO DI NASCITA: 04.04.78 ANDRIA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RESIDENZA: Via Stazio, 53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CITTADINANZA: Italian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STATO CIVILE: libero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I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DIPLOMA DI SCUOLA MEDIA SECONDARIA: Ragioneria presso l’I.T.C. "E. CARAFA" di Andria nell’anno scol. 1997-’98 con voti 48/60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Attualmente frequento un corso istituito dall’I.F.T.S. che ha lo scopo di creare la figura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professionale dell’Agente per la programmazione negoziata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rFonts w:cs="Arial" w:ascii="Arial" w:hAnsi="Arial"/>
          <w:b/>
          <w:sz w:val="24"/>
        </w:rPr>
        <w:t>ESPERIENZE PROFESSIONALI</w:t>
      </w:r>
    </w:p>
    <w:p>
      <w:pPr>
        <w:pStyle w:val="Normal"/>
        <w:ind w:left="1800" w:hanging="0"/>
        <w:rPr/>
      </w:pPr>
      <w:r>
        <w:rPr>
          <w:sz w:val="24"/>
        </w:rPr>
        <w:t xml:space="preserve">Dal 1997 </w:t>
      </w:r>
      <w:r>
        <w:rPr>
          <w:i/>
          <w:sz w:val="24"/>
        </w:rPr>
        <w:t>IMPIEGATA, presso la ditta "SEGIAL" COMMERCIO ALLUMINIO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All’interno dell’azienda a carattere prettamente familiare sono responsabile della gestione del magazzino e della parte riguardante la contabilità, occupandomi anche dei rapporti con i clienti e fornitori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OSCENZE INFORMATICHE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Buona conoscenza dei sistemi operativi WINDOWS 98, MS.DOS, programmi applicativi come WORKS 4.5a, EXCEL e altri meno conosciuti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IATTAFORME HARHWARE: CPU PENTIUM II 400 MMX INTEL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7:59:00Z</dcterms:created>
  <dc:creator>Tecnopolis</dc:creator>
  <dc:description/>
  <dc:language>en-US</dc:language>
  <cp:lastModifiedBy>Tecnopolis</cp:lastModifiedBy>
  <dcterms:modified xsi:type="dcterms:W3CDTF">2000-05-25T08:02:00Z</dcterms:modified>
  <cp:revision>1</cp:revision>
  <dc:subject/>
  <dc:title>SELLITRI MARIA ALTOMARE</dc:title>
</cp:coreProperties>
</file>