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" w:hanging="0"/>
        <w:jc w:val="right"/>
        <w:rPr>
          <w:b/>
          <w:b/>
          <w:sz w:val="24"/>
        </w:rPr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010</wp:posOffset>
            </wp:positionH>
            <wp:positionV relativeFrom="paragraph">
              <wp:posOffset>1203325</wp:posOffset>
            </wp:positionV>
            <wp:extent cx="128016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89" w:dyaOrig="1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85pt;height:52.7pt" filled="f" o:ole="">
            <v:imagedata r:id="rId4" o:title=""/>
          </v:shape>
          <o:OLEObject Type="Embed" ProgID="" ShapeID="ole_rId3" DrawAspect="Content" ObjectID="_417051712" r:id="rId3"/>
        </w:object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Elenco segnalazioni bibliografiche sullo Sviluppo Locale </w:t>
      </w:r>
    </w:p>
    <w:p>
      <w:pPr>
        <w:pStyle w:val="Normal"/>
        <w:ind w:right="-7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tratto da Riviste specializzate, Libri e Pubblicazioni varie </w:t>
      </w:r>
    </w:p>
    <w:p>
      <w:pPr>
        <w:pStyle w:val="Normal"/>
        <w:ind w:right="-76" w:hanging="0"/>
        <w:jc w:val="center"/>
        <w:rPr>
          <w:b/>
          <w:b/>
          <w:sz w:val="36"/>
        </w:rPr>
      </w:pPr>
      <w:r>
        <w:rPr>
          <w:b/>
          <w:sz w:val="36"/>
        </w:rPr>
        <w:t>a cura del Rap 100/Formez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riodo di riferimento delle segnalazioni: gennaio 1997 - maggio 2001</w:t>
      </w:r>
      <w:r>
        <w:br w:type="page"/>
      </w:r>
    </w:p>
    <w:p>
      <w:pPr>
        <w:pStyle w:val="Corpodeltesto2"/>
        <w:rPr/>
      </w:pPr>
      <w:r>
        <w:rPr/>
        <w:t>Elenco segnalazioni bibliografiche sullo Sviluppo Locale tratto da Riviste specializzate, Libri et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iodo di riferimento delle segnalazioni: gennaio 1997 - maggio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iblioteca Cagliar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governo del territorio nel Mezzogiorno moderno / Giovanni Brancaccio. - Lanciano : Itinerari, 1996. - 8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editerraneo : nuove politiche di sviluppo, i diritti di cittadinanza delle donne, flussi migratori, disoccupazione giovanile e lavoro informale, altri mediterranei, le isole. - in "Inchiesta", n.1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Europa in Italia : guida pratica all'Unione europea. - Roma: D'Anselmi, 1996. -    8429 E 1 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ud: la rete che non c'è: cause ed effetti della mancata integrazione economico-territoriale del Mezzogiorno / Italo Talia. - Milano : Giuffrè, 1996. - 84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fondi strutturali per la coesione europea / Luciano Monti. - Roma : Seam, 1996. - 84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'amministrazione bloccata : pubblica amministrazione e società nell'Italia di oggi / Francesco Paolo Cerase. - Milano : Angeli, c1990. - 84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nto progetti al servizio dei cittadini : per diffondere l'innovazione nelle amministrazioni pubbliche : 2° edizione, maggio 1997. - Roma : Ipzs, 1997. - in testa al front. : Presidenza del Consiglio dei ministri. Dipartimento della funzione pubblica, Anci-Upi, Conferenza dei presidenti delle regioni. - 8471 D 17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Isfol 1996 : formazione, orientamento, occupazione, nuove tecnologie, professionalità. - Milano : Angeli, c1996. - 8479 C 8 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convegni del forum per la p.a. : Roma, 7-11 maggio 1996. - Roma : Ipzs, (1997). - sul front. : Presidenza del Consiglio dei ministri. Dipartimento della funzione pubblica. - (Funzione pubblica ; numero speciale). - 8482 D 17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sull'Italia [:1996] / Istat. - Roma : Istat ; Bologna : Il mulino, 1996. -        8496 C 9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sull'Italia : 1997 / Istat. - Roma : Istat ; Bologna : Il mulino, 1997. -        8497 C 9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nuovi "lander" tedeschi e i "Mezzogiorni" d'Italia : un confronto italo-tedesco / a cura di Ulrich Muckenberger e Giulio Sapelli. - Soveria Mannelli : Rubettino, 1997. - in testa al front. : Fondazione Giangiacomo Feltrinelli, Istituto Goethe. - 85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stituzioni economiche e Mezzogiorno : analisi delle politiche di sviluppo / Alfredo Del Monte, Adriano Giannola. - Roma : La nuova Italia scientifica, 1997. - 85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ione Europea e Mediterraneo fra globalizzazione e frammentazione / a cura di Fulvio Attinà e Francesca Longo. - Bari : Cacucci, 1996. - in testa al front. : Ause Associazione universitaria studi europei. - 85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iseria e dignità : il Mezzogiorno nei primi anni cinquanta / Friedrich George Friedmann ; a cura di Aldo Musacchio e Pancrazio Toscano. - San Domenico di Fiesole : Ecp, 1996. - 85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iforma dei fondi strutturali : il reg. Cee 2081-93 : guida agli interventi cofinanziati dalla Unione europea per lo sviluppo dell'agricoltura e della zootecnia in Sardegna. - Cagliari : Demos, 1995. - 85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innovazioni amministrative della legge Bassanini bis per gli enti locali : legge 15 maggio 1997 n.127 / Vincenzo Papadia. - in "Comuni d'Italia", (1997), n.7-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sull'economia del Mezzogiorno : 1997 / Svimez. - Bologna : Il mulino ; Roma : Svimez, 1997. - 8540 C 8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pensare il Mezzogiorno / a cura di Nino Greco ; scritti di N. Greco, R. La Rosa, R. Sudgen [et al.]. - Milano : Angeli, 1997. - 85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ato e poteri locali in Italia : 1848-1995 / Piero Aimo. - Roma : La nuova Italia scientifica, 1997. - 85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debutto di Pass : gli atti del convegno nazionale in Campidoglio. - in “Europass dossier”, (1997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li strumenti della politica regionale dell’Unione europea. - in “Europass dossier”, (1997), n.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1° rapporto sullo stato dei poteri e dei servizi locali : 1996-97 / predisposto da Consorzio Sudgest. - Roma : Edalo, 1997. - in testa al front. : Cnel. - 8577 C 9 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li organi del governo locale / Francesco Colacicco. - Rimini : Maggioli, 1997. - 85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controllo sugli atti degli enti locali / Daniela Urtesi. - Firenze : Noccioli, 1995. - 85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filo di diritto costituzionale / Marco Mariani. - Firenze : Noccioli, 1996. - 85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iritto degli enti locali / Francesco Staderini. - 7 ed. variata e aggiornata. - Padova : Cedam, 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85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stituzioni di diritto pubblico / Paolo Caretti, Ugo De Siervo. - 3 ed. - Torino : Giappichelli, 1996. - 85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fondo europeo di sviluppo regionale. - in “Europass dossier”, (1997), n.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uida pratica ai finanziamenti agevolati comunitari : i fondi strutturali / Ennio Manzi e Gianluca Manzi. - Milano : Il sole 24 ore libri, 1997. - 85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struttura del project financing / Angiola Maria Alberti. - in "Nuova rassegna", (1997), n.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l rapporto economia, società, ambiente / [scritti di L. Tirelli, P. Marletta, G. Cananli et al.]. - “Formazione e società”, (1997), n.1-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Europa in Italia : guida pratica all'Unione europea. - 2 ed. - Roma : D'Anselmi, 1997. - 8603 E 1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1° rapporto sulla situazione sociale del Paese : 1997 / Censis ; con il patrocionio del Cnel. - Roma : Censis ; Milano : Angeli, 1997. - 8605 C 9 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imo piano d'azione per l'innovazione in Europa. - in "Bollettino dell'Unione europea", (1997), supplemento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legge Bassanini bis : semplificazione, organizzazione uffici, contabilità, finanza territoriale / di Achille Maccapani, Amedeo De Filippo, Riccardo Carpino [et al.]. - Milano : Italiaoggi, 1997. - 86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he strutturali e per lo sviluppo rurale nelle regioni del Mezzogiorno / a cura di Francesco Mantino e Alessandra Pesce. - Roma : Inea, 1997. - 86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ccupati e disoccupati in Italia / Emilio Reyneri. - Bologna : Il mulino, 1997. - 86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ggi fondamentali del diritto pubblico e costituzionale / a cura di M. Bassani, V. Italia, C.E. Traverso. - 21 ed. aggiornata al 1 settembre 1997. - Milano : Giuffrè, 1997. - 8629 N 1 B -&gt; 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rso di studi superiori legislativi : 1988-89 / a cura di Mario D'Antonio ; [scritti di] Giuliano Amato, Alberto Barettoni Arleri, Gaetano Carcaterra [et al.]. - Padova : Cedam, 1990. - in testa al front. : Isle, Scuola di scienza e tecnica della legislazione. - 86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&amp;V : monitoraggio e valutazione dei progetti nelle organizzazioni pubbliche e private / Vitto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oni. - Milano : Angeli, 1997. - 86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fondi strutturali : come finanziarsi in Europa per fare impresa / Alberto Canova, Enrico Flavio Giangreco. - Milano : Angeli, 1997. - 86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 un'Europa possibile : libro nero dei fondi strutturali / Carlo E. Baldi. - Napoli : Editoriale scientifica, 1997. - 86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iforma dei fondi strutturali e le politiche di coesione nella nuova Unione europea : documentazione di base : seminario 11 dicembre 1997 / Cnel. - [Roma] : Cnel, 1997. - 8646 D 17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genda 2000 e riforma delle politiche comunitarie : spunti di riflessione per un dibattito / Osservatorio sulle politiche agricole dell'Ue. - [Roma] : Inea, 1997. -    8647 D 17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aree Leader II in Sardegna. - [Cagliari] : Formez, 1997. - fotocopia. - 8652 C 5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disoccupazione e il terzo capitalismo : lavoro, finanza, tecnologia nell'era del mercato globale / Paolo Savona ; intervista di Gianni Pasquarelli. - Milano : Sperling &amp; Kupfer, 1997. - 86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ondo sociale europeo : gli interventi della UE per il lavoro. - in “Europass dossier”, (1997), n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7° Forum nazionale dei localismi : distretti industriali e sviluppo economico locale. -  in "Censis note e commenti", (1997), n.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logica dei patti per lo sviluppo locale : concertazione e crescita dal basso. -  in "Censis note e commenti", (1997), n.7-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Isfol 1997 : formazione e occupazione in Italia e in Europa. - Milano : Angeli, c1997. - 8687 C 8 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nazionale di valutazione del Fondo sociale europeo : 1994-1995 / a cura di Aviana Bulgarelli e Marinella Giovine. - Milano : Angeli, c1997. - in testa al front. : Fse Fondo sociale europeo, Ministero del lavoro e della previdenza sociale. - (Strumenti e ricerche / a cura dell'Isfol ; 69). -   86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a grande svolta : il Mezzogiorno nell'Italia degli anni novanta / Giorgio Bodo, Gianfranco Vie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ma : Donzelli, 1997. - 87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rapporti Stato-Regioni : prospettive di federalismo / Caterina Cittadino. - Torino : Giappichelli, 1998. - 87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ll'intervento straordinario nel Mezzogiorno all'intervento nelle aree depresse : proposta di finanza agevolata per le piccole e medie imprese / Fernando Lazzari. - Galatina : Saim, 1996. - 87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uida alla programmazione negoziata : accordo di programma quadro, contratto d'area, contratto di programma, intesa istituzionale di programma, patto territoriale / di Mauro Varotto. -  in "Azienditalia", (1998), n.4. -    D 31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iforma del governo locale in Italia / Antonio Baldassarre. -  in "Le regioni", (1997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ezzogiorno risorsa nascosta : come e dove attuare una politica di sviluppo per unire il Paese / Antonio D'Amato ; intervista di Roberto Napoletano. - Milano : Sperling &amp; Kupfer, 1997. - 87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consorzi fra enti locali / Alfredo Gracili. - Firenze : Noccioli, 1997. - 87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banca nel quadro dell'economia locale / Armando Ciralli. - Firenze : Noccioli, 1997. - 87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uida alle agevolazioni per le aree depresse, leggi 488 e 341 : le nuove forme di incentivazione agli investimenti delle imprese, normativa, istruttoria e procedure. - Roma : Bancaria, 1996. - in testa al front. : Abi. - fotocopia. - 87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.488-92 : incentivi a favore dell'industria / Sardaleasing. - [Sassari : Sardaleasing, 1996]. - 8778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l Mezzogiorno tra vincoli e opportunità / Federico Pepe, Adriano Giannola, Enzo Rullani [et al.]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 "Rassegna economica", (1998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iluppo sostenibile e trasformazioni del territorio : un approccio metodologico alla pianificazione di secondo livello nella nuova provincia di Vibo Valentia / Sandro Donato ; contributi di Ivana De Giorgio, Vincenzo Pizzonia. - Reggio Calabria : Laruffa, 1998. - 8799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olitiche per il Mezzogiorno e l'Unione europea : giornata di studio a Montecitorio, 10 luglio 1998 : relazione / di Giuliano Amato. - [Roma : Camera dei deputati, 1998]. - stampa da Internet. - 8800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questione meridionale nella prospettiva dell'Ue / S. Cafiero. -  in "Rivista economica del Mezzogiorno", (1997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olitica di coesione ed i Fondi strutturali nella futura Unione europea / N. Novacco. -  in "Rivista economica del Mezzogiorno", (1997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olitiche strutturali dopo il 1999 / A. Naldini. -  in "Rivista economica del Mezzogiorno", (1997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patti territoriali in Puglia / R.V. Santandrea. -  in "Rivista economica del Mezzogiorno", (1997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alutazione di medio termine del QCS 1994-1999 delle regioni obiettivo 1 : sintesi dei risultati, proposte e raccomandazioni / Nucleo di valutazione degli investimenti pubblici. -  in "Rivista economica del Mezzogiorno", (1997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a comunitaria della concorrenza e aiuti regionali : i recenti sviluppi / F. Wishlade. -  in "Rivista economica del Mezzogiorno", (1997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assetto istituzionale ed organizzativo per l'attuazione delle politiche meridionalistiche / Isaia Sales. -  in "Rivista giuridica del Mezzogiorno", (1997), n.4 D 31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ttività della XIV Commissione Politiche dell'Unione europea della Camera dei deputati : Audizione del Presidente della Cabina di regia nazionale, Carzaniga, sul tema dell'utilizzazione dei fondi comunitari da parte delle regioni italiane : 29 ottobre 1997. -  in "Rivista giuridica del Mezzogiorno", (1997), n.4 D 31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egolamentazione di patti territoriali e contratti d'area / di Roberto Gallia. -  in "Rivista giuridica del Mezzogiorno", (1997), n.4 D 31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 convegno su : Pubblica amministrazione e fondi strutturali / Elisabetta Midena. -  in "Rivista trimestrale di diritto pubblico", (1998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nuovi fondi strutturali : un'opportunità per gli enti : la politica comunitaria di coesione dal 2000 al 2006 / di Mauro Varotto. -  in "Azienditalia", (1998), inserto del n.7. - D 31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sull'economia del Mezzogiorno : 1998 / Svimez. - Bologna : Il mulino ; Roma : Svimez, 1998. - 8811 C 8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voro e politiche della occupazione in Italia : rapporto 91-92 / Fondazione Giacomo Brodolini. - Roma : Ipzs, [1993]. - in testa al front. : Ministero del lavoro e della previdenza sociale. - 8812 C 8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viluppo rurale : metodologie di attuazione e gestione di un piano di azione locale. - [Roma : Inea], 1996. - in testa al front. : Programma d'iniziativa comunitaria Leader II. - (Quaderno informativo ; 3). - 88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viluppo rurale : l'ambiente come risorsa per lo sviluppo integrato delle aree rurali. - [Roma : Inea], 1997. - in testa al front. : Programma d'iniziativa comunitaria Leader II. - (Quaderno informativo ; 5). - 88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patti territoriali e lo sviluppo locale / Cnel. - Roma : Cnel, 1998. - (Laboratori territoriali). - 88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li accordi di programma / Fulvio Genghi. -  in "Nuova rassegna", (1998), n.11. - D 30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nti locali promotori di sviluppo per le piccole e medie imprese / Savino Reggio. -  in "Nuova rassegna", (1998), n.12. - D 30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genda 2000 : le prospettive di sviluppo dell'Unione europea e il futuro delle iniziative comunitarie. -  in "Osservatorio Isfol", (1998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iluppo rurale : il programma Leader II in Sardegna. -  in "Sardegna industriale", (1998), n.2-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spesa per aree depresse nella manovra finanziaria per 1998-2000. -  in "Rivista giuridica del Mezzogiorno", (1998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genda 2000 : gli effetti dell'ampliamento sulle politiche di coesione economica e sociale. -  in "Rivista giuridica del Mezzogiorno", (1998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mangement pubblico locale : un approccio formativo / Nicola Parmentola. -  in "Rivista del personale dell'ente locale", (1998), n.3-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nifesto per lo sviluppo locale : dall'azione di comunità ai Patti territoriali / Giuseppe De Rita e Aldo Bonomi. - Torino : Bollati Boringhieri, 1998. - 88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conferimento di funzioni e compiti amministrativi dello Stato alle Regioni ed agli Enti locali : commento articolo per articolo, del decreto legislativo 31 marzo 1998 n.112. - Livorno : Prime note Arial, 1998. - (Prime note zoom ; 32). - 88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iccole imprese, istituzioni e sviluppo del territorio : agenda e non agenda per le aree in ritardo di sviluppo / Sebastiano Fadda. -  in "Studi di economia e diritto", (1997),  n.3-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olitiche agricole nello sviluppo economico in Italia / Antonio Bacarella, Franco Frulli. -  in "Agricoltura", (1998), n.2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ittadini e produttori : civicness e sviluppo locale / Francesco Ramella. -  in "Sviluppo locale", (1997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governo locale. - “Amministrare”, (1998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a proposta di riforma dei Fondi strutturali / di Paola Nicoletti. -  in "Osservatorio Isfol", (1998), n.3-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n di solo pane : lo sviluppo, la società, l'educazione nel pensiero di Giorgio Ceriani Sebregondi / di Saverio Santamaita. - Roma : Fondazione Adriano Olivetti, 1998. - (Quaderni della Fondazione Adriano Olivetti ; 4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sull'Italia : 1998 / Istat. - Roma : Istat ; Bologna : Il mulino, 1998. -        8847 C 9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rogetto Missioni di sviluppo / IG Società per l'imprenditorialità giovanile. - Milano : Vita, 1998. - 8848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storia dell’Europa unita : da Mazzini ad Agenda 2000 / a cura di Fabio Nicolucci. - in “Europass dossier”, (1998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ttività europea : il programma Urban in Italia / di Giovanni Laino, Luigi Longo, Fulvio Rizzo [et al.] . -  in "Urbanistica informazioni", (1998), n.1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arco geominerario della Sardegna / di Sergio Scano. -  in "Urbanistica informazioni", (1998), n.1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tlante Leader II : giugno 1998 / [Rete nazionale per lo sviluppo rurale. - Roma : Inea, 1998]. - 88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Mezzogiorno di De Gasperi e Sturzo : 1944-1959 / Sergio Zoppi. - Soveria Mannelli : Rubettino, 1998. - 88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nti locali : alla ricerca della qualità / Giuliana Gallo. - “Azienda pubblica”, (1998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iforma Bassanini e il regime cooperativo tra regioni ed enti locali : prime valutazioni sul d.l.vo n.112-1998 / Francesco Staderini. - “Nuova rassegna”, (1998), n.16. - D 30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ggi Bassanini e ordinamento degli enti locali / Domenico Di Gioia. - “Nuova rassegna”, (1998), n.16. - D 30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voluzione per le politiche territoriali : 1999, tutte le iniziative del Dipartimento. - in “Europass newsletter”, (1998) ,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altà socio-economiche e progettualità locale nelle aree montane / Cnel. - “Agricoltura”, (1998), n.2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estione amministrativa e questione meridionale : vincoli ed opportunità per lo sviluppo locale / Giuseppe Pennella. - “Funzione pubblica”, (1998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leggi Bassanini e il quadro degli adempimenti attuativi. - “Funzione pubblica”, (1998), n.2 supple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creto legislativo 29 : lo stato dell’arte nelle regioni / Cristina Govoni e Maurizio Ricciardelli. - “Le istituzioni del federalismo”, (1998), n.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portello unico per le attività produttive / di Claudio Facchini. - “Azienditalia”, (1998), n.12. - D 31 B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valutazione d’impatto dei programmi di incentivo allo sviluppo economico / Daniele Bondonio. - “Economia pubblica”, (1998), n.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contratti di programma 1986-1997 : una valutazione preliminare / Massimo Florio e Anna Giunta. - “Economia pubblica”, (1998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patti territoriali : così la concertazione sposa il partenariato per lo sviluppo / a cura di Antonio Longo. - in “Europass dossier”, (1998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esione, convergenza e integrazione nell’Unione europea / Robert Leonardi. - Bologna : Il mulino, 1998. - 88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Mezzogiorno tra passato e futuro / Salvatore Butera. - Brescia : Queriniana, 1998. - 88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iluppo, territorio e patti / a cura di Franco Botta. - Bari : Cacucci, 1998. - 88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servizi di controllo interno e i nuclei di valutazione delle pubbliche amministrazioni : fondamenti, compiti, tecniche, nodi problematici, esperienze / coordinatori Alessandro Caloprisco, Maurizio De Paolis. - Padova : Cedam, 1998. - 88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Isfol 1998 : formazione e occupazione in Italia e in Europa. - Milano : Angeli, c1998. - 8901 C 8 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2° rapporto sulla situazione sociale del Paese : 1998 / Censis ; con il patrocinio del Cnel. - Roma : Censis ; Milano : Angeli, 1998. - 8902 C 9 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atto sociale per lo sviluppo e l’occupazione [del 24-12-1998]. -  stampa da Internet. -  8907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iluppo locale e patti territoriali: gli interventi formativi finanziati dal programma Pass. - in “Europass newsletter”, (1998) ,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rritorio produttivo e modelli di sviluppo : i contributi della ricerca recente / di Gabriella Corona.  “Meridiana”, (1997), n.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federalismo e la questione meridionale / a cura di Ignazio Russomanno ; scritti di Napoleone Colajanni, Antonio De Viti de Marco, Gaetano Salvemini [et al.]. - in “Nord e Sud”, (1998), n.2-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Europa in Italia : guida pratica all'Unione europea. - 3 ed. - Roma : D'Anselmi, 1998. - 8926 E 1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nto idee per lo sviluppo : schede programma 2000-2006 : Catania, 2-3-4 dicembre 1998 / a cura del Dipartimento per le politiche di sviluppo e di coesione. - Roma : Ministero del tesoro, del bilancio e della programmazione economica, 1998. - 3 vol. - 8938-8939-8940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intervento pubblico in agricoltura tra il vecchio e il nuovo paradigma : il caso dell’Unione europea / Michele De Benedictis, Fabrizio De Filippis. - in“QA La questione agraria”, (1998), n.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he di sviluppo locale basate sulla conservazione e la valorizzazione delle risorse genetiche vegetali / Davide Marino. - in“QA La questione agraria”, (1998), n.71</w:t>
      </w:r>
    </w:p>
    <w:p>
      <w:pPr>
        <w:pStyle w:val="TextBody"/>
        <w:tabs>
          <w:tab w:val="clear" w:pos="708"/>
          <w:tab w:val="left" w:pos="74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4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lobalizzazione e concorrenza : come cambia l’industria italiana / a cura di Luigi Prosperetti e Alessandro Sembenelli. - in“L’industria”, (1998), n.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a politica comune agricola e rurale / di Allan Buckwell, Jan Blom, Patrick Commins [et al]. - “Agricoltura”, (1998), n.29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2° rapporto sullo stato dei poteri e dei servizi locali : 1998 / predisposto da Consorzio Sudgest. - Roma : Sudgest, 1998. - in testa al front. : Cnel. - 8947 C 9 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rapporti tra regione ed enti locali nel sistema costituzionale : la legge n.59 del 1997 al vaglio del giudice costituzionale / Francesco Staderini. - in“Nuova rassegna”, (1999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ondi strutturali : come si fa la valutazione / a cura di Francesco Callisti e Giampiero Marchesi. - in “Europass dossier”, (1999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portello unico per le attività produttive : decreto del Presidente della Repubblica 20 ottobre 1998 n.447 / con commento di Luisa Torchia. - “Giornale di diritto amministrativo”, (1999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gestione del servizio nello sportello unico per le attività produttive / di Federico Butera, Eugenio Nunziata, Anna Laura Cubello. - “Il nuovo governo locale”, (1998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e percorsi di sviluppo locale / Antonello Angius. - “Sardegna industriale”, (1998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viluppo rurale : metodologie di elaborazione di un piano d’azione locale. - [Roma : Inea], 1995. - in testa al front. : Inea Programma d'iniziativa comunitaria Leader II. - (Quaderno informativo Leader II ; 1). - 8966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cedure di valutazione del piano di azione locale : guida metodologica / Giuseppe Gaudio, Alessandra Pesce. - [Roma : Inea], 1996. - in testa al front. : Inea Programma d'iniziativa comunitaria Leader II. - (Quaderno informativo Leader II ; 2). -              8967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viluppo rurale : turismo rurale, agriturismo, prodotti agroalimentari. - [Roma : Inea], 1996. - in testa al front. : Inea Programma d'iniziativa comunitaria Leader II. - (Quaderno informativo Leader II ; 4). - 8968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blematiche per la costituzione dello sportello unico per le attività produttive / Vincenzo Papadia. - “Comuni d’Italia”, (1999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battito sul Mezzogiorno contemporaneo / Adriana Di Leo. - Napoli : Esi, 1998. - 89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 tre milioni vi sembrano pochi: sui modi per combattere la disoccupazione / Luciano Gallino. - Torino : Einaudi, 1998. - 898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- La politica comunitaria per l’ambiente nella proposta di riforma dei fondi strutturali / di Paola Nicoletti. - “Rivista giuridica dell’ambiente”, (1998), n.6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ale la pena di investire nel Mezzogiorno? / Pino Arlacchi, Sergio Billè, Franco Bregantini [et al.] ; a cura di Stefano Palumbo. - “Next”, (1999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incipi di federalismo amministrativo e nuovi percorsi dell’ente locale / di Orazio Cilberti. - “Funzione pubblica”, (1998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e pubbliche amministrazioni dopo le leggi Bassanini / di Marcella Grana. - “Funzione pubblica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998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gramma Pass : lo stato di attuazione : sottoprogramma Formazione dei funzionari della Pubblica amministrazione / di Marina Capriotti e Laura Menicucci. - “Funzione pubblica”, (1998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atuto ed autonomia dei nuovi comuni / Maria Luisa Zuppetta. - “Giust.it”, (1999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moderna amministrazione alla luce delle Bassanini : l’azione amministrativa dal principio di segretezza ai principi di partecipazione e trasparenza / Savino Reggio, Giuseppe D’Urso Pignataro. - “Nuova rassegna”, (1999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iluppo territoriale : qualificazione delle risorse umane e formazione / Gianni Marconato. - “Professionalità”, (1999), n.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li aiuti di Stato nel diritto comunitario vivente / Vincenzo Caputi Jambrenghi. - “Rivista italiana di diritto pubblico comunitario”, (1998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cumento di programmazione economico-finanziaria per gli anni 1999-2001 : deliberato il 17 aprile 1998 / presentato dal Presidente del Consiglio dei Ministri Romano Prodi, dal Ministro del tesoro, del bilancio e della programmazione economica Carlo Azzeglio Ciampi, dal Ministro delle finanze Vincenzo Visco. - [Roma] : Ipzs, [1998]. - stampa da Internet. - 8993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Mezzogiorno nella politica generale del dopo Euro / Camera dei deputati. V Commissione bilancio e programmazione economica. - [Roma : Camera dei deputati, 1998]. - 8994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grammazione Fondi strutturali 2000-2006 : delibera n.140, 22 dicembre 1998 / Cipe. - [Roma : Ministero del tesoro, del bilancio e della programmazione economica, 1998]. - stampa da Internet. - 8995 D 18 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l Mezzogiorno : tendenze e politica economica : un contributo al disegno programmatico / Ministero del tesoro, del bilancio e della programmazione economica. Dipartimento Politiche di sviluppo e coesione. - [Roma : Ministero del tesoro, del bilancio e della programmazione economica, 1999]. - stampa da Internet. - 8996 D 18 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olitiche strutturali dell’Unione europea per la promozione dello sviluppo locale : l’attivazione della direttiva Leader II nell’area del Basso Tirreno Reggino / Edoardo Mollica. - Reggio Calabria : Laruffa, 1998. - in testa al front. : Società consortile Gal Vate. - 8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esperienza della valutazione / Nicoletta Stame. - Roma : Seam, 1998. - 9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ortello unico per l’insediamento di attività produttive di beni e servizi : osservazioni e commenti al DPR 447-98 : una radiografia o, forse, uno screening? / a cura di Sivano  Di Rosa. - in “L’amministrazione italiana”, (1999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voluzione strutturale e mutamenti nel mercato del lavoro in Italia e nel Mezzogiorno : i contributi forniti da indagini recenti / di Giuseppe Bianchi. - “Quaderni Isril”, (1998), n.2-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Europa fra de-regolazione e patti sociali / di Marco Regini. - “Stato e mercato”, (1999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a locale e sviluppo economico del Mezzogiorno / di Simona Piattoni. - “Stato e mercato”, (1999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agenzie di sviluppo / Stefano Consiglio. - “Sviluppo e organizzazione”, (1999), n.1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conomia neoindustriale e marketing territoriale / Raffaele Cercola. - “Sviluppo e organizzazione”, (1999), n.1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ianificazione e sviluppo locale in ambienti sensibili / a cura di Giuseppe Cinà. - “Urbanistica informazioni”, (1999), supplemento al n.1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II Forum nazionale dei localismi : distretti industriali, infrastrutture e servizi per la logistica : 1998 : la tenuta del binomio impresa-territorio, il nodo delle reti / [di] Ugo Gusalli Beretta, Giuseppe De Rita, Massino Bongiovanni [et al.]. - “Censis note e commenti”, (1998), n.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iano d’azione nazionale per l’occupazione 1999 : 21 maggio 1999 / Presidenza del Consiglio dei Ministri. - [Roma : / Presidenza del Consiglio dei Ministri, 1999]. - stampa da Internet. - 9003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Mezzogiorno a fine secolo / Vincenzo Apicella. - Roma : Banca di Roma, 1998. - estratto da : “Economia italiana”, (1998), maggio-agosto. - 9004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futuro del Mezzogiorno : tendenze, tesi e politiche a confronto / Francesco D’Antonio, Mariano D’Antonio. - Roma : Banca di Roma, 1998. - estratto da : “Economia italiana”, (1998), settembre-dicembre. - stampa da Internet. - 9005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biettivi e assetto del Dipartimento per le politiche di sviluppo e coesione / Fabrizio Barca. - Roma : Banca di Roma, 1998. - estratto da : “Economia italiana”, (1998), settembre-dicembre. - stampa da Internet. - 9006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olitica industriale UE / a cura di Umberto Ciorba. - in “Europass dossier”, (1999), n.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ione europea, occupazione e politica sociale / a cura di Stefano Palmieri. - in “Europass dossier”, (1999), n.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intese istituzionali di programma. - in “Europass newsletter”, (1999), n.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ortello unico / Giovanni Valotti, Laura Caccia, Germana Di Falco [et al.]. - “Guida agli enti locali”, (1999), n.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tti del convegno : Lo sviluppo possibile: vincoli e opportunità per la crescita delle imprese nel Mezzogiorno : Napoli, 1 giugno 1998 / [interventi di Adriano Giannola, Sergio Zoppoi, Giuseppe De Rita et al]. - “Rassegna economica”, (1998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 creare lavoro : esperienze, percorsi e soggetti di buone pratiche  / a cura di Dolores Deidda e Gianfranco Bottazzi ; con il contributo della Commissione europea. - Roma : Ediesse, 1999. - 9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territorio protagonista dello sviluppo locale : esperienze nell’iniziativa comunitaria Occupazione . - Roma : Isfol, 1999. - 9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oncertazione per lo sviluppo: i patti territoriali e gli altri strumenti della programmazione negoziata / Pierpaolo Groppoli e Massimo Innocenti. - “Comuni d’Italia”, (1999), n.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iforma dei Fondi strutturali dell’Unione europea e il suo impatto nella programmazione negoziata / A. Vittore, P. Benesperi, R. Pettenello [et al.]. - “Professionalità”, (1999), n.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monitoraggio dei Fondi strutturali / a cura di Francesco Callisti e Giampiero Marchesi . - in “Europass dossier”, (1999), n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trasformazioni strutturali dell’agricoltura meridionale: dallo sviluppo agricolo allo sviluppo territoriale / Guido Fabiani, Pasquale De Muro e Giovanni Scarano. - “QA. La questione agraria”, (1998), n.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rovincia come soggetto promotore dello sviluppo locale : assemblea generale [dell’Upi] Roma, 12-13 novembre 1998. - “Le province”, (1999), supplemento al n.3-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a agricola comunitaria e aree rurali sensibili: simulazione degli effetti di scenari alternativi / Giovanni Quaranta. - “Rivista di economia agraria”, (1998), n.1-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erso una politica agricola e rurale comune per l’Europa: quale riforma della PAC attraverso e dopo Agenda 2000 / Franco Sotte. - “Rivista di economia agraria”, (1998),  n.1-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sull’industria meridionale e sulle politiche di industrializzazione / Cer, Svimez. - Bologna : Il mulino ; Roma : Svimez, 1998. - 9028 C 8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cumento di programmazione economico-finanziaria per gli anni 2000-2003 : deliberato il 30 giugno 1999 / presentato dal Presidente del Consiglio dei Ministri Massimo D’Alema, dal Ministro del tesoro, del bilancio e della programmazione economica Giuliano Amato, dal Ministro delle finanze Vincenzo Visco. - [Roma] : Ipzs, [1999]. - con Nota di aggiornamento del 30 settembre 1999. - stampa da Internet. -  9033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ssier : lo sportello unico per le attività produttive. - “Comuni in rete”, (1999), n.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nuova programmazione e il Mezzogiorno : orientamenti per l’azione di governo / redatti dal Ministero del Tesoro, bilancio e programmazione economica ; premessa di Carlo Azeglio Ciampi ; introduzione di Fabrizio Barca. - Roma : Donzelli, 1998. - 90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’idea dell’Europa / Romano Prodi. - Bologna : Il mulino, c1999. - 90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ccompagnare lo sviluppo : guida alle politiche di sviluppo locale nell’area milanese / Provincia di Milano. Settore economia, lavoro e formazione professionale. - [Milano : Provincia di Milano], 1999. - 90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 nuovo meccanismo di assegnazione dei fondi dello Stato alle regioni / Paolo Gaini. - in “Economia pubblica”, (1999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uovi organismi e nuove modalità di coordinamento degli interventi cofinanziati dall’Unione europea / di Angelo Mautone. - “Economia pubblica”, (1999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mmissione tecnica per la spesa pubblica : note e raccomandazioni : la riforma del sistema di finanziamento dell’Unione europea. - “Economia pubblica”, (1999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valutazione delle politiche pubbliche in materia di incentivi economico-finanziari per lo sviluppo dei progetti integrati d’area PIA: criteri e metodi per una analisi empirica / di Roberto Mari. - “Funzione pubblica”, (1999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sorse e strumenti per uno sviluppo eco-sostenibile del Mezzogiorno / a cura di Franco Botta; scritti di Franco Botta, Franco Cassano, Giuseppe Cotturri [et al]. - “Nord e Sud”, (1998), n.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rogrammazione negoziata / [scritti di] Francesco Cocozza, Franco Pellizzer, Leonardo Zanetti [et al.]. - “Le istituzioni del federalismo”, (1999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integrazione delle infrastrutture e dei servizi per le aree rurali e montane / Vincenzo De Luca. - “Monti e boschi”, (1999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he di sviluppo territoriale e pianificazione: riflessioni ed esperienze nella regione milanese e lombarda / a cura di Matteo Bolocon Goldstein e Gabriele Pasqui. - “ Archivio di studi urbani e regionali”, (1999), n.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uove funzioni: il comune soggetto di politica economica / di Nunzio Ariano. - “Azienditalia”, (1999), n.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strategie dello sviluppo economico: testi, rapporti e documenti che nell’ultimo ventennio hanno sostenuto le scelte dei politici europei / a cura di Salvatore Monni ed Elio Montanari. - in “Europass dossier”, (1999), n.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olitica agricola in Italia: un profilo storico dal secondo dopoguerra fino alle riforme dei giorni nostri: prima parte / a cura di Gabriele Dono. - in “Europass dossier”, (1999), n.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stretti industriali : la parola passa alle regioni. - in “Europass newsletter”, (1999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rogramma di sviluppo del Mezzogiorno. - in “Europass newsletter”, (1999), n.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legge di riforma delle autonomie locali: legge 3 agosto 1999, n.265. - in “Guida agli enti locali”, (1999), n.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ché scegliere il Sud? Opportunità per le imprese che investono nel Mezzogiorno / [scritti di Patrizio Bianchi, Roberto Capelli, Carlo Guerci et al.]. - “L’industria” (1999), n.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sull'economia del Mezzogiorno : 1999 / Svimez. - Bologna : Il mulino ; Roma : Svimez, 1999. - 9039 C 8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annuale : la situazione del Paese nel 1998 / Istat. - Roma : Istat, 1998. -  9040 C 9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alutare per poter meglio gestire : revisione intermedia dei programmi strutturali Obiettivi n.1 e n.6 1994-1999 / Commissione europea. - Lussemburgo : Ufficio delle pubblicazioni ufficiali delle Comunità europee, 1999. -  9044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Fondo sociale europeo nello sviluppo italiano / Luisella Pavan Woolfe. - Roma : Seam, 1999. - 90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 il Sud potesse parlare [da Menichella a Ciampi, dalla Cassa per il Mezzogiorno a Sviluppo Italia] / Roberto Napoletano. - Milano : Sperling &amp; Kupfer, 1999. - 90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valutazione dei risultati negli enti locali / di Monica Giani. - “Il nuovo governo locale”, (1999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rogettazione, l’avvio e la conduzione dello sportello unico per le imprese / di Giuseppe Negro.  “Il nuovo governo locale”, (1999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ondi strutturali e politiche comunitarie : estratto del rapporto di gestione 1998 [della] Regione Lombardia. - “Professionalità”, (1999), n.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Europa e il Mezzogiorno dopo Maastricht / Mario Centorrino, Michele Limosani. - Torino : Giappichelli, 1998. - 90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stituzioni e sviluppo economico : un quadro metodologico con particolare riferimento al caso del Mezzogiorno / Sebastiano Fadda. - “QA La questione agraria”, (1999), n.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alutazione e utilizzo dei Fondi strutturali: l’esperienza della regione Toscana / Manuela Crescini. - “Economia pubblica”, (1999), n.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portello unico per le attività produttive / Luca Cosci. - Livorno : Prime note Arial, 1999. - (Prime note zoom ; 36). - 90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rme fondamentali dell’Unione e della Comunità europea / a cura di Fausto Pocar, Michele Tamburini. - 8 ed. - Milano : Giuffrè, 1998. - 9090 N 1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sta relazione periodica sulla situazione socioeconomica e sullo sviluppo delle regioni dell’Unione europea / Commissione europea. - Lussemburgo : Ufficio  delle pubblicazioni ufficiali delle Comunità europee, 1999. - 9093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lementi di diritto dell’Unione europea: parte istituzionale, ordinamento e struttura dell’Unione europea / Ugo Draetta. - 3 ed. - Milano : Giuffrè, c1999. - 90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dici storiche ed esperienza dell’intervento straordinario nel Mezzogiorno : Taormina, 18-19 novembre 1994 / a cura di Leandra D’Antone. - Roma : Bibliopolis, 1996. - 90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rimentazione e dubbi nell’applicazione dello sportello unico / di Claudio Facchini. - “Azienditalia”, (1999), n.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globalizzazione e l’integrazione europea / di Michael Kreile. - “Il mulino”, (1999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gramma di sviluppo del Mezzogiorno: piano presentato a titolo dell’obiettivo 1, ai sensi dell’art. 16 del Reg. 1260-1999 del Consiglio recante disposizioni generali sui Fondi strutturali ed ai sensi della Delibera Cipe n.71 del 14-5-1999 : Roma, 10-8-1999 / Ministero del Tesoro, del bilancio e della programmazione economica. Dipartimento per le politiche di sviluppo e coesione. - 2 vol. - Roma : Ministero del Tesoro, del bilancio e della programmazione economica, 1999. - stampa da Internet. - 9100-9101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orrore economico [:lavoro, economia, disoccupazione: la grande truffa del nostro tempo] / Viviane Forrester. - Firenze : Ponte alle grazie, 1998. - 91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gricoltura e sviluppo rurale : rapporto interinale Fondi strutturali. - “Agricoltura”, (1999), n.2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fine hanno fatto le riforme? / Elio Borgonovi. - “Azienda pubblica”, (1999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iale Convegno governo locale: Nuovi modelli di governo locale tra riforme e mercato / Anna Gatti. - “Azienda pubblica”, (1999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istemi creditizi e sviluppo delle Pmi [atti del convegno di Napoli, 19 febbraio 1999 / interventi di] Giuseppe Falcone, Marco Pagano, Giangiacomo Nardozzi [et al]. - “Rassegna economica”, (1999), n.1- 1997: Una pubblica amministrazione imprenditoriale. 91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sulla concertazione locale / Cnel. - Roma : Cnel, 1999. - (Laboratori territoriali). - 91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me il Meridione divenne Questione : rappresentazioni del Sud prima e dopo il quarantotto / Marta Petrusewicz. - Soveria Mannelli : Rubettino, 1998. - 91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inanziare lo sviluppo locale / a cura di Francesco Boccia ; [scritti di] Giuseppe Bettoni, Alberto Falini, Roberto Galullo [et al.]. - Bologna : Il mulino, 1998. - 91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iluppo economico ed occupazione : materiali per un manifesto contro la disoccupazione in Europa / a cura di Beniamino Moro ; saggi di Modigliani, Schachter, Paganetto [et al.] . - Milano : Angeli, c1998. - 91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oria del Regno delle Due Sicilie / Angelantonio Spagnoletti. - Bologna : Il mulino, 1997. - 91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iforma dei Fondi strutturali 2000-2006 / a cura di Ettore Masucci. - in “Europass dossier”, (1999), n.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corsi di sviluppo locale in Italia e in Inghilterra / P. De Vivo. -  in "Rivista economica del Mezzogiorno", (1998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a politica di sviluppo per la crescita dell’occupazione nel Mezzogiorno / interventi di M. Annesi, G. Ruffolo, S. D’Antoni [et al.] . -  in "Rivista economica del Mezzogiorno", (1998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lievi critici sulla strategia dello sviluppo locale / N. Novacco. -  in "Rivista economica del Mezzogiorno", (1998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consolidamento dello sviluppo come problema teorico : argomenti per una nuova programmazione nel Mezzogiorno / M. Franzini. -  in "Rivista economica del Mezzogiorno", (1998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lazione di base al convegno : la questione meridionale nell’Unione economica e monetaria europea / S. Cafiero. -  in "Rivista economica del Mezzogiorno", (1998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finale della commissione di studio con la finalità di individuare le iniziative volte al rilancio dell’occupazione nei territori del Mezzogiorno / Ministero del Lavoro. -  in "Rivista economica del Mezzogiorno", (1998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he di sviluppo e occupazione nel Mezzogiorno / R. Padovani. -  in "Rivista economica del Mezzogiorno", (1998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iluppo locale per l’occupazione : piano straordinario per il lavoro, le leggi, l’applicazione / [Regione autonoma della Sardegna]. - “Enti locali documenti”, (1999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rescita endogena e investimenti esterni: un modello dell’impatto occupazionale di lungo periodo della grande impresa nel Mezzogiorno / Massimo Florio, Riccardo Lucchetti e Floriana Quaglia.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’industria”, (1999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reve storia dell’Italia meridionale dall’Ottocento ad oggi / Piero Bevilacqua. - Roma : Donzelli, 1997. -     9130 C 2 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cessi di sviluppo dell’offerta formativa in ambito comunitario: scelte, strumenti, obiettivi occupazionali / Cnel. - Roma : Cnel, 1999. - 9132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dinamento degli enti locali, modifiche alla legge 142 : commento articolo per articolo della legge 3 agosto 1999 n.265 / [commenti di] D. Santucci, G. Launaro, Q. Lorelli [et al.]. - “Prime note”, (1999), supplemento al n.8-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rogrammazione negoziata / [scritti di] Vasco Eranni, Alfredo Sandri, Filomena Terzini. -  in "Le istituzioni del federalismo", (1999), n.3-4  D 32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olitica dell’UE nel Mediterraneo: il processo di partenariato tra difficoltà e nuovi interventi / a cura di Fabio Nicolucci. - in “Europass dossier”, (1999), n.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delli di eccellenza: le idee trasferibili per lo sviluppo locale e l’occupazione. Una guida metodologica per valutare le buone pratiche. - in “Europass newsletter”, (1999), n.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iuti di Stato, Bruxelles detta le regole : ecco il vademecum per non correre rischi. - “Guida agli enti locali”, (1999), n.4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84"/>
        <w:jc w:val="both"/>
        <w:rPr>
          <w:sz w:val="24"/>
        </w:rPr>
      </w:pPr>
      <w:r>
        <w:rPr>
          <w:sz w:val="24"/>
        </w:rPr>
        <w:t>-Lo sviluppo del Sud / [scritti di / Paolo Macry, Carlo Triglia, Matteo Marini, Vittorio Cotesta]. - “Il mulino”, (1999), n.3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flitti e squilibri nel Mezzogiorno tra Cinque e Ottocento / Luigi De Rosa. - Roma-Bari : Laterza, 1999. - 91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vventure di un economista : la mia vita, le mie idee, la nostra epoca / Franco Modigliani ; a cura di Paolo Peluffo. - Roma-Bari : Laterza, 1999. - 91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omunicazione istituzionale dell’ente locale territoriale / Flavio Gnecchi. - Torino : Giappichelli, 1998. - 91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gioni ed enti locali nel processo di riforma della pubblica amministrazione / Rosario La Barbera. - Torino : Giappichelli, 1999. - 91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Isfol 1999 : formazione e occupazione in Italia e in Europa. - Milano : Angeli, c1998. - 9186 C 8 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corsi a Sud : geografia e attori nelle strategie regionali del Mezzogiorno / a cura di Lidia Viganoni. - Torino : Edizioni della Fondazione Giovanni Agnelli, 1999. - contiene : La Sardegna, ovvero la modernizzazione difficile / Francesco Boggio ; Sardegna : presi nella corrente? / Francesco Boggio. - 9187 C 5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uida ai patti territoriali: disciplina, esperienze, prospettive, aggiornato con legge 17 maggio 1999, n.144 / Arturo Bianco, Pietro Condorelli. - Rimini : Maggioli, 1999. - 91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3° rapporto sulla situazione sociale del Paese : 1999 / Censis ; con il patrocinio del Cnel. - Roma : Censis ; Milano : Angeli, 1999. - 9193 C 9 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tato della amministrazione pubblica a 20 anni dal Rapporto Giannini. - Roma : Ministero della Funzione pubblica, 1999. - stampa da Internet. - 9195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patti territoriali. - [Roma] : Camera dei Deputati. Servizio studi, 1999. - 9196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iforma della Pac in Agenda 2000: continuità e rottura con il passato / Fabrizio De Filippis, Roberto Henke, Maria Rosaria Pupo D’Andrea. - “QA La questione agraria”, (1999), n. 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genda 2000: la riforma delle politiche agricole dell’Unione Europea e gli interessi dell’Italia / interventi di Massimo Bellotti, Gian Paolo Cesaretti, Roberto Fanfani [et al.] . - in“QA La questione agraria”, (1999), n. 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CE, BEI e BERS: la Banca centrale europea, la Banca europea per gli investimenti e la Banca europea per la ricostruzione e lo sviluppo tra convergenza, coesione e sviluppo / a cura di Giulia Zanotti. - in “Europass dossier”, (1999), n.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tti territoriali: punti di forza e di debolezza di uno strumento di sviluppo locale. - in “Europass newsletter”, (1999), n.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patti territoriali / di Fulvio Genghi. - in “Nuova rassegna”, (1999), n.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iale finanziaria 2000. - in “Guida agli enti locali”, (2000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ra equità sociale e competitività: l’attuazione dell’Obiettivo 3 FSE in Italia / Aviana Bulgarelli, Alberto Vergani. - in “Professionalità”, (1999), n.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istituto delle posizioni organizzative negli enti locali: opportunità di sviluppo e criticità di attuazione / Elena Zuffada. -  in "Azienda pubblica", (1999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rogrammazione dei fondi strutturali 2000-2006 nelle regioni Obiettivo 1 / a cura di Francesco Callisti e Andrea Freschi. - in “Europass dossier”, (1999), n.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comuni del 2000, la sfida dell'innovazione : relazione generale del Presidente [12° congresso dell'Anci] / Enzo Bianco. -  in "Nuova rassegna", (1999), n.19-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ull'identità meridionale : forme di una cultura mediterranea / Mario Alcaro. - torino : Bollati Boringhieri, 1999. - 92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olitiche strutturali dell'Unione europea per la promozione dello sviluppo locale : l'attivazione della direttiva Leader II nell'area del Basso Tirreno reggino / Edoardo Mollica ; contributi di Rosaria Amantea, Maria Grazia Buffon, Cosimo Cuomo. - Reggio Calabria : Laruffa, 1998. - in testa al front. : Società consortile Gal Vate. - 92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opolazione italiana verso il 2000 / Stfano Baldi, Raimondo Cagiano De Azevedo. - Bologna : Il mulino, 1999. - 92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sportazioni, vincolo di offerta e sviluppo locale: un'analisi su dati regionali / Salvatore D'Acunto, Sergio Destefanis, Marco Musella. -  in "Rassegna economica : quaderni di ricerca", (1999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ianificazione strategica e sviluppo rurale nel Mezzogiorno: modelli istituzionali e organizzativi / Arturo Casieri, Giuseppe Marotta. - in "Rivista di economia agraria", (1998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nagement fra competizione globale e sviluppo locale : atti del convegno nazionale Asfor [di] Salerno, 11-12 novembre 1999. - in "Lettera Asfor", (1999), n.2-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controlli sugli atti di regioni e enti locali dalle riforme dei primi anni novanta alla Bassanini bis / di Daniele Bais. - in "Il nuovo governo locale", (1999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atto territoriale dell'Appennino Centrale: concertazione, consenso e innovazione, un'analisi di processo / di Paolo Riccone. - in "Il nuovo governo locale", (1999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cumento di programmazione economico-finanziaria 2000-2002 approvato dal Consiglio regionale [della Sardegna] nella seduta del 5 gennaio 2000. - in "Buras", (2000), supplemento straordinario al n.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ic Urban : sei casi di studio [Cagliari] / a cura di Mario Cremonesi. - in "Europass dossier", (2000), n.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he locali, infrastrutture per lo sviluppo e processi di integrazione euro-mediterranea / a cura di Roberto Camagni, Vincenzo Fazio. - Milano : Angeli, c1999. - sul front. : Associazione italiana di scienze regionali. - 92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ruttura ed evoluzione dell'occupazione pubblica: un confronto regionale dei dati censuari / Paola Potestio. - Milano : Angeli, c1999. - 92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marketing territoriale / Matteo G. Caroli ; con scritti di Paolo Boccardelli, Gianluigi Guido, Ivana Paniccia. - Milano : Angeli, c1999. - 92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keting e territorio: problematiche di competitività e coesione nei processi di territorializzazione / Maria Paradiso. - Napoli : Edizioni scientifiche italiane, 1999. - 92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ezzogiorno tra Stato e mercato / a cura di Adriano Giannola. - Bologna : Il mulino, 1999. - 92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soccupazione e basso livello di attività in Italia: un blueprint sulle politiche del lavoro e dell'occupazione / a cura di Gilberto Antonelli e Luigi Paganetto. - Bologna : Il mulino, 1999. - 92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a comunitaria strutturale e programmazione nazionale: obiettivi, procedure e strumenti / Stefano Vaccari. - Roma : Seam, 1999. - 92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dice degli enti locali / Vittorio Italia, Mario Bassani. - Milano : Giuffrè, 1999. - contiene la legge 265-1999 Napolitano Vigneri. - 9282 N 1 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evoluzione dei rapporti tra regioni ed autonomie locali / Cnel. - [Roma : Cnel, 2000]. - stampa da internet. - contiene : Il recepimento da parte delle regioni dei Bassanini. - 9293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iluppo locale e potenzialità della scelta sostenibile / Domenico Camarda. - in "Archivio di studi urbani e regionali", (1999), n.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Mezzogiorni: tipologie economiche di sistemi locali al Sud / Gianfranco Viesti. - in "Sviluppo locale", (1999), n.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ccessibilità e sviluppo locale / Enrico Musso e Riccardo Soliani. - in "Sviluppo locale", (1999), n.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relazioni esterne dell'Ue: prima parte / a cura di Fabio Sokolowicz. - in “Europass dossier”, (2000), n.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i distretti industriali una ripresa possibile : IX forum delle economie locali. - in "Censis note e commenti", (1999), n.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tti territoriali e contratti d'area: un consuntivo a fine 1999 / a cura di Grazia Servidio. - in "Informazioni Svimez", (1999), n.11-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impegno europeo per lo sviluppo delle aree rurali / di Ernestina Giudici. - in "I temi", (2000), n.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utilizzazione dei fondi strutturali europei per lo sviluppo della Sardegna quale regione periferica / di Bruno Valenti. - in "I temi", (2000), n.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uida ai patti territoriali per l'occupazione 2000-2006 / Commissione europea. - Lussemburgo : Ufficio delle pubblicazioni ufficiali delle Comunità europee, 2000. -     9310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rogramma di sviluppo del Mezzogiorno 2000-2006 per le regioni dell'obiettivo 1 / a cura di Chiara Bocchino e Roberta Guerrieri. - in “Europass dossier”, (2000), n.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sindaco amministratore e il burocrate manager : un bilancio sul rapporto tra politica e amministrazione dopo un decennio di riforme / Andrea Lippi. - in "Le istituzioni del federalismo", (1999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rogettazione integrata territoriale : il quadro economico e programmatico / Raffaele Colaizzo. - [Roma : s.e., 1999]. - versione provvisoria. - in testa al front. : Rap Rete assistenza professionale. - stampa da Internet. - 9311 D 18 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intesi del programma di interventi per la realizzazione dello Sportello unico per le imprese. - Roma : Formez, [1999]. - in testa al front. : Formez, Presidenza del Consiglio dei ministri. Dipartimento per la funzione pubblica. - SIM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- Guida pratica alla realizzazione dello sportello unico: modulistica di riferimento. - Roma : Formez, [1999]. - in testa al front. : Formez, Presidenza del Consiglio dei ministri. Dipartimento per la funzione pubblica. - SIM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ortello impresa: guida informatica ai procedimenti. - [Roma : Formez, 1999]. - CD. - Sim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Guida all'attuazione del</w:t>
      </w:r>
      <w:r>
        <w:rPr>
          <w:b/>
          <w:sz w:val="24"/>
        </w:rPr>
        <w:t xml:space="preserve"> </w:t>
      </w:r>
      <w:r>
        <w:rPr>
          <w:sz w:val="24"/>
        </w:rPr>
        <w:t>regolamento Dpr 20</w:t>
      </w:r>
      <w:r>
        <w:rPr>
          <w:b/>
          <w:sz w:val="24"/>
        </w:rPr>
        <w:t xml:space="preserve"> </w:t>
      </w:r>
      <w:r>
        <w:rPr>
          <w:sz w:val="24"/>
        </w:rPr>
        <w:t>ottobre 1998 n.447 : aggiornata al novembre 1999, con i quesiti dei comuni sullo sportello unico/ a cura di Pierciro Galeone. - Roma : Formez, 1999. - in testa al front. : Formez, Presidenza del Consiglio dei ministri. Dipartimento per la funzione pubblica, Ancitel. - SIM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ealizzazione dello sportello unico : documenti aggiornati al novembre 1999, modulistica di riferimento, guida informatica ai procedimenti. - Roma : Formez, 1999. -  in testa al front. : Formez, Presidenza del Consiglio dei ministri. Dipartimento per la funzione pubblica. - con allegato CD. - SIM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nee guida per la progettazione e la realizzazione dello sportello unico : aggiornate al novembre 1999, elaborazioni dai risultati del programma di sperimentazioni. - Roma : Formez, 1999. -  in testa al front. : Formez, Presidenza del Consiglio dei ministri. Dipartimento per la funzione pubblica, Ministero dell'industria, Anci, Ancitel, Ipi. -     SIM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rogrammazione negoziata fra pubblico e privato / Rosario Ferrara. - in "Diritto amministrativo", (1999), n.3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olitica agricola in Italia, seconda parte : la politica per il settore agricolo negli anni 90 e i suoi orientamenti futuri / a cura di Gabriele Dono. - in “Europass dossier”, (2000), n.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L'occupazione al primo posto: panoramica sui patti territoriali per l'occupazione in Italia / Commissione europea. - Lussemburgo : Ufficio delle pubblicazioni ufficiali delle Comunità europee, 1999. -  93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viluppo integrato delle aree rurali: l'esperienza Leader II [in Sardegna] / Paolo Tola. - in "Urbanistica informazioni", (2000), n.1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urismo rurale, occasione per la Sardegna interna / Silvia Serreli. - in "Urbanistica informazioni", (2000), n.1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oncertazione amministrativa: note sugli accordi di programma / Salvatore Cimini. - in "Giust.it", (2000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iuti di Stato, norme comunitarie e politiche nazionali / a cura di Giovanni Barbieri e Raffaele Brancati. - in “Europass dossier”, (2000), n.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Europa delle città e delle regioni. - in "Europa e Mezzogiorno", (2000), n.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uropa delle regioni e federalismo europeo / di Paolo Fois. - in "Europa e Mezzogiorno", (2000), n.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forza del territorio per essere competitivi in Europa / di Giuseppe Roma. - in "Europa e Mezzogiorno", (2000), n.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agenzie non governative di sviluppo e promozione dell'imprenditoria: il modello della Schottish Enterprise / Cristina Garoia. - in "Azienditalia", (1999), n.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teoria dello sviluppo regionale / Roberto Camagni. - Padova : Cusl, 1999. - 93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dicatori economici e sociali provinciali / a cura di Paolo Quirino e Giuseppe Rosa. - Roma : Sipi, 1999. - in testa al front. : Confindustria. Politiche territoriali e Mezzogiorno. - 9324 C 8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iforma della pubblica amministrazione in Italia / Franco Bassanini. - [Roma : Presidenza del Consiglio dei Ministri. Dipartimento della funzione pubblica. 2000]. - stampa di lucidi. - stampa da internet.- 9335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V programma quadro per la ricerca e lo sviluppo tecnologico / a cura di Giancarlo Schirru. - in “Europass dossier”, (2000), n.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centivi alle imprese: il ruolo delle regioni. - in "Europass newsletter", (2000), n.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novazione nella pubblica amministrazione. - in "Europass newsletter", (2000), n.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utonomie locali e programmazione territoriale / Nicola D'Amati. - in "La finanza locale", (2000), n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finanziamento e rinazionalizzazione della Pac: questioni aperte / di Fabrizio De Filippis, Roberto Henke, Maria Rosaria Pupo D'Andrea, Luca Salvatici. - in "QA La questione agraria", (1999), n.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contratto di programma. - in "Dossier Unione europea", (2000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teressi pubblici e privati nella disciplina comunitaria degli aiuti di Stato: prima parte / Cinthia Pinotti. - in "L'amministrazione italiana", (2000),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linee fondamentali dell'evoluzione legislativa in materia di autonomie locali / Luciano Vandelli. - in "Comini d'Italia", (2000), n.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keting territoriale / Fabrizio Mengasini. - in "Sardegna economica", (2000), n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economico sull'Italia 2000: sintesi / Ocse. - [Parigi] : Ocse, 2000. - stampa da Internet. -    9345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iano di azione nazionale per l'occupazione: rapporto di attuazione 2000 Italia / Ministero del Lavoro e della provvidenza sociale. - [Roma : Ministero del lavoro e della previdenza sociale], 2000. - stampa da Internet. -    9347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° Rapporto sulla formazione nella Pubblica amministrazione : 1999. - [Roma : Presidenza del Consiglio dei ministri. Dipartimento della Funzione pubblica, 2000]. - stampa da Internet. - 9348 C 9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° Rapporto sulla formazione nella Pubblica amministrazione : La situazione della formazione nei Comuni e nelle Province, indagine 2000 / Formez ; a cura di Nicoletta Bevilacqua. - [Roma : Formez, 2000]. - stampa da Internet. - 9349 C 9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esistenza alle Bassanini: strategie attive per la disapplicazione della riforma della pubblica amministrazione / Massimo Bianchi. - in "Azienda pubblica", (1999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relazioni esterne dell'Ue: seconda parte / a cura di Andrea Patriarca. - in “Europass dossier”, (2000), n.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rogramma Pass: la storia, i progetti, lo stato di attuazione / a cura del Dipartimento della Funzione pubblica. - in "Europass dossier", (2000), n.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olitiche di internazionalizzazione per il Mezzogiorno di fronte alla sfida dell'Europa e del mercato globale / Istituto affari internazionali, Centro Europa ricerche ; [scritti di Renzo Lolli, Stefano Manzocchi, Thierry Mayer et al.]. - in "Rassegna economica : Quaderni di ricerca", (2000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patti territoriali. I patti territoriali della seconda generazione: un primo tentativo di analisi / Angela Monica Corbo Esposito. I patti territoriali per l'occupazione.- [Roma] : Ministero del Tesoro, del bilancio e della programmazione economica. Dipartimento per le politiche di sviluppo e coesione, 2000. - 9352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estione amministrativa e questione meridionale: il controllo di gestione come innovazione istituzionale / Fabrizio Battisteri. - in "Rivista trimestrale di scienza dell'amministrazione", (1999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cumento di programmazione economico-finanziaria per gli anni 2001-2004 / presentato dal Presidente del Consiglio dei Ministri Giuliano Amato, dal Ministro del tesoro, del bilancio e della programmazione economica Vincenzo Viso, dal Ministro delle finanze Ottaviano Del Turco. - [Roma] : Ministero del tesoro, del bilancio e della programmazione economica, [2000]. - stampa da Internet. -  9353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annuale : la situazione del Paese nel 1998 / Istat. - Roma : Istat, 2000. -  9354 C 9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olitiche territoriali dell'Unione europea / a cura di Umberto Janin-Rivolin ; [scritti di] Carlo Salone, Rosario Manzo, Umberto Janin-Rivolin. - in "Archivio di studi urbani e regionali", (1999), n.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ondo sociale europeo: vademecum ad uso degli enti gestori e degli organi di controllo; verbali ad uso degli organi di controllo / a cura di Claudio Pizzuti e Wilma Posati. - 2 ed. -  in "Fop", (2000), n.1-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° Rapporto sulla formazione nella pubblica amministrazione : 1999 / redazione a cura della scuola superiore della pubblica amministrazione ; con la collaborazione di Formez, gruppo di lavoro tecnico delle Regioni e della Province autonome, Istituto Tagliacarne, . - Roma : Presidenza del Consiglio dei ministri. Dipartimento della Funzione pubblica, 2000. -  9366 C 9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nto progetti al servizio dei cittadini : l'innovazione a sostegno delle riforme : 3° edizione, maggio 2000. - Roma : s.e., 2000. - in testa al front. : Presidenza del Consiglio dei ministri. Dipartimento della funzione pubblica, Anci-Upi, Conferenza dei presidenti delle regioni, Formez. -  9367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nto progetti al servizio dei cittadini : l'innovazione a sostegno delle riforme : 3° edizione, maggio 2000. - Roma : s.e., 2000. - in testa al front. : Presidenza del Consiglio dei ministri. Dipartimento della funzione pubblica, Anci-Upi, Conferenza dei presidenti delle regioni, Formez. -  CD. - 9368 N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forma del bilancio e programmazione negoziata / interventi di Massimo Annesi, Vannino Chiti, Paolo De Joanna [et al.] . - Roma : Svimez, 2000. - (Quaderni di informazioni Svimez, 3). - 93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teressi pubblici e privati nella disciplina comunitaria degli aiuti di Stato: terza parte / Cinthia Pinotti. - in "L'amministrazione italiana", (2000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mito dello sportello unico per le imprese / Nicolò Alì. - in "L'amministrazione italiana", (2000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ealizzazione dello sportello unico attraverso le organizzazioni intercomunali / di Massimo Bianchi. - In "Azienditalia", (2000), n.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progetti integrati territoriali. - in "Dossier Unione europea", (2000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legge 488-92 per il 2000: inserto. - in "Dossier Unione europea", (2000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enit 2000: il futuro del Mezzogiorno / a cura di Stefano Palumbo ; contributi di Fabrizio Barca, Patrizio Bianchi, Carlo Borgomeo [et al.]. - in "Next", (2000), n. 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Forme macro organizzative di gestione dello sportello unico / di Silvia Ringolfi. - in "Azienditalia", (2000), inserto del n.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artenariato nei Comitati di sorveglianza / a cura di Rosa Maria Gervasio e Arianna Schiavoni. - in "Europass dossier", (2000), n.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iccole e medie imprese in Italia: dove nascono, perché nascono e come crescono / di Valeriano Balloni. - in "L'industria", (2000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fittabilità e crescita nelle imprese del Mezzogiorno / di Domenico Sarno. - in "L'industria", (2000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portello unico per le imprese: un primo bilancio tra attese e risultati / Manila Marcuccio. - in "Azienda pubblica", (2000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he strutturali 2000-2006, schede esplicative e testi normativi: i Fondi strutturali, il Fondo di coesione strutturale di preadesione / Commissione europea. - Lussemburgo: Ufficio delle pubblicazioni ufficiali delle Comunità europee, 2000. - 9375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uida all'Unione europea 2000 / Class editori, Csdci, Soges, Poliedra, Formez. - Torino: Poliedra, 2000. - (Europass dossier; allegato al n. 33). - 9376 N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sull'economia del Mezzogiorno : 2000 / Svimez. - Bologna : Il mulino ; Roma : Svimez, 2000. - 9377 C 8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ritto degli enti locali : profili istituzionali / Giancarlo Rolla. - Milano : Giuffrè, c2000. - 93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viluppo locale nel mercato globale: riflessioni contro corrente / Giacomo Becattini. - "QA.La questione agraria", (2000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Europa in Italia : guida pratica all'Unione europea. - 4 ed. - Roma : D'Anselmi; Milano : Hoepli, 2000. - 9382 E 1 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l territorio come risorsa: programmazione, concertazione e sviluppo regionale nel Mezzogiorno / a cura di Domenico Cersosimo. - Roma : Formez Donzelli, 2000. - Quaderni Formez (n.s.) ; 1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valorizzazione della cultura, risorsa per lo sviluppo del Mezzogiorno / Fabrizio Barca. - in "Economia della cultura", (2000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valutazione nella definizione di un programma di interventi per lo sviluppo / Sergio Bruno e Alessandra De Lellis. - in "Economia pubblica", (2000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mministrazione per accordi e programmazione negoziata / Gianluca Maria Esposito. - Napoli : Esi, 1999. - 93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tatuto dell'ente locale dopo la l. 265-1999: tecniche di redazione delle modifiche dello statuto, problemi e casi pratici / Vittorio Italia. - Milano : Giuffrè, 1999. - 93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olitiche per il rilancio dello sviluppo del Mezzogiorno / a cura di Adriano Giannola. - Bologna : Il mulino, 2000. - in testa al front. : CNR, ISFSE. - 93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olitica comunitaria di coesione economica e sociale / Rosario Sapienza. - Bologna : Il mulino, 2000. - (Collana della Svimez). - 93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rogrammazione negoziata: patti territoriali e contratti d'area, nuovi strumenti di finanza agevolata per le imprese e gli enti locali / a cura di Marco Nicolai. - Milano: Ipsoa, 1999. - 94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cos'è lo sviluppo sostenibile? Le basi scientifiche della sostenibilità e i guasti del pensiero unico / Enzo Tiezzi, Nadia Marchettini. - Roma : Donzelli, 1999. - 94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role chiave per l'Europa: le informazioni essenziali per conoscere l'Unione europea e le principali opportunità comunitarie per gli enti locali / Comune di Modena. - Modena : Comune di Modena, 1999. - 94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olitica locale: potere, istituzioni e attori tra centro e periferia / Donatella della Porta. - Bologna : Il mulino, 1999. - 94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ezzogiorno risorsa nascosta: come e dove attuare una politica di sviluppo per unire i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ese / Antonio D'Amato ; intervista di Roberto Napoletano. - Milano : Sperling &amp; Kupfer, 1997. - 94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fessionalità ambientali: competenze integrate per uno sviluppo sostenibile / a cura di Francesco Karrer e Silvia Ciampi ; [scritti di S. Arnofi, P. Botta, S. Ciampi et al] Milano : Angeli, c1997. - 94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risorse immateriali : i fattori culturali dello sviluppo economico / a cura di Matteo Marini. - Roma: Carocci, 2000. - 94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el Sud per competere / a cura di Antonio D'Amato e Giuseppe Rosa. - Roma-Bari: Laterz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. - 94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rogrammazione integrata territoriale nei Fondi strutturali 2000-2006 / a cura di Chiara Bocchino e Roberta Guerrieri. - in "Europass dossier", n.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ussidiarietà, partenariato concertazione e programmazione / a cura di Umberto Ciorba. - in "Europass dossier", n.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uropa, sicurezza, sviluppo locale: i protocolli di legalità / a cura di Massimo Sabatini. - in "Europass dossier", n.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obiettivo 3 2000-2006 / a cura di Piera D'Aloia. - in "Europass dossier", n.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viluppo Italia: un partner per gli enti locali. - in "Europass newsletter", (2000), n.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ritto dell'Unione e delle Comunità europee / Fausto Pocar. -  6 ed. - Milano : Giuffrè, c2000. - 94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iniziative locali in Europa: un bilancio economico e sociale / Jean-Louis Laville e Laurent Gardin. - Torino : Bollati Boringhieri, 1999. - 94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ché la Puglia non è la California / Franco Tatò. - Milano : Baldini &amp; Castoldi, 2000. - 94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567"/>
        <w:jc w:val="both"/>
        <w:rPr>
          <w:sz w:val="24"/>
        </w:rPr>
      </w:pPr>
      <w:r>
        <w:rPr>
          <w:sz w:val="24"/>
        </w:rPr>
        <w:t>- Guida alle politiche dell'Unione europea 2000 / Nicolas Moussis. - Milano : Etas, 2000. - 94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stituzioni di diritto dell'Unione Europea / Claudio Zanghì. - 3 ed. - Torino : Giappichelli, 2000. - 94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ricchezza e la povertà delle nazioni: perché alcune sono così ricche ed altre così povere / David S. Landes. - [Milano] : Garzanti, 2000. - 94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ederalismo minimo: come affrancarsi dallo Stato senza attendere le grandi riforme / Roberto Galullo. - Milano : Il sole 24 ore, 2000. - 94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oria e fatti del federalismo fiscale / a cura di Domenicantonio Fausto e Federico Pica. - Bologna : Il mulino, 2000. - 94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rasformazioni strutturali e competitività dei sistemi locali di produzione: rapporto sul cambiamento strutturale dell'economia italiana / Idse, Cnr. - Milano : Angeli, c1999. - 94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cos'è la globalizzazione: rischi e prospettive della società planetaria / Ulrich Beck. - Roma : Carocci, 1999. - 94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ltre il meridionalismo: nuove prospettive sul Mezzogiorno d'Italia / a cura di Robert Lumley e Jonathan Morris. - Roma : Carocci, 1999. - 94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rogetto locale / Alberto Magnaghi. - Torino : Bollati Boringhieri, 2000. - 94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Sud al tempo dell'euro / Isaia Sales ; con la collaborazione di Elisabetta Midena e Nando Santoro. - Roma : Editori riuniti, 1999. - 94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iviltà e sviluppo: un approccio termodinamico alla storia delle civiltà / C.  Orazio Nobile. - Napoli : Cuen, 1999. - 94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ambiare la pubblica amministrazione: l'esperienza della Regione Lombardia / a cura di Marco Creri e Raffaele Cattaneo. - Roma-Bari : Laterza, 1999. - 94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leadership efficace / Franco Nanetti. - Urbino : Quattroventi, 1999. - 94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"La progettazione integrata territoriale" Vol. I  Il quadro economico e programmatico a cura di Raffaele Colaizzo  Roma   Sviluppo Locale Formez / Donzelli, 20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sull'Italia : 1999 / Istat. - Roma : Istat ; Bologna : Il mulino, c1999. -        9505 C 9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nnuario statistico italiano : 2000 / Istat. - Roma : Istat, 2000. - con allegato CD. - 9506 C 9 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4° rapporto sulla situazione sociale del Paese : 2000 / Censis ; con il patrocinio del Cnel. - Roma : Censis ; Milano : Angeli, 2000. - 9507 C 9 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rzo rapporto sullo sviluppo territoriale 1999-2000: relazione di sintesi sugli interventi realizzati nelle aree depresse e sui risultati conseguiti / presentata al Parlamento dal Ministro del tesoro, bilancio e della programmazione economica Vincenzo Visco come allegato alla relazione previsionale e programmatica per il 2001. - [Roma : Ministero del tesoro, bilancio e della programmazione economica, 2000]. - 2 vol. - stampa da Internet. - 9509-9510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"La progettazione integrata territoriale" Vol. II: strumenti e procedure / a cura di Pierpaolo Forte. - Roma : Formez-Donzelli, 2001. - (Guide ;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ader II in Sardegna: esperienze ed immagini di sviluppo locale / a cura di Paolo Tola. - Cagliari : Regione autonoma della Sardegna; Formez, 2001. - 9540 C 5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scoperta delle opportunità imprenditoriali / Scott Shane. - in "Sviluppo e organizzazione", (2001), n.1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inventare il territorio: sistemi territoriali locali e sistemi regionali autopoietici come programma / Sandro Fabbro. - in "Archivio di studi urbani e regionali", (2000), n.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sostenibilità dello sviluppo a livello locale / a cura di Sebastiano Carbonara. - in "Genio rurale", (2000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'mpatto del FSE sull'integrazione tra la formazione e le altre politiche del lavoro / Stefano Volp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 "Professionalità", (2000), n.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uove tecnologie, modelli organizzativi e struttura occupazionale / Achille Paliotta. - in "Professionalità", (2000), n.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eni culturali e sviluppo economico del Mezzogiorno / [relazioni di] Fabio Isman, Walter Santagata, Cesare De Seta [et al.]. - in "Rassegna economica", (2000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olitiche comunitarie per lo sviluppo rurale: verso la nuova programmazione 2000-2006: rapporto 2000 / Osservatorio sulle politiche strutturali. - Roma : Inea, 2000. - 9541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stituire comunità web / Ami Jo Kim. - Milano : Apogeo, 2000. - 95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ché le regioni crescono? Sviluppo locale e distretti industriali nel Mezzogiorno / di Gianfranco Viesti. - "Stato e mercato", (2000), n.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sistema locale approda in Europa: integrazione, partecipazione e partenariato / di Francesco Montemurro. - in "Guida agli enti locali", (2001), n.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l Sud sostegno targato Ue / di Marco Fadda. - in "Guida agli enti locali", (2001), n.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genzie, il modello che vince / di Mario Caputo. - in "Guida agli enti locali", (2001), n.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nuale di diritto degli enti locali / Eugenio Mele. - Milano : Giuffrè, 2000. - 95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olitiche strutturali e i territori europei: le isole e le zone costiere / Commissione europea. - Lussemburgo : Ufficio delle pubblicazioni ufficiali delle Comunità europee, 2000. - 9551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rtigianato e piccole imprese: ruolo e strumenti per lo sviluppo rurale. - [Roma : Inea], 1997. - in testa al front. : Programma d'iniziativa comunitaria Leader II. - (Quaderno informativo ; 5). - stampa da internet. - 9552 D 18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nuova programmazione: evoluzione e restaurazione / di Adriano Giannola. - in "Rivista economica del Mezzogiorno", (2000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grammazione e Mezzogiorno / di Giovanni Greca. - in "Rivista economica del Mezzogiorno", (2000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consorzi di pmi e lo sviluppo del Mezzogiorno / di Nino Novacco. - in "Rivista economica del Mezzogiorno", (2000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pporto Isfol 2000 : formazione e occupazione in Italia e in Europa. - Milano : Angeli, c2000. - 9557 C 8 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quattro iniziative comunitarie nella programmazione 2000-2006 dei Fondi  strutturali. - in "Fop", (2000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struttura degli incentivi alle imprese della legge 488-92: alcune prime valutazioni sulle selezioni del 3° e 4° bando / a cura di Paola Potestio. - Roma : Svimez, 2000. - (Quaderni di informazioni Svimez, 5). - 95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olitica comunitaria di coesione economica e sociale / interventi di Massimo Annesi, Antonio Marzano, Nino Novacco [et al.]. - Roma : Svimez, 2000. - (Quaderni di informazioni Svimez, 6). - 95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iluppo economico del territorio: L'incubatore per neoimprese / di Claudio Facchini. - in "Azienditalia", (2001), n.3 pp.144-1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apitale sociale e sviluppo economico: un'analisi empirica per le province italiane / di Margherita Scarlato. - "Economia pubblica", (2001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certazione e sviluppo locale: l'esperienza dei patti territoriali in Calabria / Maria Mirabelli. - in "Rassegna italiana di sociologia" (2000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sfide per il prossimo decennio: note per un dibattito sulle politiche regionali per lo sviluppo locale dell'Emilia Romagna / Margherita Russo, Giorgio Allari, Silvano Bertini [et al.] . - in "Sviluppo locale", (2000), n.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olitiche economiche e sviluppo locale: alcune riflessioni"  di Gianfranco Viesti, in "Sviluppo locale Politiche Territoriali" Rosemberg e Sellier Vol. VII, n.14, 2000 pp.55-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progetti integrati: dal quadro comunitario di sostegno all'iniziativa regionale. - in "Dossier Unione europea", (2000), n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Comunità montane / di Raffaele Barbato. - in "La finanza locale", (2000), n.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w economy e net economy: riflessioni sui bisogni formativi delle organizzazioni / [scritti di] Giampio Bracchi, Maurizio Cuzari, Edoardo Garrone [et al.]. - in "Lettera Asfor", (2000), n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ondo sociale europeo: opportunità per il territorio / [scritti di] Bruno Scazzocchio, Olga Turrini, Luciano Galetti. - in "Professionalità", (2000), n.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 programmi integrati: opportunità e vincoli / a cura di Marco Cremaschi. - Roma : Formez Donzelli, 2000. - Quaderni Formez (n.s.) ; 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ti essenziali sull'andamento dell'economia nel Mezzogiorno e nel Centro Nord dal 1970 al 1998 / D. Miotti, R. Padovani, P. Piacentini. - in "Rivista economica del Mezzogiorno", (2000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uova teoria della crescita e sviluppo locale: alcune possibili connessioni / S. Lodde. - in "Rivista economica del Mezzogiorno", (2000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ree ammissibili e allocazione delle risorse nel quadro dei nuovi Fondi strutturali: quarti, pinte e mezze misure / F. Wishlade. - in "Rivista economica del Mezzogiorno", (2000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attuali politiche di sviluppo per il Mezzogiorno: i Patti territoriali e le istituzioni locali / P. De Vivo. - in "Rivista economica del Mezzogiorno", (2000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via dell'imprenditorialità nel Mezzogiorno: alcune ipotesi a confronto / A. Thomas. - in "Rivista economica del Mezzogiorno", (2000), n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intervento pubblico a favore del Mezzogiorno: elementi di novità e resistenze al cambiamento / Paolo Signorini. - in "Rivista giuridica del Mezzogiorno", (2000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overno e pubbliche amministrazioni: la specificità del Mezzogiorno / Sergio  Zoppi. - in "Rivista giuridica del Mezzogiorno", (2000), n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istemi locali rurali e aree di specializzazione agricola / Claudio Cecchi. - "Sviluppo locale", (2000), n.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iluppo rurale e prodotti tipici: reputazioni collettive, coordinamento e istituzionalizzazione / Giovanni Belletti. - "Sviluppo locale", (2000), n.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sco verde per l'Europa: i progetti per i trasporti sostenuti dal Fondo europeo di sviluppo regionale e dal Fondo di coesione . / Commissione europea. - Lussemburgo : Ufficio delle pubblicazioni ufficiali delle Comunità europee, 2001. - 9599 D 18 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La condizione del Mezzogiorno ieri, oggi, domani, vista da un economista / lezione di Paolo Sylos Labini. - Roma : Svimez, 2001. - (Quaderni di informazioni Svimez, 8). - 9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ezzogiorno dei distretti" di Gianfranco Viesti Editori Laterza 20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ome nascono i distretti industriali" Gianfranco Viesti  Editori Laterza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ollettino delle Segnalazioni N.1 FORM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Le strade dello sviluppo: come sono nati i distretti industriali del Made in Italy nel Mezzogiorno", di Gianfranco Viesti in Economia e politica industriale, Rassegna trimestrale diretta da Sergio Vaccà FrancoAngeli anno XXVII n. 106, 2000 pp. 5-3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battito: "Come sono nati i distretti industriali del Made in Italy nel Mezzogiorno" Commenti all'articolo di Gianfranco Viesti: "Le strade dello sviluppo: come sono nati i distretti industriali del Made in Italy nel Mezzogiorno" (vedi sop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t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"Perché no? Il problema dei distretti industriali visto dalla Sicilia", di Mario Centorri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"Quali distretti industriali per il Mezzogiorno", di Alfredo Del Mont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"Dimenticare Christaller", di Enzo Rullan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in Economia e politica industriale, Rassegna trimestrale diretta da Sergio Vaccà - FrancoAngeli anno XXVII n. 107, 2000 pp. 19-26; pp. 27-43; pp. 45-5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Lo sviluppo locale secondo l’OCSE", di Gian Paolo Rajola, pp. 8-1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omuni in rete Rivista Quindicinale - Maggioli Editore anno IV - numero 19 - 30 Ottobre 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Dinamiche cognitive dei distretti industriali in evoluzione" di Giovanni Schium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in Economia e politica industriale, Rassegna trimestrale diretta da Sergio Vaccà - FrancoAngeli anno XXVII n. 106, 2000 pp. 105-138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Esperienze a confronto: Camere di commercio e decentramento: un nuovo motore per lo sviluppo locale, di G. Caprio in Guida agli Enti Locali, n. 3,  27 gennaio 2001, pp. 62-6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Agenda 2000 e programmazione negoziata – Investimenti e sviluppo nel Mezzogiorno e nelle aree del Centro-Nord “Obiettivo 2” – Sommari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sz w:val="24"/>
        </w:rPr>
      </w:pPr>
      <w:r>
        <w:rPr>
          <w:sz w:val="24"/>
        </w:rPr>
        <w:t>Programmazione negoziata: uno strumento da migliorare, di S. Cherchi, pp. 5-15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>- Uno strumento nuovo per produrre sviluppo e occupazione, di B. Solaroli, pp. 16-20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>- Procedure più snelle per le imprese, di G. Sangalli, pp. 21-23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>- Un piano di azione locale che sviluppi le potenzialità del territorio, M. Samperi, pp. 24- 28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>- Contrattazione negoziata per un Mezzogiorno competitivo, di G. Desantis, pp. 29-31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>- Patti territoriali come modello di sviluppo, di G. Cellucci, pp. 32-35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>- L’alleanza tra Centro e territorio indispensabile per lo sviluppo,  V. D’Ambrosio, pp. 36-40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- L’impegno di Sviluppo Italia indispensabile per il Mezzogiorno,  C. Borgomeo, pp. 41-48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- I difetti riscontrati nelle procedure di programmazione negoziata,  R. Nobili, pp. 49-50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Esperienze di progettazione e concertazione nella programmazione negoziata, di A. Silipo, pp. 51-        6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ll’emersione alla flessibilità: controllare lo sviluppo senza ledere diritti, di P. Nerozzi,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pp. 67-70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>- Programmazione negoziata: un’esperienza positiva nel rispetto del principio di sussidiarietà,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pp. 71-77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>- Ancora un sostegno alla politica per il Mezzogiorno, di I. Sales, pp. 78-81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>- Federalismo solidale: fatti non parole, di E. Letta, pp. 82-85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>- Una pubblica amministrazione snella ed efficiente, di Carlo Flamment, pp. 86-88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>- Finalmente un Sud in fermento e in crescita, di V. Visco, pp. 89-94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>- Il Mezzogiorno: una risorsa concreta per l’Italia, di F. Mussi, pp. 95-101;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Info – Nuova serie, n. 3-4,  febbraio 2001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708"/>
          <w:tab w:val="left" w:pos="4253" w:leader="none"/>
        </w:tabs>
        <w:ind w:left="142" w:hanging="142"/>
        <w:jc w:val="both"/>
        <w:rPr>
          <w:b w:val="false"/>
          <w:b w:val="false"/>
        </w:rPr>
      </w:pPr>
      <w:r>
        <w:rPr>
          <w:b w:val="false"/>
        </w:rPr>
        <w:t>-Finanziaria 2001: pensionati i contratti d’area sarà il credito d’imposta a rilanciare lo sviluppo. CIPE- Deliberazione 21 dicembre 2000 n. 138, G.U. del 10 febbraio 2001 n. 34</w:t>
      </w:r>
    </w:p>
    <w:p>
      <w:pPr>
        <w:pStyle w:val="Rientrocorpodeltesto2"/>
        <w:ind w:left="142" w:hanging="0"/>
        <w:jc w:val="both"/>
        <w:rPr>
          <w:b w:val="false"/>
          <w:b w:val="false"/>
        </w:rPr>
      </w:pPr>
      <w:r>
        <w:rPr>
          <w:b w:val="false"/>
        </w:rPr>
        <w:t>in Guida agli Enti Locali, n. 7, 24 febbraio 2001, pp. 63-76;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Politiche territoriali 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Somma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rogetto Sardegna dell’Oece (1958-1962), di A. Anfossi, pp. 5-22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Le sfide per il prossimo decennio: note per un dibattito sulle politiche regionali per lo sviluppo locale dell’Emilia-Romagna, di M. Russo, G. Allari, S. Bertini, P. Bonaretti, E. De Leo, G. Fiorani, e G. Rinaldini, pp. 23-5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he economiche e sviluppo locale: alcune riflessioni, di G. Viesti, pp. 55-82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Individuo e società locale: il declino industriale in Toscana, Studi e ricerche di A. Perulli, pp. 83-112;</w:t>
      </w:r>
    </w:p>
    <w:p>
      <w:pPr>
        <w:pStyle w:val="Normal"/>
        <w:tabs>
          <w:tab w:val="clear" w:pos="708"/>
          <w:tab w:val="left" w:pos="4253" w:leader="none"/>
        </w:tabs>
        <w:ind w:left="142" w:hanging="142"/>
        <w:jc w:val="both"/>
        <w:rPr>
          <w:sz w:val="24"/>
        </w:rPr>
      </w:pPr>
      <w:r>
        <w:rPr>
          <w:sz w:val="24"/>
        </w:rPr>
        <w:t>- Un “distretto” in via di formazione nel Mezzogiorno: la corsetteria di Lavello, Tesi di laurea di U. Rossi, pp. 113-135;</w:t>
      </w:r>
    </w:p>
    <w:p>
      <w:pPr>
        <w:pStyle w:val="Normal"/>
        <w:tabs>
          <w:tab w:val="clear" w:pos="708"/>
          <w:tab w:val="left" w:pos="4253" w:leader="none"/>
        </w:tabs>
        <w:ind w:left="142" w:hanging="142"/>
        <w:jc w:val="both"/>
        <w:rPr>
          <w:sz w:val="24"/>
        </w:rPr>
      </w:pPr>
      <w:r>
        <w:rPr>
          <w:sz w:val="24"/>
        </w:rPr>
        <w:t>- Recensioni: “Il bruco e la farfalla. Prato: una storia esemplare dell’Italia dei distretti” di Giacomo Beccatini, Firenze, Le Monnier, 2000. Recensione di M. Romagnoli, pp. 136-142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- Segnalazioni bibliografiche: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Tracce di comunità. Temi derivati da un concetto ingombrante, A. Bagnasco, Bologna, Il Mulino, 1999, pp. 179;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Dinamica e ciclo di vita dei distretti industriali: dalla transizione all’apprendimento, G. F. Esposito, Cosenza, Centro Editoriale e Librario, Università degli Studi della Calabria, 2000, pp. 172;</w:t>
      </w:r>
    </w:p>
    <w:p>
      <w:pPr>
        <w:pStyle w:val="Normal"/>
        <w:ind w:left="142" w:hanging="0"/>
        <w:jc w:val="both"/>
        <w:rPr>
          <w:sz w:val="24"/>
          <w:lang w:val="en-GB"/>
        </w:rPr>
      </w:pPr>
      <w:r>
        <w:rPr>
          <w:sz w:val="24"/>
          <w:lang w:val="en-GB"/>
        </w:rPr>
        <w:t>Localization. A global Manifesto, C. Hines, London, Earthscan Publications Ltd, 2000, pp. 290;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Dal distretto industriale allo sviluppo locale. Svolgimento e difesa di un’idea, G. Beccatini, Torino, Bollati Boringhieri, 2000, pp. 282;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Cooperazione, fiducia e capitale sociale. Elementi per una teoria del mutamento sociale, M. Pendenza, Napoli, Liguori, 2000, pp. 184;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Sviluppo locale, n. 14,  2000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- Aree depresse, al via la rete dei patti territoriali. Allo sportello unico 75 miliardi di finanziamenti  Cipe:  Deliberazione 2 novembre 2000, n. 119, G.U. 31 gennaio 2001, n. 25;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in Guida agli Enti Locali n. 9, 10 marzo 2001, pp. 78-8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Impre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Mercati, nel collegato alla Finanziaria 2000 autonomie protagoniste dello sviluppo locale, Legge 5 marzo 2001 n. 57, Stralcio, G.U. del 20 marzo 2001 n. 66,  Disposizioni in materia di apertura e regolazione dei mercati, in: Guida agli Enti Locali, n. 15, 21 aprile 2001, pp. 33-6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ocus a cura di M. Pelagalli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 </w:t>
      </w:r>
      <w:r>
        <w:rPr>
          <w:sz w:val="24"/>
        </w:rPr>
        <w:t>Aree industriali, la sfida della crescita pp. 8-1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 modello per consorzi e distretti, pp. 12-15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L’intervista: la parola d’ordine è ancora da semplificare, p. 1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aesaggio che attrae l’impresa, pp. 17-2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intervista: Pianificazione, i nodi da sciogliere, p. 21,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in Guida agli Enti Locali, n. 16,  28 april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tre font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bliografia di Progetti e interventi a localizzazione diffu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na strategia europea per incoraggiare le iniziative locali di sviluppo e occupazione - Comunicazione della Commissione - GUCE del 12/10/95 (95/C 265/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patti territoriali  Quattro anni d'esperienza CNEL Roma, Maggio 199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 Guida ai Patti territoriali per l'occupazione - Commissione Europea Maggio 199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Patti territoriali per l'occupazione: esempi di buone prassi - Commissione europea, Maggio 199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viluppo locale, occupazione e risorse umane nella programmazione dei Fondi strutturali - CNEL  - Roma, 29 Gennaio 199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etti pilota di cooperazione interregionale di sviluppo economico a vocazione culturale - Dossier d'informazione - Commissione europea, Direzione generale XVI Politica regionale e coesi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uida alle azioni innovative di sviluppo regionale (art. 10 del FESR) Lussemburgo, 1995 ISBN 92-827-4871-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dro comunitario di sostegno (QCS) per lo sviluppo e l'adeguamento strutturale delle regioni in ritardo di sviluppo (obiettivo 1) 1994-1999 Commissione europea C (94) 183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cup Regioni obiettivo 2 decisioni divers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dro comunitario di sostegn90 regioni obiettivo 5b (decisioni divers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unicazione agli Stati membri che stabilisce gli orientamenti dei programmi operativi che gli Stati membri sono invitati a proporre nell'ambito dell'iniziativa comunitaria LEADER II (Guce  del 29.9.95 - 95/C/253 /11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vito a presentare proposte di azioni innovatrici: nuove fonti occupazionali in particolare creazione di posti di lavoro a livello locale (GUCE del 29/9/95 - 95/C/253/11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vito a presentare proposte in merito alle azioni innovatrici del FSE nel settore dei nuovi giacimenti occupazionali (GUCE L 323 del 29/10/96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libera CIPE del 20 Novembre 1995 - "Criteri per il coordinamento, nelle aree depresse, degli investimenti pubblici oggetto delle singole forme di programmazione negoziata, quali, intese, accordi, contratti e patti previsti dall'art.1 della legge 7 Aprile 1995 n.104 e dell' art. 8 della legge 7 Aprile 1995, n. 341 Gazzetta Ufficiale della repubblica italiana n.47 del 26/2/1996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libera del Cipe del 21 Marzo 1997 - "Disciplina della programmazione negoziata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bliografia Agenzie di sviluppo loc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IRES F-VG (1990) "Percorsi di sviluppo locale: un'esperienza per l'area montana del Friuli-Venezia Giulia",Udine, IR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ramanti Alberto; Maggioni Mario, a cura di, (1997) "La dinamica dei sistemi produttivi territoriali: teorie, tecniche, politiche ", Milano, F. Ange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bin Renato e Fallani S. Todd G. (1987), "La creazione di occupazione tra grande impresa e sviluppo locale: strategie e politiche dei soggetti nell'esperienza della Gran Bretagna, Milano, F Ange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 Vivo Paola, (1997) "Sviluppo locale e Mezzogiorno: piccola impresa, territorio e azione pubblica", Milano, F. Ange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dani E. e Jarach D. "Strategie di marketing per il territorio: come vendere un'area geografica" (1999) in Perrone V. ( a cura di "L'occupazione possibile" Etas Lib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blicazioni specifiche sulle agenzie di svilup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ERP, "Principes méthodologiques pour la création d'une agence de développement" (1994) Eu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rada, "Creation, Development and Management of Regional Development Agencies" (199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rada "Eurada membership directory" (199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iti Web sulle Agenzie di sviluppo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members.aol.com(ASDIC</w:t>
        </w:r>
      </w:hyperlink>
      <w:r>
        <w:rPr>
          <w:sz w:val="24"/>
        </w:rPr>
        <w:t xml:space="preserve"> - Allied Submarine Dection Investigation Commitee; Conseils et services pour le developpement communitai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regione .toscana.itrtrt/pmi/serv2/bic.htm  (Le agenzie locali di sviluppo in Tosc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temiscamingue.net (SDT</w:t>
        </w:r>
      </w:hyperlink>
      <w:r>
        <w:rPr>
          <w:sz w:val="24"/>
        </w:rPr>
        <w:t xml:space="preserve"> Societè de developpement du Temiscamingue; Le rapport annuel 1996-1997)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sdgateway.net</w:t>
        </w:r>
      </w:hyperlink>
      <w:r>
        <w:rPr>
          <w:sz w:val="24"/>
        </w:rPr>
        <w:t xml:space="preserve"> (Information et Communications)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integral.es</w:t>
        </w:r>
      </w:hyperlink>
      <w:r>
        <w:rPr>
          <w:sz w:val="24"/>
        </w:rPr>
        <w:t xml:space="preserve"> (Sociedad para el desarrollo rual)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fueva.emp.uva.es</w:t>
        </w:r>
      </w:hyperlink>
      <w:r>
        <w:rPr>
          <w:sz w:val="24"/>
        </w:rPr>
        <w:t xml:space="preserve"> (curso de dormaciòn)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cin.es</w:t>
        </w:r>
      </w:hyperlink>
      <w:r>
        <w:rPr>
          <w:sz w:val="24"/>
        </w:rPr>
        <w:t xml:space="preserve"> (El consorcio EDER ha creado una Agencia de Desarollo Local)</w:t>
      </w:r>
    </w:p>
    <w:p>
      <w:pPr>
        <w:pStyle w:val="Normal"/>
        <w:jc w:val="both"/>
        <w:rPr>
          <w:sz w:val="24"/>
        </w:rPr>
      </w:pPr>
      <w:hyperlink r:id="rId11">
        <w:r>
          <w:rPr>
            <w:rStyle w:val="InternetLink"/>
          </w:rPr>
          <w:t>http://www.eurocities.org/euract/committ.html</w:t>
        </w:r>
      </w:hyperlink>
    </w:p>
    <w:p>
      <w:pPr>
        <w:pStyle w:val="Normal"/>
        <w:jc w:val="both"/>
        <w:rPr>
          <w:sz w:val="24"/>
        </w:rPr>
      </w:pPr>
      <w:hyperlink r:id="rId12">
        <w:r>
          <w:rPr>
            <w:rStyle w:val="InternetLink"/>
          </w:rPr>
          <w:t>http://www.oecd.org/tds</w:t>
        </w:r>
      </w:hyperlink>
    </w:p>
    <w:p>
      <w:pPr>
        <w:pStyle w:val="Normal"/>
        <w:jc w:val="both"/>
        <w:rPr>
          <w:sz w:val="24"/>
        </w:rPr>
      </w:pPr>
      <w:hyperlink r:id="rId13">
        <w:r>
          <w:rPr>
            <w:rStyle w:val="InternetLink"/>
          </w:rPr>
          <w:t>http://www.wda.CO.UK/</w:t>
        </w:r>
      </w:hyperlink>
    </w:p>
    <w:p>
      <w:pPr>
        <w:pStyle w:val="Normal"/>
        <w:jc w:val="both"/>
        <w:rPr>
          <w:sz w:val="24"/>
        </w:rPr>
      </w:pPr>
      <w:hyperlink r:id="rId14">
        <w:r>
          <w:rPr>
            <w:rStyle w:val="InternetLink"/>
          </w:rPr>
          <w:t>http://www.developpement-local.net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ENZIA DEL GALLES </w:t>
      </w:r>
    </w:p>
    <w:p>
      <w:pPr>
        <w:pStyle w:val="Normal"/>
        <w:jc w:val="both"/>
        <w:rPr>
          <w:sz w:val="24"/>
        </w:rPr>
      </w:pPr>
      <w:hyperlink r:id="rId15">
        <w:r>
          <w:rPr>
            <w:rStyle w:val="InternetLink"/>
          </w:rPr>
          <w:t>http://www.SCONTENT.CO.UK/NETPUB.HT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AGENZIA DELLA SCOZ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narkshire Development Agency http:// </w:t>
      </w:r>
      <w:hyperlink r:id="rId16">
        <w:r>
          <w:rPr>
            <w:rStyle w:val="InternetLink"/>
          </w:rPr>
          <w:t>www.Ida.co.uk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One of Scotland's 13 Local Enterpriese Companies. LDA is a private comp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 works on contract to Scottish  Enterpr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asgow Development Agency http://www.Ida. co.uk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largest  Local Enterprise Company within the Scottish Enterprise Network</w:t>
      </w:r>
    </w:p>
    <w:p>
      <w:pPr>
        <w:pStyle w:val="Normal"/>
        <w:jc w:val="both"/>
        <w:rPr>
          <w:sz w:val="24"/>
        </w:rPr>
      </w:pPr>
      <w:hyperlink r:id="rId17">
        <w:r>
          <w:rPr>
            <w:rStyle w:val="InternetLink"/>
          </w:rPr>
          <w:t>http://www.developpement-local.net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</w:t>
        </w:r>
      </w:hyperlink>
      <w:r>
        <w:rPr>
          <w:sz w:val="24"/>
        </w:rPr>
        <w:t>eurada.org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aedl.be/about.htm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19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luglio 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7" w:hanging="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" w:hAnsi="Courier" w:cs="Courier"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76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dgateway.net/" TargetMode="External"/><Relationship Id="rId8" Type="http://schemas.openxmlformats.org/officeDocument/2006/relationships/hyperlink" Target="http://www.integral.es/" TargetMode="External"/><Relationship Id="rId9" Type="http://schemas.openxmlformats.org/officeDocument/2006/relationships/hyperlink" Target="http://fueva.emp.uva.es/" TargetMode="External"/><Relationship Id="rId10" Type="http://schemas.openxmlformats.org/officeDocument/2006/relationships/hyperlink" Target="http://www.cin.es/" TargetMode="External"/><Relationship Id="rId11" Type="http://schemas.openxmlformats.org/officeDocument/2006/relationships/hyperlink" Target="http://www.eurocities.org/euract/committ.html" TargetMode="External"/><Relationship Id="rId12" Type="http://schemas.openxmlformats.org/officeDocument/2006/relationships/hyperlink" Target="http://www.oecd.org/tds" TargetMode="External"/><Relationship Id="rId13" Type="http://schemas.openxmlformats.org/officeDocument/2006/relationships/hyperlink" Target="http://www.wda.CO.UK/" TargetMode="External"/><Relationship Id="rId14" Type="http://schemas.openxmlformats.org/officeDocument/2006/relationships/hyperlink" Target="http://www.developpement-local.net/" TargetMode="External"/><Relationship Id="rId15" Type="http://schemas.openxmlformats.org/officeDocument/2006/relationships/hyperlink" Target="http://www.SCONTENT.CO.UK/NETPUB.HTM" TargetMode="External"/><Relationship Id="rId16" Type="http://schemas.openxmlformats.org/officeDocument/2006/relationships/hyperlink" Target="http://www.Ida.co.uk/" TargetMode="External"/><Relationship Id="rId17" Type="http://schemas.openxmlformats.org/officeDocument/2006/relationships/hyperlink" Target="http://www.developpement-local.net/" TargetMode="External"/><Relationship Id="rId18" Type="http://schemas.openxmlformats.org/officeDocument/2006/relationships/hyperlink" Target="http://www.developpement-local.net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58:00Z</dcterms:created>
  <dc:creator>chenet</dc:creator>
  <dc:description/>
  <dc:language>en-US</dc:language>
  <cp:lastModifiedBy>Nicola Sciacovelli</cp:lastModifiedBy>
  <cp:lastPrinted>2001-06-14T12:06:00Z</cp:lastPrinted>
  <dcterms:modified xsi:type="dcterms:W3CDTF">2001-06-26T12:58:00Z</dcterms:modified>
  <cp:revision>2</cp:revision>
  <dc:subject/>
  <dc:title>FORMEZ CAGLIARI</dc:title>
</cp:coreProperties>
</file>