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Tecnopolis s.c.r.l.</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FORMEZ - RAP100</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26 giugno 2001</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Modulo formativo:</w:t>
      </w:r>
    </w:p>
    <w:p>
      <w:pPr>
        <w:pStyle w:val="Normal"/>
        <w:jc w:val="center"/>
        <w:rPr>
          <w:rFonts w:ascii="Comic Sans MS" w:hAnsi="Comic Sans MS" w:cs="Comic Sans MS"/>
          <w:sz w:val="28"/>
        </w:rPr>
      </w:pPr>
      <w:r>
        <w:rPr>
          <w:rFonts w:cs="Comic Sans MS" w:ascii="Comic Sans MS" w:hAnsi="Comic Sans MS"/>
          <w:sz w:val="28"/>
        </w:rPr>
        <w:t xml:space="preserve">ATTRAZIONE DEGLI INVESTIMENTI </w:t>
      </w:r>
    </w:p>
    <w:p>
      <w:pPr>
        <w:pStyle w:val="Normal"/>
        <w:jc w:val="center"/>
        <w:rPr>
          <w:rFonts w:ascii="Comic Sans MS" w:hAnsi="Comic Sans MS" w:cs="Comic Sans MS"/>
          <w:sz w:val="28"/>
        </w:rPr>
      </w:pPr>
      <w:r>
        <w:rPr>
          <w:rFonts w:cs="Comic Sans MS" w:ascii="Comic Sans MS" w:hAnsi="Comic Sans MS"/>
          <w:sz w:val="28"/>
        </w:rPr>
        <w:t xml:space="preserve">e </w:t>
      </w:r>
    </w:p>
    <w:p>
      <w:pPr>
        <w:pStyle w:val="Normal"/>
        <w:jc w:val="center"/>
        <w:rPr>
          <w:rFonts w:ascii="Comic Sans MS" w:hAnsi="Comic Sans MS" w:cs="Comic Sans MS"/>
          <w:sz w:val="28"/>
        </w:rPr>
      </w:pPr>
      <w:r>
        <w:rPr>
          <w:rFonts w:cs="Comic Sans MS" w:ascii="Comic Sans MS" w:hAnsi="Comic Sans MS"/>
          <w:sz w:val="28"/>
        </w:rPr>
        <w:t>MARKETING TERRITORIA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rPr>
      </w:pPr>
      <w:r>
        <w:rPr>
          <w:rFonts w:cs="Comic Sans MS" w:ascii="Comic Sans MS" w:hAnsi="Comic Sans MS"/>
          <w:sz w:val="32"/>
        </w:rPr>
        <w:t>Materiale di approfondimento per i corsisti</w:t>
      </w:r>
      <w:r>
        <w:br w:type="page"/>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Normal"/>
        <w:rPr/>
      </w:pPr>
      <w:r>
        <w:rPr>
          <w:rFonts w:cs="Arial" w:ascii="Arial" w:hAnsi="Arial"/>
          <w:b/>
          <w:sz w:val="28"/>
        </w:rPr>
        <w:t>Il Marketing Territoriale</w:t>
      </w:r>
      <w:r>
        <w:rPr>
          <w:rFonts w:cs="Arial" w:ascii="Arial" w:hAnsi="Arial"/>
          <w:sz w:val="24"/>
        </w:rPr>
        <w:t xml:space="preserve"> (Fonte Assosviluppo)</w:t>
      </w:r>
    </w:p>
    <w:p>
      <w:pPr>
        <w:pStyle w:val="Normal"/>
        <w:rPr>
          <w:rFonts w:ascii="Arial" w:hAnsi="Arial" w:cs="Arial"/>
          <w:sz w:val="24"/>
        </w:rPr>
      </w:pPr>
      <w:r>
        <w:rPr>
          <w:rFonts w:cs="Arial" w:ascii="Arial" w:hAnsi="Arial"/>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rPr>
                <w:rFonts w:ascii="Arial" w:hAnsi="Arial" w:cs="Arial"/>
                <w:b/>
                <w:b/>
                <w:sz w:val="24"/>
              </w:rPr>
            </w:pPr>
            <w:r>
              <w:rPr>
                <w:rFonts w:cs="Arial" w:ascii="Arial" w:hAnsi="Arial"/>
                <w:b/>
                <w:color w:val="000000"/>
                <w:sz w:val="24"/>
              </w:rPr>
              <w:t>Premessa</w:t>
            </w:r>
          </w:p>
          <w:p>
            <w:pPr>
              <w:pStyle w:val="Normal"/>
              <w:jc w:val="both"/>
              <w:rPr>
                <w:rFonts w:ascii="Arial" w:hAnsi="Arial" w:cs="Arial"/>
                <w:sz w:val="24"/>
              </w:rPr>
            </w:pPr>
            <w:r>
              <w:rPr>
                <w:rFonts w:cs="Arial" w:ascii="Arial" w:hAnsi="Arial"/>
                <w:color w:val="000000"/>
                <w:sz w:val="24"/>
              </w:rPr>
              <w:t>Uno degli aspetti che è maggiormente trascurato durante l’attuazione di una efficace programmazione dello sviluppo del territorio è quello del Marketing Territoriale, forse perché di Marketing si parla troppo e in maniera impropria.</w:t>
            </w:r>
          </w:p>
          <w:p>
            <w:pPr>
              <w:pStyle w:val="Normal"/>
              <w:jc w:val="both"/>
              <w:rPr>
                <w:rFonts w:ascii="Arial" w:hAnsi="Arial" w:cs="Arial"/>
                <w:sz w:val="24"/>
              </w:rPr>
            </w:pPr>
            <w:r>
              <w:rPr>
                <w:rFonts w:cs="Arial" w:ascii="Arial" w:hAnsi="Arial"/>
                <w:color w:val="000000"/>
                <w:sz w:val="24"/>
              </w:rPr>
              <w:t>Con l’introduzione degli strumenti di programmazione economica e sociale è stata possibile l’assunzione di impegni precisi su progetti specifici, determinando i tempi di realizzazione degli interventi programmati, e offrendo la possibilità di valutazioni precise in merito al ritorno degli investimenti effettuati. Inoltre, il ruolo delle Piccole e Medie Imprese risulta centrale nella creazione di nuova occupazione e per assicurare un ambiente e degli interlocutori credibili per lo sviluppo economico, come è stato sottolineato dalla riunione del G8 tenuta a Denver, dove si invitava a studiare e sperimentare il modello italiano costituito dalle PMI.</w:t>
            </w:r>
          </w:p>
          <w:p>
            <w:pPr>
              <w:pStyle w:val="Normal"/>
              <w:rPr>
                <w:rFonts w:ascii="Arial" w:hAnsi="Arial" w:cs="Arial"/>
                <w:b/>
                <w:b/>
                <w:sz w:val="24"/>
              </w:rPr>
            </w:pPr>
            <w:r>
              <w:rPr>
                <w:rFonts w:cs="Arial" w:ascii="Arial" w:hAnsi="Arial"/>
                <w:b/>
                <w:color w:val="000000"/>
                <w:sz w:val="24"/>
              </w:rPr>
              <w:t>L’attrattiva del territorio</w:t>
            </w:r>
          </w:p>
          <w:p>
            <w:pPr>
              <w:pStyle w:val="Normal"/>
              <w:jc w:val="both"/>
              <w:rPr>
                <w:rFonts w:ascii="Arial" w:hAnsi="Arial" w:cs="Arial"/>
                <w:sz w:val="24"/>
              </w:rPr>
            </w:pPr>
            <w:r>
              <w:rPr>
                <w:rFonts w:cs="Arial" w:ascii="Arial" w:hAnsi="Arial"/>
                <w:color w:val="000000"/>
                <w:sz w:val="24"/>
              </w:rPr>
              <w:t>Definiti questi aspetti comunque è possibile predisporre un adeguato processo di comunicazione in cui il territorio viene assunto come risorsa. In un ambito sempre più competitivo, l’incremento concorrenziale è tale per cui è possibile considerare un territorio omogeneo come un’impresa, non esclusivamente dal punto di vista economico, ma nella considerazione che è necessario definire, accrescere e difendere i vantaggi competitivi presenti. Quindi all’interno di un progetto di programmazione negoziata che investe principalmente le PMI, riconosciuto motore e risorsa dell’intera struttura economica italiana, è necessario adottare tecniche di Marketing. Una volta qualificata l’immagine di un territorio omogeneo, descrivendone le potenzialità e rendendolo "attraente" per gli investitori, inseguito a un’attenta analisi di quelli che sono i bisogni degli attori istituzionali, pubblici/privati, e dei clienti/mercati, è possibile realizzare una serie di iniziative capaci di aumentare la risorsa territorio e l’attrattiva che esercita, attivando un circolo virtuoso i cui elementi sono soddisfazione – attrattiva - valore. Stiamo parlando a questo punto di Marketing Territoriale.</w:t>
            </w:r>
          </w:p>
          <w:p>
            <w:pPr>
              <w:pStyle w:val="Normal"/>
              <w:rPr>
                <w:rFonts w:ascii="Arial" w:hAnsi="Arial" w:cs="Arial"/>
                <w:b/>
                <w:b/>
                <w:sz w:val="24"/>
              </w:rPr>
            </w:pPr>
            <w:r>
              <w:rPr>
                <w:rFonts w:cs="Arial" w:ascii="Arial" w:hAnsi="Arial"/>
                <w:b/>
                <w:color w:val="000000"/>
                <w:sz w:val="24"/>
              </w:rPr>
              <w:t>Le logiche del MT</w:t>
            </w:r>
          </w:p>
          <w:p>
            <w:pPr>
              <w:pStyle w:val="Normal"/>
              <w:jc w:val="both"/>
              <w:rPr>
                <w:rFonts w:ascii="Arial" w:hAnsi="Arial" w:cs="Arial"/>
                <w:sz w:val="24"/>
              </w:rPr>
            </w:pPr>
            <w:r>
              <w:rPr>
                <w:rFonts w:cs="Arial" w:ascii="Arial" w:hAnsi="Arial"/>
                <w:color w:val="000000"/>
                <w:sz w:val="24"/>
              </w:rPr>
              <w:t>La realizzazione, quindi, di un efficace piano di Marketing Territoriale, si compone contemporaneamente di due direttrici, una di Marketing Territoriale Esterno, in cui vengono stimolati investimenti provenienti da zone diverse dello stesso paese o da altre nazioni; e una di Marketing Territoriale Interno, capace di soddisfare e rassicurare gli attori istituzionali, in quanto è sempre particolarmente difficile coniugare i decisori del settore pubblico e di quello privato senza trascurare le aspettative della collettività.</w:t>
            </w:r>
          </w:p>
          <w:p>
            <w:pPr>
              <w:pStyle w:val="Normal"/>
              <w:jc w:val="both"/>
              <w:rPr>
                <w:rFonts w:ascii="Arial" w:hAnsi="Arial" w:cs="Arial"/>
                <w:sz w:val="24"/>
              </w:rPr>
            </w:pPr>
            <w:r>
              <w:rPr>
                <w:rFonts w:cs="Arial" w:ascii="Arial" w:hAnsi="Arial"/>
                <w:color w:val="000000"/>
                <w:sz w:val="24"/>
              </w:rPr>
              <w:t xml:space="preserve">Le quattro leve principali con cui il MT esercita la sua azione sono: </w:t>
            </w:r>
          </w:p>
          <w:p>
            <w:pPr>
              <w:pStyle w:val="Normal"/>
              <w:numPr>
                <w:ilvl w:val="0"/>
                <w:numId w:val="1"/>
              </w:numPr>
              <w:rPr>
                <w:rFonts w:ascii="Arial" w:hAnsi="Arial" w:cs="Arial"/>
                <w:sz w:val="24"/>
              </w:rPr>
            </w:pPr>
            <w:r>
              <w:rPr>
                <w:rFonts w:cs="Arial" w:ascii="Arial" w:hAnsi="Arial"/>
                <w:color w:val="000000"/>
                <w:sz w:val="24"/>
              </w:rPr>
              <w:t xml:space="preserve">la progettazione del mix più adeguato di beni e servizi territoriali da offrire; </w:t>
            </w:r>
          </w:p>
          <w:p>
            <w:pPr>
              <w:pStyle w:val="Normal"/>
              <w:numPr>
                <w:ilvl w:val="0"/>
                <w:numId w:val="1"/>
              </w:numPr>
              <w:rPr>
                <w:rFonts w:ascii="Arial" w:hAnsi="Arial" w:cs="Arial"/>
                <w:sz w:val="24"/>
              </w:rPr>
            </w:pPr>
            <w:r>
              <w:rPr>
                <w:rFonts w:cs="Arial" w:ascii="Arial" w:hAnsi="Arial"/>
                <w:color w:val="000000"/>
                <w:sz w:val="24"/>
              </w:rPr>
              <w:t xml:space="preserve">la creazione mirata di incentivi per gli utenti di prodotti/servizi; </w:t>
            </w:r>
          </w:p>
          <w:p>
            <w:pPr>
              <w:pStyle w:val="Normal"/>
              <w:numPr>
                <w:ilvl w:val="0"/>
                <w:numId w:val="1"/>
              </w:numPr>
              <w:rPr>
                <w:rFonts w:ascii="Arial" w:hAnsi="Arial" w:cs="Arial"/>
                <w:sz w:val="24"/>
              </w:rPr>
            </w:pPr>
            <w:r>
              <w:rPr>
                <w:rFonts w:cs="Arial" w:ascii="Arial" w:hAnsi="Arial"/>
                <w:color w:val="000000"/>
                <w:sz w:val="24"/>
              </w:rPr>
              <w:t xml:space="preserve">il miglioramento dell’accesso ai prodotti/servizi territoriali; </w:t>
            </w:r>
          </w:p>
          <w:p>
            <w:pPr>
              <w:pStyle w:val="Normal"/>
              <w:numPr>
                <w:ilvl w:val="0"/>
                <w:numId w:val="1"/>
              </w:numPr>
              <w:rPr/>
            </w:pPr>
            <w:r>
              <w:rPr>
                <w:rFonts w:cs="Arial" w:ascii="Arial" w:hAnsi="Arial"/>
                <w:color w:val="000000"/>
                <w:sz w:val="24"/>
              </w:rPr>
              <w:t>la promozione dei valori dell’immagine del territorio, affinché i potenziali utenti siano a conoscenza dei vantaggi offerti dal territorio stesso.</w:t>
            </w:r>
            <w:r>
              <w:rPr>
                <w:rFonts w:cs="Arial" w:ascii="Arial" w:hAnsi="Arial"/>
                <w:sz w:val="24"/>
              </w:rPr>
              <w:t xml:space="preserve"> </w:t>
            </w:r>
          </w:p>
          <w:p>
            <w:pPr>
              <w:pStyle w:val="Normal"/>
              <w:jc w:val="both"/>
              <w:rPr>
                <w:rFonts w:ascii="Arial" w:hAnsi="Arial" w:cs="Arial"/>
                <w:sz w:val="24"/>
              </w:rPr>
            </w:pPr>
            <w:r>
              <w:rPr>
                <w:rFonts w:cs="Arial" w:ascii="Arial" w:hAnsi="Arial"/>
                <w:color w:val="000000"/>
                <w:sz w:val="24"/>
              </w:rPr>
              <w:t xml:space="preserve">Il MT parte sempre dall’attenta analisi delle risorse presenti in un territorio e dalle sue peculiari capacità, e quindi in seconda battuta dei bisogni da soddisfare, per cui è possibile considerare ogni singola località un soggetto strategico. Risulta relativo quali siano i fattori per cui appare di fatto attraente. Importante è renderlo attraente, e quindi diventa rilevante una adeguata politica di comunicazione, capace di determinare un posizionamento competitivo, con quelli che sono gli obbiettivi strategici e di valorizzazione delle risorse in essere, e contemporaneamente in grado di creare un forte consenso attorno all’obbiettivo da raggiungere e alle scelte effettuate. </w:t>
            </w:r>
          </w:p>
          <w:p>
            <w:pPr>
              <w:pStyle w:val="Normal"/>
              <w:jc w:val="both"/>
              <w:rPr>
                <w:rFonts w:ascii="Arial" w:hAnsi="Arial" w:cs="Arial"/>
                <w:b/>
                <w:b/>
                <w:sz w:val="24"/>
              </w:rPr>
            </w:pPr>
            <w:r>
              <w:rPr>
                <w:rFonts w:cs="Arial" w:ascii="Arial" w:hAnsi="Arial"/>
                <w:b/>
                <w:color w:val="000000"/>
                <w:sz w:val="24"/>
              </w:rPr>
              <w:t>Gli aspetti incentivanti</w:t>
            </w:r>
          </w:p>
          <w:p>
            <w:pPr>
              <w:pStyle w:val="Normal"/>
              <w:jc w:val="both"/>
              <w:rPr>
                <w:rFonts w:ascii="Arial" w:hAnsi="Arial" w:cs="Arial"/>
                <w:sz w:val="24"/>
              </w:rPr>
            </w:pPr>
            <w:r>
              <w:rPr>
                <w:rFonts w:cs="Arial" w:ascii="Arial" w:hAnsi="Arial"/>
                <w:color w:val="000000"/>
                <w:sz w:val="24"/>
              </w:rPr>
              <w:t xml:space="preserve">Gli aspetti che vengono messi in rilievo, che poi sono considerati incentivanti dagli investitori, riguardano quelle che sono una serie di caratteristiche geografiche, infrastrutturali e logistiche, demografiche, socio – economiche. </w:t>
            </w:r>
          </w:p>
          <w:p>
            <w:pPr>
              <w:pStyle w:val="Normal"/>
              <w:jc w:val="both"/>
              <w:rPr>
                <w:rFonts w:ascii="Arial" w:hAnsi="Arial" w:cs="Arial"/>
                <w:sz w:val="24"/>
              </w:rPr>
            </w:pPr>
            <w:r>
              <w:rPr>
                <w:rFonts w:cs="Arial" w:ascii="Arial" w:hAnsi="Arial"/>
                <w:color w:val="000000"/>
                <w:sz w:val="24"/>
              </w:rPr>
              <w:t>Il primo elemento che viene valutato riguarda le caratteristiche climatiche e geografiche dell’area in esame. La posizione è rilevante non solo in funzione della disponibilità di adeguati sistemi di trasporto, ma anche per la qualità della vita, che è garantita da condizioni climatiche idonee. Le infrastrutture del territorio poi per i riflessi nella logistica, sono l’aspetto più manifesto. Vanno inoltre evidenziati tutti gli aspetti legati alla densità urbanizzata, ai servizi di trasporto pubblico e ai flussi di traffico.</w:t>
            </w:r>
          </w:p>
          <w:p>
            <w:pPr>
              <w:pStyle w:val="Normal"/>
              <w:jc w:val="both"/>
              <w:rPr>
                <w:rFonts w:ascii="Arial" w:hAnsi="Arial" w:cs="Arial"/>
                <w:sz w:val="24"/>
              </w:rPr>
            </w:pPr>
            <w:r>
              <w:rPr>
                <w:rFonts w:cs="Arial" w:ascii="Arial" w:hAnsi="Arial"/>
                <w:color w:val="000000"/>
                <w:sz w:val="24"/>
              </w:rPr>
              <w:t xml:space="preserve">La stabilità politica è uno degli elementi condizionanti delle scelte, oltre ad una fisiologica presenza/assenza di eventi criminali; anche programmi nazionali di privatizzazione e deregulation legislative o la progettazione di grandi opere infrastrutturali possono attrarre l’attenzione di investitori. Ulteriori difficoltà sono generate dall’onere burocratico, per cui spesso l’investitore si ritrae, preoccupato dal costo della fiscalità. In questo ambito si fa spesso ricorso a incentivi, bonus fiscali, aliquote d’imposta ridotte unite alla deducibilità del prelievo, che contribuiscono a rendere attrattivo il ritorno dell’investimento effettuato. </w:t>
            </w:r>
          </w:p>
          <w:p>
            <w:pPr>
              <w:pStyle w:val="Normal"/>
              <w:jc w:val="both"/>
              <w:rPr>
                <w:rFonts w:ascii="Arial" w:hAnsi="Arial" w:cs="Arial"/>
                <w:sz w:val="24"/>
              </w:rPr>
            </w:pPr>
            <w:r>
              <w:rPr>
                <w:rFonts w:cs="Arial" w:ascii="Arial" w:hAnsi="Arial"/>
                <w:color w:val="000000"/>
                <w:sz w:val="24"/>
              </w:rPr>
              <w:t xml:space="preserve">Il Costo del lavoro è un fattore primario di confronto tra aree territoriali, che ha rivestito un’enorme importanza insieme alla defiscalizzazione nell’orientamento degli investitori in alcune aree dell’Irlanda del Galles e del Portogallo; i dati degli istituti di ricerca di management vengono comparati in un’analisi che comprende diversi stati e regioni. </w:t>
            </w:r>
          </w:p>
          <w:p>
            <w:pPr>
              <w:pStyle w:val="Normal"/>
              <w:jc w:val="both"/>
              <w:rPr>
                <w:rFonts w:ascii="Arial" w:hAnsi="Arial" w:cs="Arial"/>
                <w:sz w:val="24"/>
              </w:rPr>
            </w:pPr>
            <w:r>
              <w:rPr>
                <w:rFonts w:cs="Arial" w:ascii="Arial" w:hAnsi="Arial"/>
                <w:color w:val="000000"/>
                <w:sz w:val="24"/>
              </w:rPr>
              <w:t>La produttività media dei lavoratori viene inoltre rapportata alle regolamentazioni sia contributive che legislative. Obblighi di iscrizione a ordini professionali e possibilità di assunzioni temporanee sono aspetti legislativi di forte impatto psicologico unitamente alla sindacalizzazione dell’ambiente lavoro con i relativi riflessi in termini di scioperi. La flessibilità della mano d’opera, il tasso di scolarizzazione, soprattutto di tipo professionale, e l’esperienza internazionale sono ulteriori indici immateriali su cui si può spesso è focalizzata l’attenzione degli investitori.</w:t>
            </w:r>
          </w:p>
          <w:p>
            <w:pPr>
              <w:pStyle w:val="Normal"/>
              <w:jc w:val="both"/>
              <w:rPr>
                <w:rFonts w:ascii="Arial" w:hAnsi="Arial" w:cs="Arial"/>
                <w:sz w:val="24"/>
              </w:rPr>
            </w:pPr>
            <w:r>
              <w:rPr>
                <w:rFonts w:cs="Arial" w:ascii="Arial" w:hAnsi="Arial"/>
                <w:color w:val="000000"/>
                <w:sz w:val="24"/>
              </w:rPr>
              <w:t>I migliori "testimonial" sono comunque le grandi aziende che storicamente hanno insediato i propri impianti o uffici nell’area in oggetto, e che hanno ottenuto un grande successo di mercato, e eventualmente la presenza di aziende estere che hanno preferito lo stesso territorio ottenendo risultati lusinghieri. L’elemento che meglio di ogni altro viene compreso è legato al numero di posti di lavoro creati nell’unità temporale prefissata di analisi dei dati.</w:t>
            </w:r>
          </w:p>
          <w:p>
            <w:pPr>
              <w:pStyle w:val="Normal"/>
              <w:jc w:val="both"/>
              <w:rPr>
                <w:rFonts w:ascii="Arial" w:hAnsi="Arial" w:cs="Arial"/>
                <w:sz w:val="24"/>
              </w:rPr>
            </w:pPr>
            <w:r>
              <w:rPr>
                <w:rFonts w:cs="Arial" w:ascii="Arial" w:hAnsi="Arial"/>
                <w:color w:val="000000"/>
                <w:sz w:val="24"/>
              </w:rPr>
              <w:t>Il passo successivo comprende una valutazione realistica di quelli che sono i punti di forza di un territorio e le sue debolezze, e quindi l’identificazione dei principali concorrenti della località, conseguentemente vengono disegnate le strategie da seguire in grado di determinare la realizzazione dei bisogni degli attori istituzionali.</w:t>
            </w:r>
          </w:p>
          <w:p>
            <w:pPr>
              <w:pStyle w:val="Normal"/>
              <w:jc w:val="both"/>
              <w:rPr>
                <w:rFonts w:ascii="Arial" w:hAnsi="Arial" w:cs="Arial"/>
                <w:b/>
                <w:b/>
                <w:sz w:val="24"/>
              </w:rPr>
            </w:pPr>
            <w:r>
              <w:rPr>
                <w:rFonts w:cs="Arial" w:ascii="Arial" w:hAnsi="Arial"/>
                <w:b/>
                <w:color w:val="000000"/>
                <w:sz w:val="24"/>
              </w:rPr>
              <w:t>MT in Europa e in Italia</w:t>
            </w:r>
          </w:p>
          <w:p>
            <w:pPr>
              <w:pStyle w:val="Normal"/>
              <w:jc w:val="both"/>
              <w:rPr>
                <w:rFonts w:ascii="Arial" w:hAnsi="Arial" w:cs="Arial"/>
                <w:sz w:val="24"/>
              </w:rPr>
            </w:pPr>
            <w:r>
              <w:rPr>
                <w:rFonts w:cs="Arial" w:ascii="Arial" w:hAnsi="Arial"/>
                <w:color w:val="000000"/>
                <w:sz w:val="24"/>
              </w:rPr>
              <w:t>A livello europeo il risultato di adeguate iniziative di MT ha rilanciato la competitività di alcune specifiche regioni europee, capaci di recepire appieno le iniziative di MT, e che quindi sono state in grado di attirare numerosi investimenti esterni e avviare un circuito economico virtuoso; sono esemplari i risultati ottenuti sia dal Galles che in Irlanda. Al contrario non si può certo dire che da un punto vista generale l’Italia sia un paese competitivo o vantaggioso per quanto riguarda il clima degli investimenti, gli incentivi all’investimento, le infrastrutture. Oltre tutto fino ad alcuni anni fa non si era fatto quasi nessuno sforzo per attrarre le imprese straniere, compito che dovrebbe competere essenzialmente al paese interessato. In realtà è proprio degli ultimi anni una maggiore attenzione in Italia alle opportunità che il MT è in grado di offrire e quindi si è potuto osservare una serie di iniziative in alcune Regioni capaci di stimolare la partecipazione dal basso sia degli imprenditori sia delle diverse organizzazioni, evitando volutamente le strettoie dei grandi progetti di illusoria realizzazione e di fumosa consistenza.</w:t>
            </w:r>
          </w:p>
        </w:tc>
      </w:tr>
    </w:tbl>
    <w:p>
      <w:pPr>
        <w:pStyle w:val="Normal"/>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Marketing territoriale e competizione globale</w:t>
      </w:r>
    </w:p>
    <w:p>
      <w:pPr>
        <w:pStyle w:val="Normal"/>
        <w:rPr/>
      </w:pPr>
      <w:r>
        <w:rPr>
          <w:rFonts w:cs="Arial" w:ascii="Arial" w:hAnsi="Arial"/>
          <w:sz w:val="24"/>
        </w:rPr>
        <w:t xml:space="preserve">di </w:t>
      </w:r>
      <w:r>
        <w:rPr>
          <w:rFonts w:cs="Arial" w:ascii="Arial" w:hAnsi="Arial"/>
          <w:b/>
          <w:sz w:val="24"/>
        </w:rPr>
        <w:t>Alberto Bramanti</w:t>
      </w:r>
      <w:r>
        <w:rPr>
          <w:rFonts w:cs="Arial" w:ascii="Arial" w:hAnsi="Arial"/>
          <w:sz w:val="24"/>
        </w:rPr>
        <w:br/>
        <w:t>ricercatore presso l’Istituto di Economia politica dell’Università “L. Bocconi” di Mil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rPr/>
            </w:pPr>
            <w:r>
              <w:rPr>
                <w:rFonts w:cs="Arial" w:ascii="Arial" w:hAnsi="Arial"/>
                <w:sz w:val="24"/>
              </w:rPr>
              <w:t>La competizione non si gioca più, innanzitutto, tra singoli soggetti ma, piuttosto, tra sistemi a base territoriale, i soli capaci di generare oggi competitività del tessuto delle imprese e innovatività e capacità di risposta dinamica.</w:t>
              <w:br/>
              <w:t>Cresce inoltre la convinzione che si sia chiusa un’epoca: i sistemi economici territoriali hanno raggiunto, sul finire degli anni ‘80, il tetto dello sviluppo spontaneo. Non è più pensabile riprodurre meccanicamente il precedente modello di sviluppo, che pure ha egregiamente funzionato in molte aree italiane, né immaginare che le performance di un singolo sistema locale siano il puro esito di un concatenarsi di “decisioni giuste” da parte dei singoli operatori.</w:t>
              <w:br/>
              <w:t>Il riconoscimento di tale evidenza ha delle conseguenze non ancora totalmente comprese e che mettono in gioco, a differenti livelli, studiosi, amministratori e operatori. Diviene pertanto decisivo interrogarsi: sui fondamenti stessi del nuovo concetto di “marketing territoriale” che va rapidamente diffondendosi in Europa; sulla creazione e il mantenimento della competitività; sui nessi, infine, tra impresa e territorio.</w:t>
              <w:br/>
              <w:br/>
            </w:r>
            <w:r>
              <w:rPr>
                <w:rFonts w:cs="Arial" w:ascii="Arial" w:hAnsi="Arial"/>
                <w:b/>
                <w:sz w:val="24"/>
              </w:rPr>
              <w:t>Il marketing territoriale: di cosa si tratta?</w:t>
            </w:r>
            <w:r>
              <w:rPr>
                <w:rFonts w:cs="Arial" w:ascii="Arial" w:hAnsi="Arial"/>
                <w:sz w:val="24"/>
              </w:rPr>
              <w:br/>
              <w:t>Il termine marketing territoriale può essere utilizzato in almeno tre accezioni differenti:</w:t>
              <w:br/>
              <w:t>• come promozione del territorio, delle sue caratteristiche e delle sue prospettive, al fine di attirare dall’esterno investimenti e visitatori (il prodotto è già pronto, si tratta di renderlo appetibile nella maniera più efficace);</w:t>
              <w:br/>
              <w:t>• come finalizzazione delle politiche territoriali e urbane - dal concepimento fino alla realizzazione - alle esigenze degli operatori economici locali e alle aspettative degli operatori esterni che si vogliono attrarre;</w:t>
              <w:br/>
              <w:t>• come riorganizzazione complessiva delle procedure amministrative nella direzione di una maggiore attenzione ai “clienti” del prodotto “sistema locale”, la cui soddisfazione non può essere solo quantitativa ma anche qualitativa.</w:t>
              <w:br/>
              <w:t>In realtà, come spesso accade, queste accezioni non sono alternative ma, piuttosto, complementari, fino a suggerire che ogni azione di marketing territoriale debba declinarsi in un mix dei tre differenti contenuti sopra richiamati.</w:t>
              <w:br/>
              <w:t>Una componente fondamentale del marketing territoriale riguarda la comunicazione. Non soltanto quella esterna (promozione) per attirare nuove risorse, ma ancor di più quella interna: l’azione di marketing territoriale per essere efficace sulla lunga durata, deve fondarsi sul consenso di tutti gli attori e sulla trasparenza di tutti gli interessi in gioco.</w:t>
              <w:br/>
              <w:t>L’immagine di un sistema locale, l’immagine di un territorio è fondamentale. Ma l’immagine non è semplice proiezione all’esterno, costruita ad arte, di quello che si vuole comunicare. Occorre anche conoscere le immagini che i singoli attori che operano hanno, le aspettative e i desideri di chi è interessato alla trasformazione del sistema economico locale. È difficile cambiare le immagini di segno negativo ed è altrettanto difficile costruire immagini positive. La sfida è proprio quella di saper produrre immagini, all’interno dell’area, che diano forma a una identità collettiva: visioni del futuro di uno specifico sistema territoriale che siano traguardi, obiettivi attorno ai quali aggregare il consenso e la volontà di cooperazione.</w:t>
              <w:br/>
              <w:t>Questo approccio, che è a un tempo fortemente guidato e largamente cooperativo, apre alcune domande cruciali all’interno del sistema locale, di qualsiasi sistema locale: gli attori privati sono preparati e disponibili a partecipare a strategie più ampie dei loro interessi immediati? I grandi attori economici accettano i limiti che un processo negoziale comporta? La trasparenza degli interessi collettivi e la comprensibile e naturale riservatezza per quelli personali sono in conflitto?</w:t>
              <w:br/>
              <w:t>Appare così che, a livello locale, l’elemento essenziale per costruire l’“identità” del sistema produttivo consiste nella capacità e volontà di dar vita a un tessuto relazionale a vari livelli: quello della struttura produttiva, in cui si manifesta il sistema delle interdipendenze settoriali; quello della Pubblica Amministrazione, in cui si manifestano le disponibilità al coordinamento e l’efficacia per le politiche economiche e sociali; quello dei servizi, che esprime il tessuto interconnettivo di supporto funzionale alle attività produttive ed alle esigenze del vivere sociale; quello infine delle relazioni fiduciarie interpersonali che in ogni comunità locale consente la ricerca del “bene comune”.</w:t>
              <w:br/>
              <w:t>Quando si vuole parlare di marketing territoriale occorre mettere a tema queste complesse interazioni tra soggetti, che producono visioni condivise, che sono in grado di implementarle e di trasmetterle all’esterno.</w:t>
              <w:br/>
              <w:br/>
            </w:r>
            <w:r>
              <w:rPr>
                <w:rFonts w:cs="Arial" w:ascii="Arial" w:hAnsi="Arial"/>
                <w:b/>
                <w:sz w:val="24"/>
              </w:rPr>
              <w:t>Competitività in un mondo globale</w:t>
            </w:r>
            <w:r>
              <w:rPr>
                <w:rFonts w:cs="Arial" w:ascii="Arial" w:hAnsi="Arial"/>
                <w:sz w:val="24"/>
              </w:rPr>
              <w:br/>
              <w:t>Qui si innesta un secondo passaggio logico, decisivo. Un sistema produttivo per sopravvivere e prosperare deve essere competitivo. Ma la competitività, in un mercato globale, con crescente mobilità internazionale delle persone e delle risorse finanziarie, oltre che dei prodotti, si misura anche in termini di capacità di attrarre attività ad elevato valore aggiunto e forte tasso di crescita, capaci di garantire, in prospettiva, livelli soddisfacenti di reddito e di occupazione.</w:t>
              <w:br/>
              <w:t>Al di là dei fattori macroeconomici e istituzionali di livello nazionale (il cosiddetto “sistema paese”) tra i fattori che su scala sub-nazionale agevolano tali localizzazioni vanno certamente considerate la qualità delle risorse umane, le modalità di funzionamento del mercato del lavoro, la presenza di esternalità connesse a reti produttive e commerciali di attività simili, affini o complementari e l’efficienza della pubblica amministrazione.</w:t>
              <w:br/>
              <w:t>Un rapido sguardo alla situazione italiana, comparativamente a quanto offrono i nostri principali partner commerciali e diretti competitors, non risulta rassicurante.</w:t>
              <w:br/>
              <w:t>Una caratteristica ricorrente, a differenza di quanto accade da noi, è la specifica attenzione posta sulla leva fiscale e sulla semplificazione degli adempimenti burocratici e l’accompagnamento del soggetto proponente attraverso l’iter procedurale che porta alla completa realizzazione dell’investimento.</w:t>
              <w:br/>
              <w:t>Tra le esperienze estere a noi più prossime, anche culturalmente, la Francia rappresenta probabilmente un paese all’avanguardia, e con esso occorre dunque confrontarsi seriamente per cogliere tutto il positivo che dalla sua esperienza di successo può derivare.</w:t>
              <w:br/>
            </w:r>
            <w:r>
              <w:rPr>
                <w:rFonts w:cs="Arial" w:ascii="Arial" w:hAnsi="Arial"/>
                <w:b/>
                <w:sz w:val="24"/>
              </w:rPr>
              <w:br/>
              <w:t>La leva fiscale</w:t>
              <w:br/>
            </w:r>
            <w:r>
              <w:rPr>
                <w:rFonts w:cs="Arial" w:ascii="Arial" w:hAnsi="Arial"/>
                <w:sz w:val="24"/>
              </w:rPr>
              <w:t>La politica di promozione della Francia come meta degli investimenti internazionali è una priorità del governo francese da oltre 25 anni. Gli incentivi previsti dall’amministrazione francese rivestono varie forme, quali le sovvenzioni a fondo perduto, le esenzioni fiscali e i prestiti a tassi agevolati.</w:t>
              <w:br/>
              <w:t>In generale, la Francia dispone di una gamma estremamente vasta di incentivi fiscali legati alla creazione di imprese che non è qui possibile richiamare nemmeno sinteticamente1.</w:t>
              <w:br/>
              <w:t>Particolarmente interessante, nell’ambito del sistema fiscale, anche per il contenuto di provocazione e suggerimento che ne potrebbe derivare, è da menzionare la creazione di zone franche urbane localizzate nelle periferie depresse di quarantaquattro città dove sono previste esenzioni fiscali (IRPEG e contributi sociali) per le aziende che entro la fine del 2001 assumeranno almeno il 20% del personale sul posto (vedasi prospetto alla pagina precedente).</w:t>
              <w:br/>
            </w:r>
            <w:r>
              <w:rPr>
                <w:rFonts w:cs="Arial" w:ascii="Arial" w:hAnsi="Arial"/>
                <w:b/>
                <w:sz w:val="24"/>
              </w:rPr>
              <w:br/>
              <w:t>Semplificazioni burocratiche e servizi d’“accompagnamento”</w:t>
            </w:r>
            <w:r>
              <w:rPr>
                <w:rFonts w:cs="Arial" w:ascii="Arial" w:hAnsi="Arial"/>
                <w:sz w:val="24"/>
              </w:rPr>
              <w:br/>
              <w:t>Esistono inoltre, in Francia, specifiche strutture di assistenza di emanazione pubblica o privata.</w:t>
              <w:br/>
              <w:t>Sono molto diffuse le agenzie provinciali di sviluppo economico incaricate di attirare investimenti francesi o stranieri: tra esse, l’Aderly, per l’agglomerato urbano di Lione, l’ADIL, per la zona di Saint Etienne, e la Maurienne Expansion, per la zona di Modane, si rivolgono specificatamente agli investitori italiani.</w:t>
              <w:br/>
              <w:t>Vi sono anche le cosiddette società di riconversione industriale come la SODIE: si tratta di una filiale del gruppo siderurgico Usinor-Sacilor che offre aiuti all’investitore francese e italiano che si insedia in una zona industriale abbandonata dalla Usinor-Sacilor e che assume ex-dipendenti della stessa. Un proprio ufficio di consulenza, recentemente aperto a Milano, aiuta le imprese italiane che lo desiderano ad insediarsi in Francia (più o meno come se la Fiat o la Pirelli aprissero un ufficio a Parigi per convincere le aziende francesi a trasferirsi in Italia!). La SODIE, che è totalmente privata, offre questo servizio in modo totalmente gratuito; all’estero si sono fidati della SODIE giganti come la Philips, la General Electric, la Kodak, Moulinex, Caterpillar, e 4 mila piccole imprese. La SODIE assiste e segue le imprese che intendono operare in Francia in ogni fase dell’insediamento: dalla selezione delle zone e delle strutture in tutta la Francia al supporto d’ingegneria e di consulenza, fino all’assistenza finanziaria con tassi di credito agevolatissimi.</w:t>
              <w:br/>
              <w:t>Ritornando alla situazione italiana rimane da indagare il nodo dei rapporti impresa-territorio sul quale si fonda la competitività di un sistema produttivo e che offre la base per ogni eventuale politica di promozione dello stesso, anche all’estero.</w:t>
              <w:br/>
              <w:br/>
              <w:br/>
            </w:r>
            <w:r>
              <w:rPr>
                <w:rFonts w:cs="Arial" w:ascii="Arial" w:hAnsi="Arial"/>
                <w:b/>
                <w:sz w:val="24"/>
              </w:rPr>
              <w:t>Il rapporto impresa-territorio: alle radici del problema</w:t>
            </w:r>
            <w:r>
              <w:rPr>
                <w:rFonts w:cs="Arial" w:ascii="Arial" w:hAnsi="Arial"/>
                <w:sz w:val="24"/>
              </w:rPr>
              <w:br/>
              <w:t>Il rapporto impresa-territorio, impresa-ambiente, è certamente tra quelli su cui si vanno appuntando le attenzioni da parte di una molteplicità di soggetti: ricercatori e studiosi che si occupano di sviluppo industriale e territoriale; policy makers e amministratori alle prese con non facili problemi di rivitalizzazione delle proprie economie locali; singoli imprenditori che, a volte in modo traumatico, toccano con mano come il solo “buon governo” dell’azienda non sia più sufficiente ad assicurare competitività dinamica e adeguate performance sul piano della redditività dei propri investimenti.</w:t>
              <w:br/>
              <w:t>Le domande sottese dal nodo problematico del rapporto impresa-ambiente sono molteplici ed è evidente che il sistema produttivo e le imprese soffrono di numerosi problemi irrisolti. Molti di essi non potranno che trovare “risposte istituzionali”, con profonde modificazioni anche nelle “regole del gioco” e, in particolare, con un serio riassetto operativo della Pubblica Amministrazione, a tutti i suoi livelli territoriali. Altri si giocano alla scala locale e possono trovare, anche nel breve periodo, soluzioni sperimentali, vie nuove ritagliate sulle specifiche realtà territoriali, non sempre e necessariamente esportabili in altri contesti spaziali ma ugualmente positive, quando riuscite, nell’accumulo di competenze e nell’effetto di annuncio positivo.</w:t>
              <w:br/>
              <w:br/>
            </w:r>
            <w:r>
              <w:rPr>
                <w:rFonts w:cs="Arial" w:ascii="Arial" w:hAnsi="Arial"/>
                <w:b/>
                <w:sz w:val="24"/>
              </w:rPr>
              <w:t>Ristabilire i “giusti confini”</w:t>
            </w:r>
            <w:r>
              <w:rPr>
                <w:rFonts w:cs="Arial" w:ascii="Arial" w:hAnsi="Arial"/>
                <w:sz w:val="24"/>
              </w:rPr>
              <w:br/>
              <w:t>Una prima direzione nella quale muoversi è quella di stabilire la scala della definizione strategica, della pianificazione, dell’implementazione e della gestione, al livello adeguato, dei problemi dello sviluppo. Ciò è realizzabile secondo due modalità complementari: il modello dell’“Authority” e quello della “cooperazione interistituzionale”.</w:t>
              <w:br/>
              <w:t>L’approccio della creazione di Authorities che inglobino, su specifiche tematiche, tutte le competenze degli Enti interlocutori istituzionali precedentemente implicati è stato in numerosi casi seguito all’estero. L’aspetto decisivo per la riuscita di tale operazione è però l’eliminazione di ogni possibile duplicazione delle competenze, espropriando una parte dell’autonomia gestionale ai livelli inferiori2.</w:t>
              <w:br/>
              <w:t>Il secondo approccio, attuato anche in Italia, si fonda invece sulla libera collaborazione intercomunale o intergovernativa, che spesso ha assunto la forma dei Consorzi interistituzionali e che trova oggi ulteriori possibilità di applicazione negli strumenti della programmazione negoziale(3).</w:t>
              <w:br/>
              <w:t>L’analisi dei casi di successo, peraltro non ancora numerosi, nei progetti di cooperazione interistituzionali con obiettivi di sviluppo locale, ha evidenziato che le risorse da mobilitare per raggiungere questi obiettivi non sono innanzitutto di natura economica e tantomeno legate ai poteri formalmente attribuiti agli interlocutori: sono piuttosto le risorse tecnico-progettuali, la cultura amministrativa, la capacità di relazione con l’esterno.</w:t>
              <w:br/>
              <w:t>Il ruolo dell’associazionismo imprenditoriale e professionale e della rappresentanza degli interessi - cioè di quei pezzi della società civile che forse più e meglio di altri sono dotati di risorse progettuali, capacità di definizione dei problemi e capacità di mobilitazione del consenso e dei mezzi finanziari - risulta spesso decisivo nel raggiungimento di soluzioni collaborative tra privati e Pubblica Amministrazione.</w:t>
              <w:br/>
              <w:br/>
            </w:r>
            <w:r>
              <w:rPr>
                <w:rFonts w:cs="Arial" w:ascii="Arial" w:hAnsi="Arial"/>
                <w:b/>
                <w:sz w:val="24"/>
              </w:rPr>
              <w:t>De-regolamentazione sperimentale</w:t>
            </w:r>
            <w:r>
              <w:rPr>
                <w:rFonts w:cs="Arial" w:ascii="Arial" w:hAnsi="Arial"/>
                <w:sz w:val="24"/>
              </w:rPr>
              <w:br/>
              <w:t>Una seconda direzione verso cui muoversi è invece quella della messa a punto di un progetto per la costituzione, su scala micro-territoriale, di specifiche aree di insediamento - vere e proprie “riserve indiane” - in cui valgano differenti “regole del gioco” rispetto all’esterno. Si tratta, in un certo senso, di ribaltare la logica precedente. Se l’impresa il più delle volte non trova nella pubblica amministrazione un’alleata e i percorsi di modificazione/rinnovamento di quest’ultima sono necessariamente lunghi nell’attuazione, incerti nella realizzazione e disomogenei sul territorio, si può pensare di “liberare” l’impresa dal vincolo rappresentato dalla pubblica amministrazione.</w:t>
              <w:br/>
              <w:t>Un possibile modello concettuale di riferimento è quello delle entreprise zones inglesi.</w:t>
              <w:br/>
              <w:t>L’idea, semplice quanto suggestiva, è quella di liberare le imprese da una serie sufficientemente ampia di “lacci e laccioli” cui sono normalmente sottoposte, per restituirle a situazioni di libero mercato.</w:t>
              <w:br/>
              <w:t>Il processo di de-burocratizzazione può avere a che fare, ad esempio, con tutti i problemi di utilizzo del suolo (ampliamento della fabbrica, modificazione del lay-out, ecc.), ma anche con la semplificazione delle normative nei rapporti con la Pubblica Amministrazione (sul fronte delle normative doganali, previdenziali, fiscali, ecc.).</w:t>
              <w:br/>
              <w:t>A fronte di ciò le imprese che vi si insediano possono essere escluse dall’accesso ad altri tipi di finanziamenti pubblici, disponibili secondo le normative ordinarie.</w:t>
              <w:br/>
              <w:t>Tale linea di sperimentazione sembra poter offrire alcuni significati vantaggi:</w:t>
              <w:br/>
              <w:t>• costituisce un intervento a basso costo (o nullo) per l’amministrazione pubblica;</w:t>
              <w:br/>
              <w:t>• contribuisce a far emergere i “costi della burocrazia” gravanti sul sistema delle imprese e, al tempo stesso, può facilitare l’individuazione e la sperimentazione di appropriati percorsi di up-grading della Pubblica Amministrazione stessa;</w:t>
              <w:br/>
              <w:t>• - permette di sperimentare, su micro scala territoriale, ulteriori e più radicali innovazioni (mercato del lavoro e più in generale delle risorse);</w:t>
              <w:br/>
              <w:t>• - rende possibile uno stretto monitoraggio di ogni sperimentazione attuata, facilitando l’evidenziazione di percorsi graduali di diffusione all’intero territorio nazionale delle realizzazioni di sicura positività.</w:t>
              <w:br/>
              <w:br/>
            </w:r>
            <w:r>
              <w:rPr>
                <w:rFonts w:cs="Arial" w:ascii="Arial" w:hAnsi="Arial"/>
                <w:b/>
                <w:sz w:val="24"/>
              </w:rPr>
              <w:t>Esiti attesi e “agenda” delle priorità</w:t>
            </w:r>
            <w:r>
              <w:rPr>
                <w:rFonts w:cs="Arial" w:ascii="Arial" w:hAnsi="Arial"/>
                <w:sz w:val="24"/>
              </w:rPr>
              <w:br/>
              <w:t>Non più di dieci anni fa era dominante una visione del processo di sviluppo sostanzialmente fondato su alcuni punti nello spazio: la grande impresa, la città attrattiva, il polo di sviluppo. In breve, era dominante una visione e una cultura dello sviluppo fondata sulla concentrazione. È cresciuta invece oggi la consapevolezza che lo sviluppo è un fenomeno fondato sull’articolazione e l’interdipendenza tra differenti punti nello spazio.</w:t>
              <w:br/>
              <w:t>L’obsolescenza amministrativa è un’inevitabile conseguenza del rapido processo di sviluppo economico e tecnologico, ma le riforme amministrative del territorio richiedono anni per essere approvate. Tutto ciò implica una crescente attenzione verso strumenti flessibili che superino rigidità formali.</w:t>
              <w:br/>
              <w:t>Perché il territorio possa esprimere un adeguato “spazio di sostegno” delle attività produttive è però necessario che le politiche di intervento si configurino come un insieme di atti di programmazione e di indirizzo all’interno delle quali si raccordino le azioni delle numerose e diversificate componenti della società e dell’economia del territorio di riferimento. L’Ente pubblico territoriale sarà così chiamato ad assumere sempre più un ruolo di regolatore, garante delle regole del sistema socio-economico in cui i soggetti privati esplichino le proprie potenzialità. Non più quindi una gestione burocratica della risorsa territorio, ma una gestione imprenditoriale che modifichi lo sfruttamento in “utilizzo”, pianifichi cioè interventi in condizioni di rinnovo.</w:t>
              <w:br/>
              <w:t>Nasce dunque la necessità del coagularsi di un “livello intermedio” forte, capace di aggregare interessi frammentati, di esplicitare domande latenti, di fornire risorse e beni collettivi di cui il mondo della produzione ha bisogno.</w:t>
              <w:br/>
              <w:t>Si apre dunque un campo parzialmente nuovo di soluzioni per così dire a “geometria variabile” in cui organizzare appropriati “tavoli di discussione” e “gruppi di lavoro” attorno a cui si stabilizzano rapporti tra attori che de facto già normalmente interagiscono all’interno di aggregazioni spontanee finalizzate alla discussione dei problemi socio-economici di un’area.</w:t>
              <w:br/>
              <w:t>Il bricolage organizzativo diviene così il modo migliore per far fronte alla complessità, la strategia appropriata per assemblare soluzioni istantanee ottimali, riconfigurando elementi presi da un’infinita varietà di meccanismi e routines.</w:t>
              <w:br/>
              <w:t>Non è certo un caso che in una molteplicità di casi - in molte aree a forte vivacità imprenditoriale - siano funzionanti organismi quali le “Consulte provinciali” o, a livello meno formalizzato, “gruppi di lavoro” che sistematicamente discutono le problematiche connesse allo sviluppo in una molteplicità di tessuti produttivi locali, che vivono l’esigenza di trovare forme appropriate di meta-management del proprio sistema produttivo comprese le nuove figure di patti territoriali.</w:t>
              <w:br/>
              <w:t>Sebbene si sia ancora distanti da una definitiva sistemazione organizzativa di tali strumentazioni - che forse non è neppure opportuna - appaiono evidenti, in positivo, alcuni connotati che ritornano nelle esperienze - “tavoli” o “gruppi di lavoro” - di un qualche successo:</w:t>
              <w:br/>
              <w:t>• tali entità risultano rappresentative delle differenti parti sociali ed economiche operanti nel tessuto locale;</w:t>
              <w:br/>
              <w:t>• esprimono al loro interno, in potenza, alcuni ruoli metadirezionali;</w:t>
              <w:br/>
              <w:t>• si danno obiettivi puntuali - anche quando essi sono sufficientemente ampi - individuando una propria missione;</w:t>
              <w:br/>
              <w:t>• dispongono di sufficienti risorse umane e finanziarie (direttamente o indirettamente come capacità di mobilitarne) per dare conseguenze di operatività alle finalità individuate.</w:t>
              <w:br/>
              <w:t>Promotori di sviluppo divengono dunque quei soggetti che, nei differenti contesti, hanno le capacità per intervenire nel processo decisionale facilitando il successo dell’iniziativa.</w:t>
              <w:br/>
              <w:t>Si apre cioè il campo - largamente imprevedibile e difficile nel suo percorso - di:</w:t>
              <w:br/>
              <w:t>• esplorare i futuri possibili (tramite scenari consistenti) per identificare quelli “desiderabili”;</w:t>
              <w:br/>
              <w:t>• ricercare il consenso tramite convincimento, che presuppone sempre un’ampia circolazione dell’informazione, la massima trasparenza rispetto alle conseguenze probabili (nesso tra opzioni desiderate e risultati possibili);</w:t>
              <w:br/>
              <w:t>• identificare appropriate forme di negoziato e contrattazione tra le parti, dove specificare l’oggetto del negoziato e definire precisamente le regole del gioco sono due precondizioni minimali per il successo.</w:t>
              <w:br/>
              <w:t>Questa volontà e capacità di lavorare ad un progetto comune mette in moto la competitività del sistema e costituisce il prerequisito indispensabile anche per qualsiasi azione di marketing territoriale.</w:t>
              <w:br/>
              <w:t>_____________</w:t>
            </w:r>
          </w:p>
          <w:p>
            <w:pPr>
              <w:pStyle w:val="Normal"/>
              <w:rPr>
                <w:rFonts w:ascii="Arial" w:hAnsi="Arial" w:cs="Arial"/>
                <w:sz w:val="24"/>
              </w:rPr>
            </w:pPr>
            <w:r>
              <w:rPr>
                <w:rFonts w:cs="Arial" w:ascii="Arial" w:hAnsi="Arial"/>
                <w:sz w:val="24"/>
              </w:rPr>
              <w:br/>
              <w:br/>
              <w:t>1 Per alcune prime informazioni si rimanda al Dossier “Fare affari in Francia” periodicamente predisposto dalla Camera di Commercio italo-francese.</w:t>
              <w:br/>
              <w:t>2 Il motivo prevalente dello scarso successo dello strumento in Italia, è che si sono di fatto duplicati i livelli di governo senza eliminare quelli sottoordinati.</w:t>
              <w:br/>
              <w:t>3 La disciplina della programmazione negoziata è in fase di assestamento e deve ancora stabilizzarsi dal punto di vista normativo.</w:t>
              <w:br/>
              <w:t>Ad oggi essa risulta normata dalla delibera del Cipe del 21 marzo 1997 che identifica quattro specifici strumenti di programmazione negoziata, e precisamente: le intese istituzionali di programma, gli accordi di programma quadro, i patti territoriali, i contratti di programma e contratti d’area. Un duplice elemento che accomuna tra di loro, sebbene su livelli differenti, i quattro strumenti della programmazione negoziata riguarda la dimensione territoriale dei progetti di sviluppo in essi contenuti (la regione o le sue articolazioni territoriali) e una specifica attenzione per il tema occupazionale.</w:t>
            </w:r>
          </w:p>
        </w:tc>
      </w:tr>
    </w:tbl>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 xml:space="preserve">Marketing territoriale, chiave del mercato </w:t>
      </w:r>
    </w:p>
    <w:p>
      <w:pPr>
        <w:pStyle w:val="Normal"/>
        <w:rPr/>
      </w:pPr>
      <w:r>
        <w:rPr>
          <w:rFonts w:cs="Arial" w:ascii="Arial" w:hAnsi="Arial"/>
          <w:sz w:val="28"/>
        </w:rPr>
        <w:t xml:space="preserve">Guida agli Enti Locali n° 17 del 05/05/2001 </w:t>
        <w:br/>
        <w:t>di Samantha Palombo</w:t>
        <w:br/>
      </w:r>
      <w:r>
        <w:rPr/>
        <w:br/>
      </w:r>
      <w:r>
        <w:rPr>
          <w:rFonts w:cs="Arial" w:ascii="Arial" w:hAnsi="Arial"/>
          <w:b/>
          <w:sz w:val="24"/>
        </w:rPr>
        <w:t>Il sistema integrato locale diventa il vero protagonista della competizione economica globale.</w:t>
        <w:br/>
        <w:t>Ma per la sfida sono determinanti l’elaborazione di strategie in grado di promuovere e valorizzare l’offerta e gli investimenti per sostenere i piani di innovazione.</w:t>
        <w:br/>
        <w:t>La programmazione regionale e il ruolo propositivo degli Enti le carte da mettere in tavola</w:t>
      </w:r>
      <w:r>
        <w:rPr>
          <w:rFonts w:cs="Arial" w:ascii="Arial" w:hAnsi="Arial"/>
          <w:sz w:val="24"/>
        </w:rPr>
        <w:t xml:space="preserve"> </w:t>
      </w:r>
    </w:p>
    <w:p>
      <w:pPr>
        <w:pStyle w:val="Normal"/>
        <w:rPr/>
      </w:pPr>
      <w:r>
        <w:rPr/>
        <w:t>Con la globalizzazione dell'economia e l'apertura dei mercati globali, la competizione economica non si svolge più tra i singoli soggetti, ma tra i territori. La stessa competizione tra le imprese ha infatti assunto una dimensione sempre più territoriale, diventando confronto tra sistemi territoriali entro cui sono situate le imprese. Il decentramento produttivo diviene perciò sempre più forte, non più piramidale ma strettamente legato ai territori.</w:t>
        <w:br/>
        <w:t>La dimensione economica globale volge quindi al locale, conferendo alla dimensione territoriale un rilievo crescente. Tale collegamento porta con sé diverse implicazioni, anche a livello istituzionale, dato che solo robusti livelli di governo regionali e locali potranno essere in grado di favorire lo sviluppo. Il legislatore ha colto per tempo questa esigenza: la riforma della pubblica amministrazione, l'attuazione del decentramento amministrativo con il conseguente rafforzamento, rinnovamento e la modernizzazione degli apparati amministrativi di Regioni, Province e Comuni ne sono la prova.</w:t>
        <w:br/>
        <w:t>Anche a livello normativo, il rilancio della programmazione come metodo di governo, l'introduzione della nuova programmazione negoziata (fondata sul principio di sussidiarietà) hanno dato un forte impulso allo sviluppo territoriale/locale. Il territorio, inteso come sistema locale integrato, diventa risorsa, protagonista della competizione economica e soggetto dello sviluppo locale. E come tale deve quindi misurarsi con una domanda cui rispondere con un'offerta adeguata sotto il profilo dell'opportunità, che sia cioè in grado di attrarre nuovi investimenti da un lato e nuovi "acquirenti" dei suoi prodotti e servizi dall'altro.</w:t>
        <w:br/>
        <w:t>Deve pertanto intervenire un modo innovativo di promozione e valorizzazione del territorio/risorsa che presuppone l'adozione di strategie di marketing territoriale fortemente orientate allo sviluppo.</w:t>
        <w:br/>
        <w:t>In questo senso, il ruolo fondamentale ricoperto dagli Enti locali nelle politiche dello sviluppo locale impone loro l'adozione di strategie di marketing territoriale che sappiano coniugare le grandi opportunità offerte dalle nuove tecnologie (da impiegare soprattutto sul versante della comunicazione) con la programmazione degli interventi da effettuare per lo sviluppo locale.</w:t>
        <w:br/>
        <w:t>Alla luce di queste considerazioni, assumono particolare rilevanza quindi le strategie di marketing turistico da adottare per consentire lo sviluppo del settore del nostro Paese sia in termini di maggiori investimenti che di incremento dell'occupazione. Il prodotto turistico è infatti costituito da due componenti primarie strettamente correlate tra loro: da una parte c'è il territorio con le sue attrattive e, dall'altra, i servizi che le rendono fruibili. Il territorio rappresenta dunque non solo la premessa necessaria di tali servizi ma, allo stesso tempo, ne determina il loro successo.</w:t>
        <w:br/>
        <w:t>Ciò significa che la redditività delle imprese che operano nel settore dei servizi turistici e la loro connessa incisività di marketing, dipendono sostanzialmente dalla capacità delle autorità locali di salvaguardare, valorizzare e promuovere in chiave turistica il sistema territoriale con le sue attrattive.</w:t>
        <w:br/>
        <w:t>Turismo, territorio e ambiente si alimentano infatti vicendevolmente. In quest'ottica, la tutela dell'ambiente diventa un elemento di strategica importanza anche sotto il profilo economico (oltre che etico) dal momento che in un mercato turistico che si fa sempre più concorrenziale, la qualità dell'ambiente assurge a valore aggiunto.</w:t>
        <w:br/>
        <w:t>Una strategia di marketing, per essere efficace, richiede infatti il coordinamento non solo tra i diversi soggetti presenti sul territorio, ma anche dei differenti strumenti attivati per favorire lo sviluppo.</w:t>
        <w:br/>
        <w:t>La costruzione di un Piano di marketing territoriale si compone di diversi momenti operativi tra loro consequenziali che possono ricondursi a due momenti fondamentali: uno analitico e uno decisionale. Il primo, propedeutico all'azione operativa, presuppone uno studio del mercato per decidere quali e quanti soggetti possono essere i destinatari delle azioni di marketing, mentre la definizione del "prodotto" nonché l' individuazione degli strumenti da utilizzare (le attività di pubblicizzazione, quali eventi, pubbliche relazioni eccetera) per raggiungere il target prescelto avverranno nel momento decisionale.</w:t>
        <w:b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Style w:val="StrongEmphasis"/>
                <w:rFonts w:cs="Arial" w:ascii="Arial" w:hAnsi="Arial"/>
                <w:sz w:val="24"/>
              </w:rPr>
              <w:t>La sperimentazione ecologica</w:t>
            </w:r>
            <w:r>
              <w:rPr>
                <w:rFonts w:cs="Arial" w:ascii="Arial" w:hAnsi="Arial"/>
                <w:sz w:val="24"/>
              </w:rPr>
              <w:br/>
              <w:t>Accanto ai Parchi nazionali vi sono anche i Parchi regionali che coprono oggi una superficie di più di un milione di ettari.</w:t>
              <w:br/>
              <w:t>Con il trasferimento delle competenze in materia di aree protette dallo Stato alle Regioni (ai sensi del Dpr 616/1977) e la conseguente istituzione da parte delle stesse dei Parchi naturali, si interrompono finalmente decenni di assoluto silenzio e di inattività.</w:t>
              <w:br/>
              <w:t>I parchi naturali regionali, oltre ad aumentare sensibilmente la complessiva superficie di territorio nazionale protetto, hanno dato l'avvio a una stagione di dibattito e di innovazione concettuale sui temi della forma, del ruolo e della gestione delle aree protette.</w:t>
              <w:br/>
              <w:t>La novità apportata da questi parchi è stata quella di aver cercato di coniugare la conservazione delle risorse naturali con l'uso sociale delle stesse e con la ricerca dello sviluppo compatibile per le popolazioni insediate.</w:t>
              <w:br/>
              <w:t>I parchi si sono così proposti come terreno di sperimentazione ecologica permanente, dove, con un nuovo approccio culturale ed economico, si riesca a definire un modello di gestione territoriale da estendere al resto del Paese.</w:t>
              <w:br/>
              <w:t xml:space="preserve">Sulla scena di questo processo si stanno ora affacciando (a seguito dell'approvazione della legge quadro nazionale e della legge 142/1990 sul decentramento delle competenze) anche le Province con la creazione di proprie aree protette. Info: www.parks.it </w:t>
            </w:r>
          </w:p>
        </w:tc>
      </w:tr>
    </w:tbl>
    <w:p>
      <w:pPr>
        <w:pStyle w:val="Normal"/>
        <w:rPr>
          <w:rFonts w:ascii="Arial" w:hAnsi="Arial" w:cs="Arial"/>
          <w:sz w:val="24"/>
        </w:rPr>
      </w:pPr>
      <w:r>
        <w:rPr>
          <w:rFonts w:cs="Arial" w:ascii="Arial" w:hAnsi="Arial"/>
          <w:sz w:val="24"/>
        </w:rPr>
        <w:br/>
        <w:t>Il Piano si struttura inoltre su due binari fondamentali, interno ed esterno, a seconda del tipo di interlocutori che si prescelgono. Il Piano interno si propone di valorizzare e incrementare la qualità del territorio/risorsa con l'obiettivo di soddisfare le esigenze degli operatori interni (lavoratori e imprenditori) mentre il Piano esterno mette in risalto le attrattività del territorio rivolgendosi pertanto a nuovi potenziali investitori.</w:t>
        <w:br/>
        <w:t>I due Piani, seppure paralleli, sono strettamente legati tra loro in quanto gli effetti del marketing esterno producono una maggiore attrattività del territorio che, a sua volta, soddisfa anche i soggetti interni, innescando così un circolo virtuoso in grado di accrescere il valore del territorio e di incrementare l'occupazione.</w:t>
        <w:br/>
        <w:t>In questo contesto, il ruolo degli Enti locali diventa sempre più strategico sia in quanto titolari di informazioni legate al territorio e interfaccia essenziale per il mondo delle imprese, sia in quanto attori fondamentali dello sviluppo locale capaci di attivare e coordinare i complessi fenomeni socio-economici del territorio attraverso gli strumenti offerti dalla programmazione negoziata.</w:t>
        <w:br/>
        <w:t>Grazie a questo nuovo metodo di governo dello sviluppo, fondato sulla concertazione interistituzionale e sul partenariato, si è incentivata l'adozione di politiche e strategie atte a superare il livello strettamente localistico verso la costruzione di un modello di sviluppo integrato e coordinato delle varie iniziative locali e settoriali.</w:t>
        <w:br/>
        <w:t>Tale esigenza è stata colta dalla legge quadro di riforma del sistema turistico che introduce i «sistemi turistici locali», promossi dagli Enti locali (e riconosciuti dalle Regioni) - anche su territori regionali limitrofi - attraverso forme di concertazione con gli enti funzionali, con le associazioni di categoria che concorrono alla formazione dell'offerta turistica, e dai soggetti pubblici e privati interessati.</w:t>
        <w:br/>
        <w:t>In sostanza, i sistemi turistici locali dovrebbero essere in grado di innescare importanti processi di sviluppo del comparto turistico attraverso un nuovo modo integrato e a rete di concepire il territorio. Le finalità che essi perseguono attengono in particolare:</w:t>
      </w:r>
    </w:p>
    <w:p>
      <w:pPr>
        <w:pStyle w:val="Normal"/>
        <w:numPr>
          <w:ilvl w:val="0"/>
          <w:numId w:val="1"/>
        </w:numPr>
        <w:rPr>
          <w:rFonts w:ascii="Arial" w:hAnsi="Arial" w:cs="Arial"/>
          <w:sz w:val="24"/>
        </w:rPr>
      </w:pPr>
      <w:r>
        <w:rPr>
          <w:rFonts w:cs="Arial" w:ascii="Arial" w:hAnsi="Arial"/>
          <w:sz w:val="24"/>
        </w:rPr>
        <w:t xml:space="preserve">all'incentivazione dei processi di integrazione e aggregazione delle imprese; </w:t>
      </w:r>
    </w:p>
    <w:p>
      <w:pPr>
        <w:pStyle w:val="Normal"/>
        <w:numPr>
          <w:ilvl w:val="0"/>
          <w:numId w:val="1"/>
        </w:numPr>
        <w:rPr>
          <w:rFonts w:ascii="Arial" w:hAnsi="Arial" w:cs="Arial"/>
          <w:sz w:val="24"/>
        </w:rPr>
      </w:pPr>
      <w:r>
        <w:rPr>
          <w:rFonts w:cs="Arial" w:ascii="Arial" w:hAnsi="Arial"/>
          <w:sz w:val="24"/>
        </w:rPr>
        <w:t xml:space="preserve">al sostegno degli interventi di riqualificazione delle imprese turistiche; </w:t>
      </w:r>
    </w:p>
    <w:p>
      <w:pPr>
        <w:pStyle w:val="Normal"/>
        <w:numPr>
          <w:ilvl w:val="0"/>
          <w:numId w:val="1"/>
        </w:numPr>
        <w:rPr>
          <w:rFonts w:ascii="Arial" w:hAnsi="Arial" w:cs="Arial"/>
          <w:sz w:val="24"/>
        </w:rPr>
      </w:pPr>
      <w:r>
        <w:rPr>
          <w:rFonts w:cs="Arial" w:ascii="Arial" w:hAnsi="Arial"/>
          <w:sz w:val="24"/>
        </w:rPr>
        <w:t xml:space="preserve">al sostegno all'innovazione tecnologica degli uffici di informazione e di accoglienza ai turisti; </w:t>
      </w:r>
    </w:p>
    <w:p>
      <w:pPr>
        <w:pStyle w:val="Normal"/>
        <w:numPr>
          <w:ilvl w:val="0"/>
          <w:numId w:val="1"/>
        </w:numPr>
        <w:rPr/>
      </w:pPr>
      <w:r>
        <w:rPr/>
        <w:t>alla promozione del marketing telematico dei progetti turistici tipici.</w:t>
        <w:b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Style w:val="StrongEmphasis"/>
                <w:rFonts w:cs="Arial" w:ascii="Arial" w:hAnsi="Arial"/>
                <w:sz w:val="24"/>
              </w:rPr>
              <w:t>Le aree naturali protette</w:t>
            </w:r>
            <w:r>
              <w:rPr>
                <w:rFonts w:cs="Arial" w:ascii="Arial" w:hAnsi="Arial"/>
                <w:sz w:val="24"/>
              </w:rPr>
              <w:br/>
              <w:t>In Italia ci sono oggi 20 Parchi nazionali istituiti e 4 in attesa dei provvedimenti attuativi, la cui superficie copre complessivamente oltre un milione e mezzo di ettari, pari al 5% circa del territorio nazionale.</w:t>
              <w:br/>
              <w:t>Il Parco nazionale (istituito dal ministero dell'Ambiente da cui dipende) integra e completa la salvaguardia operata dai Parchi regionali, occupandosi di territori alquanto vasti (almeno per la realtà italiana) e coinvolgendo diverse decine di Comuni.</w:t>
              <w:br/>
              <w:t>Oltre alla pianificazione e alla vigilanza, dunque, il Parco nazionale deve esaltare la sua missione di strumento di collegamento e valorizzazione delle realtà locali che devono trovare nella bellezza (e delicatezza) del territorio su cui abitano l'elemento di coesione, la risorsa chiave del loro sviluppo.</w:t>
              <w:br/>
              <w:t>Un ruolo importante nell'intervento statale di tutela stanno assumendo i parchi marini, destinati a proteggere in modo integrato tratti di mare e di costa (spesso intere isole o arcipelaghi) che presentano componenti ambientali e paesaggistiche a un tempo eccezionali e caratteristiche del Mediterraneo. I Parchi nazionali istituiti sono:</w:t>
              <w:br/>
              <w:t xml:space="preserve">Parco nazionale d'Abruzzo; Parco nazionale dell'Arcipelago di La Maddalena; Parco nazionale dell'Asinara; Parco Nazionale; Parco nazionale dell'Aspromonte; Parco nazionale della Calabria; Parco nazionale del Circeo; Parco nazionale del Cilento e Vallo di Diano; Parco nazionale Dolomiti Bellunesi; Parco nazionale delle Cinque Terre; Parco nazionale delle Foreste Casentinesi, Monte Falterona, Campigna; Parco nazionale del Gargano; Parco nazionale del Gran Paradiso; Parco nazionale del Gran Sasso e Monti della Laga; Parco nazionale della Majella; Parco nazionale dei Monti Sibillini; Parco nazionale del Pollino; Parco nazionale dello Stelvio; Parco nazionale della Val Grande; Parco nazionale del Vesuvio. </w:t>
            </w:r>
          </w:p>
        </w:tc>
      </w:tr>
    </w:tbl>
    <w:p>
      <w:pPr>
        <w:pStyle w:val="TextBody"/>
        <w:rPr/>
      </w:pPr>
      <w:r>
        <w:rPr/>
        <w:br/>
        <w:t>Va infine evidenziato che l'impegno profuso dalle amministrazioni locali verso l'adozione di strategie di sviluppo improntate al marketing terroriale sta diventando sempre più rilevante. A riguardo, volendo dar conto di alcune esperienze concrete, particolarmente significativa è quella avviata dal comune di Pesaro con il progetto marketing territoriale attraverso il quale l'Ente locale vuole essere attore protagonista di una rete di organizzazioni e di iniziative pubbliche e private e di fenomeni socio-economici che avvengono sul territorio pesarese, con la funzione di coordinamento, ideazione e promozione di azioni volte allo sviluppo e consolidamento dell'economia locale.</w:t>
        <w:br/>
        <w:t>L'innovazione chiave che il Comune intende introdurre attraverso l'attivazione del progetto, risiede da un lato in un nuovo modo di fare politica su questioni e tematiche non governate istituzionalmente dall'Ente locale e, dall'altro, nell'assunzione progressiva da parte dell'Ente locale del ruolo di "agenzia strategica" che coordina e influenza complessi fenomeni socio-economici con lo scopo di definire una strategia di marketing territoriale condivisa dagli attori economici e istituzionali. Tale progetto si pone come strumento di rafforzamento e promozione dell'immagine del Distretto pesarese nella sua integrazione tra cultura, produzione e patrimonio storico consolidato incentrando pertanto l'attenzione sul sistema territoriale produttivo.</w:t>
        <w:br/>
        <w:t>Un'altra esperienza da sottolineare è quella avviata dalla regione Molise per la realizzazione di un programma di marketing territoriale per l'attrazione di investimenti produttivi nel territorio regionale (il cui bando di gara è stato vinto da Imprenditorialità giovanile). Il programma di attività di progettazione prevede la realizzazione di un servizio complesso che si articola nei seguenti punti:</w:t>
      </w:r>
    </w:p>
    <w:p>
      <w:pPr>
        <w:pStyle w:val="Normal"/>
        <w:numPr>
          <w:ilvl w:val="0"/>
          <w:numId w:val="1"/>
        </w:numPr>
        <w:jc w:val="both"/>
        <w:rPr>
          <w:rFonts w:ascii="Arial" w:hAnsi="Arial" w:cs="Arial"/>
          <w:sz w:val="24"/>
        </w:rPr>
      </w:pPr>
      <w:r>
        <w:rPr>
          <w:rFonts w:cs="Arial" w:ascii="Arial" w:hAnsi="Arial"/>
          <w:sz w:val="24"/>
        </w:rPr>
        <w:t xml:space="preserve">individuazione dell'offerta localizzativa disponibile sul territorio; </w:t>
      </w:r>
    </w:p>
    <w:p>
      <w:pPr>
        <w:pStyle w:val="Normal"/>
        <w:numPr>
          <w:ilvl w:val="0"/>
          <w:numId w:val="1"/>
        </w:numPr>
        <w:rPr>
          <w:rFonts w:ascii="Arial" w:hAnsi="Arial" w:cs="Arial"/>
          <w:sz w:val="24"/>
        </w:rPr>
      </w:pPr>
      <w:r>
        <w:rPr>
          <w:rFonts w:cs="Arial" w:ascii="Arial" w:hAnsi="Arial"/>
          <w:sz w:val="24"/>
        </w:rPr>
        <w:t xml:space="preserve">definizione di "pacchetti localizzativi" per i potenziali investitori esterni; </w:t>
      </w:r>
    </w:p>
    <w:p>
      <w:pPr>
        <w:pStyle w:val="Normal"/>
        <w:numPr>
          <w:ilvl w:val="0"/>
          <w:numId w:val="1"/>
        </w:numPr>
        <w:rPr>
          <w:rFonts w:ascii="Arial" w:hAnsi="Arial" w:cs="Arial"/>
          <w:sz w:val="24"/>
        </w:rPr>
      </w:pPr>
      <w:r>
        <w:rPr>
          <w:rFonts w:cs="Arial" w:ascii="Arial" w:hAnsi="Arial"/>
          <w:sz w:val="24"/>
        </w:rPr>
        <w:t xml:space="preserve">sviluppo di un'azione di comunicazione articolata che persegua diversi obiettivi strategici per il conseguimento delle finalità del programma; </w:t>
      </w:r>
    </w:p>
    <w:p>
      <w:pPr>
        <w:pStyle w:val="Normal"/>
        <w:numPr>
          <w:ilvl w:val="0"/>
          <w:numId w:val="1"/>
        </w:numPr>
        <w:rPr>
          <w:rFonts w:ascii="Arial" w:hAnsi="Arial" w:cs="Arial"/>
          <w:sz w:val="24"/>
        </w:rPr>
      </w:pPr>
      <w:r>
        <w:rPr>
          <w:rFonts w:cs="Arial" w:ascii="Arial" w:hAnsi="Arial"/>
          <w:sz w:val="24"/>
        </w:rPr>
        <w:t xml:space="preserve">organizzazione di un servizio di accoglienza e progettazione di un servizio after care per gli investitori esterni. Queste attività saranno realizzate nell'ottica di favorire lo sviluppo di un'Agenzia per il marketing territoriale regionale. </w:t>
      </w:r>
      <w:r>
        <w:br w:type="page"/>
      </w:r>
    </w:p>
    <w:p>
      <w:pPr>
        <w:pStyle w:val="Normal"/>
        <w:rPr>
          <w:b/>
          <w:b/>
          <w:sz w:val="28"/>
        </w:rPr>
      </w:pPr>
      <w:r>
        <w:rPr>
          <w:b/>
          <w:sz w:val="28"/>
        </w:rPr>
        <w:t>Intervista a: Livio Bernabò (Amm. Del. Progetto Europa)</w:t>
      </w:r>
    </w:p>
    <w:p>
      <w:pPr>
        <w:pStyle w:val="Normal"/>
        <w:rPr>
          <w:b/>
          <w:b/>
          <w:sz w:val="28"/>
        </w:rPr>
      </w:pPr>
      <w:r>
        <w:rPr>
          <w:b/>
          <w:sz w:val="28"/>
        </w:rPr>
        <w:t xml:space="preserve">A cura di: Giampaolo Azzoni </w:t>
      </w:r>
    </w:p>
    <w:p>
      <w:pPr>
        <w:pStyle w:val="Normal"/>
        <w:rPr>
          <w:b/>
          <w:b/>
          <w:sz w:val="28"/>
        </w:rPr>
      </w:pPr>
      <w:r>
        <w:rPr>
          <w:b/>
          <w:sz w:val="28"/>
        </w:rPr>
      </w:r>
    </w:p>
    <w:p>
      <w:pPr>
        <w:pStyle w:val="Normal"/>
        <w:jc w:val="both"/>
        <w:rPr>
          <w:rFonts w:ascii="Arial" w:hAnsi="Arial" w:cs="Arial"/>
          <w:sz w:val="24"/>
        </w:rPr>
      </w:pPr>
      <w:r>
        <w:rPr>
          <w:rFonts w:cs="Arial" w:ascii="Arial" w:hAnsi="Arial"/>
          <w:sz w:val="24"/>
        </w:rPr>
        <w:t>Forse uno dei campi più innovativi in cui si misura l’“intangibile” è costituito dalle ricerche di marketing territoriale. Attraverso tali ricerche, un’area territoriale (per esempio, una provincia) viene “pesata” e confrontata con altre aree in modo da individuare le competenze già presenti insieme a quelle da acquisire. In questa prospettiva, le metodologie di marketing territoriale sono utili alle imprese, direttamente, per una migliore comprensione delle realtà e comunità di riferimento (si pensi al problema di come scegliere un nuovo insediamento), ma anche, indirettamente, come punto di riferimento (benchmark) per affinare gli strumenti di misura delle proprie “risorse invisi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l tema del marketing territoriale abbiamo intervistato Livio Barnabò, amministratore delegato di Progetto Europa, la società che in Italia ha sviluppato le tecniche più evolute per misurare un territo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cendo marketing territoriale, che tipo di approccio avete rispetto alla questione decisiva della “misura del terri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egliere ed elaborare le unità di misura, da un lato, e procedere a misure accurate, dall’altro, rappresenta un po’ la sfida fondamentale del nostro modo di fare marketing territoriale. Rispetto al prodotto consulenziale e di ricerca standard, cerchiamo di differenziarci puntando su un insieme di misure molto articolate. In particolare cerchiamo di affrontare creativamente la questione decisiva della costruzione di indicatori: nel modello Eurorating© abbiamo volutamente mantenuto ampio lo spettro delle fonti e delle realtà sensibili rispetto a quanto si fa comunemente nelle piattaforme di ricerca o di misura statistica del territorio. Nel nostro modello esiste una forte propensione alla conoscenza di elementi qualitativi, per esempio quelli relativi alla compatibilità socioculturale e alla ricettività del clima locale all’ingresso di nuove imprese. La prima regola da seguire facendo marketing territoriale è quella di accettare la presenza continua di elementi fortemente sottostimati o addirittura recalcitranti alla misura in senso classico-tradizionale. L’elaborazione di indicatori adeguati deve sempre partire da un confronto a 360° con la realtà in osserv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i sono i supporti metodologici alla base del vostro mod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cuni elementi di metodologia sono naturalmente standard e riflettono le best practices della ricerca economica e sociale in materia di territorio. Tra questi elementi hard menzionerei quella porzione del rating che ha a che vedere con le dinamiche di base dell’economia locale, del mercato del lavoro, dell’intermediazione finanziaria e, in parte, della funzione amministrativa locale. Di segno meno standardizzato sono le misure relative alla dotazione infrastrutturale (con particolare riferimento alle dinamiche di rapporto tra costo ed efficienza delle dotazioni) e, come detto in precedenza, dei fattori locali di incentivazione o predilizione di tipo socio-ambientale. Direi comunque che esistono sempre margini importanti di aggiustamento metodologico nello specifico del territorio che di volta in volta studiamo. L’analisi preliminare di contesto è per noi una bussola imprescindibile nella messa a punto degli aspetti varianti del modello; in particolare ci avvaliamo sistematicamente di strumenti di ponderazione del dato di 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ffermare che un fattore relativamente facile da misurare – come per esempio il costo del lavoro – fornisce un’informazione definitiva sulle caratteristiche di un mercato locale, vorrebbe dire rinunciare a collocare la stessa informazione sullo sfondo di una rete informativa che sola renda ragione del perché certi territori si differenziano da altri. Non dimentichiamo che il valore aggiunto che può dare un’analisi evoluta di marketing territoriale non riguarda solo la pertinenza e l’accuratezza della misura degli indicatori di descrizione ma, molto spesso, va a incidere sulla comprensione indotta di fatti noti rispetto ai quali c’era una lacuna di indirizzo strategico e quindi un’inerzia progettuale da parte del sistema decisionale lo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si relativizza troppo la misura al contesto di contorno non si verifica il rischio di sacrificare l’obiettività dell’analisi a influenze di tipo politico o a volontà di confezionare su base aprioristica un profilo terr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spondo ricordando che l’analisi riflette sempre un principio intenzionale. Non esiste, se non idealmente, un’osservazione sottratta all’interazione tra chi fornisce informazione e chi la utilizza. Nel caso del nostro prodotto di marketing territoriale c’è dichiarata l’ambizione di fornire al territorio (sia esso esemplificato dall’Amministrazione locale o da interessi industriali rappresentati localmente) una radiografia a tutto tondo del potenziale finalizzato alla costruzione di pacchetti di attrazione dell’investimento esterno. Nel modello viene dunque riflesso prioritariamente il punto di vista dell’investitore, la sua proiezione mentale delle valenze territoriali. Ragionare sul territorio vuol dire, oltre che misurare, confrontare e comunicare: le convenienze relative che entrano nella ponderazione di una scelta di investimento sono per definizione riferite a sentieri di decisione relativi a più piani di analisi; la valutazione di rischio, per esempio, terrà sempre conto dei costi ma spesso ciò va oltre l’elencazione dei fattori di costo, per quanto accurata essa sia. Anni di esperienza nello studio dei sistemi locali ci hanno insegnato che è necessario superare l’ideale un po’ rigido del rigore di tipo accademico per fare i conti con le valenze culturali e operative dei protagonisti della decisione. Ciò non significa affatto abrogare l’obiettività, ma, anzi, fare un passo avanti nella comprensione del fatto che gli uomini che agiscono in un territorio sono in ultima istanza i protagonisti in positivo della sua crescita come della sua vendibilità all’es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e cosa intendete esattamente con la fase di posizionamento e come misurate i baricentri dell’attività di un territorio in rapporto alle necessità previsive di un’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ase di posizionamento è un qualche modo il cuore del dispositivo diagnostico dell’intero metodo. In essa convergono le informazioni redatte sulla base del rating e vengono tirate le fila dell’azione di messa a fuoco delle potenzialità locali. Il posizionamento è perciò il selettore delle linee di forza che contraddistinguono il sistema d’area e che istruisce in modo già avanzato gli elementi costitutivi dell’offerta territoriale. Il risultato deriva da una riclassificazione dei parametri di descrizione ambientale reinterpretati sullo sfondo di una graduatoria quanti-qualitativa che va da sistemi elementari a vocazione produttiva tradizionale fino a sistemi sofisticati caratterizzati da pluralità di indirizzi economico-produttivi ed elevata intensità di competenze umane e apporti infrastrutturali. Il dispositivo diagnostico funziona evidentemente come catalizzatore di possibili piste evolutive, ne gerarchizza le parti, le ordina e le porta all’attenzione del decisore d’impresa o di area. Anche lo strumento previsivo contribuisce, nelle sue formule classiche e in quelle più moderne, a comporre un quadro d’insieme la cui plausibilità, comunque, non è mai fornita in modo integrale da un’algida, per quanto accurata, elencazione di dati e cifre. Come dicevo prima, l’elemento umano è per il nostro lavoro ancora priorit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intesi, si può affermare che un territorio si conosce meglio ricorrendo a “famiglie di misura” da utilizzare e interpretare in modo flessibile in funzione delle esigenze di volta in volta emerg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È chiaro che un buon prodotto di marketing territoriale deve trattare con un elevato grado di familiarità indicatori e misure tra loro anche molto distanti per forma, incidenza e per rilevanza ai fini di analisi strategica. Ma il pluralismo informativo è solo un requisito minimo nel confezionamento di una buona analisi. Al corredo di un marketing territoriale avanzato serve un confronto sistematico con la misura anche dove manchino sistemi di descrizione accreditati e testati. E tuttavia sarebbe erroneo affidare al veicolo dell’accuratezza metrica il senso e il successo di un simile prodotto. Andare nella direzione di una conoscenza approfondita del territorio significa assumersi la responsabilità di stabilire gerarchie funzionali, piste privilegiate, scelte, anche in qualche modo, di valore poli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queste ragioni ogni conoscenza è riferita al potenziale valore d’uso che essa genera. Non si tratta di un brutale appiattimento sulla prassi operativa; al contrario è forte l’esigenza di riconoscere negli strumenti di rilevazione indici validi per l’azione. In questo senso il nostro prodotto, così ricco di istruttorie analitiche, ambisce anche a essere un buon portatore di sintesi, cioè di visione d’insieme e di ausilio alla decis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e COS’È IL MARKETING TERR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l’espressione marketing territoriale si caratterizza una metodologia di misura delle variabili territoriali mirante alla realizzazione di piani di sostegno allo sviluppo lo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spetto alle diverse varianti esistenti sul mercato, l’approccio al marketing territoriale adottato da Progetto Europa srl si contraddistingue per una marcata attenzione al punto di vista dell’investitore, cioè del potenziale utilizzatore delle strutture territoriali a sostegno di progetti di investimento capaci di valorizzare economicamente un dato sistema d’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tipico piano di marketing territoriale si compone di tre elementi. Il primo, denominato “rating”, riproduce la realtà locale sotto il profilo delle misure di tipo economico-produttivo, socio-ambientale e politico-istituzionale. Il rating rappresenta perciò lo strumento di lavoro rispetto al quale vengono successivamente messe in relazione le potenzialità del territorio in es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conda fase è quella di posizionamento ed è caratterizzata da una proiezione ragionata del potenziale ottenuto sulla base del rating, e quindi gerarchizza i possibili sentieri evolutivi della realtà locale, con particolare riferimento ai settori maggiormente suscettibili di attrattività verso l’investitore es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fine, la redazione di pacchetti localizzativi configura per il committente un sistema di offerta verso l’esterno, focalizzato su un’articolazione del potenziale territoriale estremamente codificata nella struttura dei profili più attraenti del territorio analizz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se uno dei campi più innovativi in cui si misura l’“intangibile” è costituito dalle ricerche di marketing territoriale. Attraverso tali ricerche, un’area territoriale (per esempio, una provincia) viene “pesata” e confrontata con altre aree in modo da individuare le competenze già presenti insieme a quelle da acquisire. In questa prospettiva, le metodologie di marketing territoriale sono utili alle imprese, direttamente, per una migliore comprensione delle realtà e comunità di riferimento (si pensi al problema di come scegliere un nuovo insediamento), ma anche, indirettamente, come punto di riferimento (benchmark) per affinare gli strumenti di misura delle proprie “risorse invisi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l tema del marketing territoriale abbiamo intervistato Livio Barnabò, amministratore delegato di Progetto Europa, la società che in Italia ha sviluppato le tecniche più evolute per misurare un territo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cendo marketing territoriale, che tipo di approccio avete rispetto alla questione decisiva della “misura del terri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egliere ed elaborare le unità di misura, da un lato, e procedere a misure accurate, dall’altro, rappresenta un po’ la sfida fondamentale del nostro modo di fare marketing territoriale. Rispetto al prodotto consulenziale e di ricerca standard, cerchiamo di differenziarci puntando su un insieme di misure molto articolate. In particolare cerchiamo di affrontare creativamente la questione decisiva della costruzione di indicatori: nel modello Eurorating© abbiamo volutamente mantenuto ampio lo spettro delle fonti e delle realtà sensibili rispetto a quanto si fa comunemente nelle piattaforme di ricerca o di misura statistica del territorio. Nel nostro modello esiste una forte propensione alla conoscenza di elementi qualitativi, per esempio quelli relativi alla compatibilità socioculturale e alla ricettività del clima locale all’ingresso di nuove imprese. La prima regola da seguire facendo marketing territoriale è quella di accettare la presenza continua di elementi fortemente sottostimati o addirittura recalcitranti alla misura in senso classico-tradizionale. L’elaborazione di indicatori adeguati deve sempre partire da un confronto a 360° con la realtà in osserv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i sono i supporti metodologici alla base del vostro mod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cuni elementi di metodologia sono naturalmente standard e riflettono le best practices della ricerca economica e sociale in materia di territorio. Tra questi elementi hard menzionerei quella porzione del rating che ha a che vedere con le dinamiche di base dell’economia locale, del mercato del lavoro, dell’intermediazione finanziaria e, in parte, della funzione amministrativa locale. Di segno meno standardizzato sono le misure relative alla dotazione infrastrutturale (con particolare riferimento alle dinamiche di rapporto tra costo ed efficienza delle dotazioni) e, come detto in precedenza, dei fattori locali di incentivazione o predilizione di tipo socio-ambientale. Direi comunque che esistono sempre margini importanti di aggiustamento metodologico nello specifico del territorio che di volta in volta studiamo. L’analisi preliminare di contesto è per noi una bussola imprescindibile nella messa a punto degli aspetti varianti del modello; in particolare ci avvaliamo sistematicamente di strumenti di ponderazione del dato di 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ffermare che un fattore relativamente facile da misurare – come per esempio il costo del lavoro – fornisce un’informazione definitiva sulle caratteristiche di un mercato locale, vorrebbe dire rinunciare a collocare la stessa informazione sullo sfondo di una rete informativa che sola renda ragione del perché certi territori si differenziano da altri. Non dimentichiamo che il valore aggiunto che può dare un’analisi evoluta di marketing territoriale non riguarda solo la pertinenza e l’accuratezza della misura degli indicatori di descrizione ma, molto spesso, va a incidere sulla comprensione indotta di fatti noti rispetto ai quali c’era una lacuna di indirizzo strategico e quindi un’inerzia progettuale da parte del sistema decisionale lo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si relativizza troppo la misura al contesto di contorno non si verifica il rischio di sacrificare l’obiettività dell’analisi a influenze di tipo politico o a volontà di confezionare su base aprioristica un profilo terr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spondo ricordando che l’analisi riflette sempre un principio intenzionale. Non esiste, se non idealmente, un’osservazione sottratta all’interazione tra chi fornisce informazione e chi la utilizza. Nel caso del nostro prodotto di marketing territoriale c’è dichiarata l’ambizione di fornire al territorio (sia esso esemplificato dall’Amministrazione locale o da interessi industriali rappresentati localmente) una radiografia a tutto tondo del potenziale finalizzato alla costruzione di pacchetti di attrazione dell’investimento esterno. Nel modello viene dunque riflesso prioritariamente il punto di vista dell’investitore, la sua proiezione mentale delle valenze territoriali. Ragionare sul territorio vuol dire, oltre che misurare, confrontare e comunicare: le convenienze relative che entrano nella ponderazione di una scelta di investimento sono per definizione riferite a sentieri di decisione relativi a più piani di analisi; la valutazione di rischio, per esempio, terrà sempre conto dei costi ma spesso ciò va oltre l’elencazione dei fattori di costo, per quanto accurata essa sia. Anni di esperienza nello studio dei sistemi locali ci hanno insegnato che è necessario superare l’ideale un po’ rigido del rigore di tipo accademico per fare i conti con le valenze culturali e operative dei protagonisti della decisione. Ciò non significa affatto abrogare l’obiettività, ma, anzi, fare un passo avanti nella comprensione del fatto che gli uomini che agiscono in un territorio sono in ultima istanza i protagonisti in positivo della sua crescita come della sua vendibilità all’es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e cosa intendete esattamente con la fase di posizionamento e come misurate i baricentri dell’attività di un territorio in rapporto alle necessità previsive di un’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ase di posizionamento è un qualche modo il cuore del dispositivo diagnostico dell’intero metodo. In essa convergono le informazioni redatte sulla base del rating e vengono tirate le fila dell’azione di messa a fuoco delle potenzialità locali. Il posizionamento è perciò il selettore delle linee di forza che contraddistinguono il sistema d’area e che istruisce in modo già avanzato gli elementi costitutivi dell’offerta territoriale. Il risultato deriva da una riclassificazione dei parametri di descrizione ambientale reinterpretati sullo sfondo di una graduatoria quanti-qualitativa che va da sistemi elementari a vocazione produttiva tradizionale fino a sistemi sofisticati caratterizzati da pluralità di indirizzi economico-produttivi ed elevata intensità di competenze umane e apporti infrastrutturali. Il dispositivo diagnostico funziona evidentemente come catalizzatore di possibili piste evolutive, ne gerarchizza le parti, le ordina e le porta all’attenzione del decisore d’impresa o di area. Anche lo strumento previsivo contribuisce, nelle sue formule classiche e in quelle più moderne, a comporre un quadro d’insieme la cui plausibilità, comunque, non è mai fornita in modo integrale da un’algida, per quanto accurata, elencazione di dati e cifre. Come dicevo prima, l’elemento umano è per il nostro lavoro ancora priorit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intesi, si può affermare che un territorio si conosce meglio ricorrendo a “famiglie di misura” da utilizzare e interpretare in modo flessibile in funzione delle esigenze di volta in volta emerg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È chiaro che un buon prodotto di marketing territoriale deve trattare con un elevato grado di familiarità indicatori e misure tra loro anche molto distanti per forma, incidenza e per rilevanza ai fini di analisi strategica. Ma il pluralismo informativo è solo un requisito minimo nel confezionamento di una buona analisi. Al corredo di un marketing territoriale avanzato serve un confronto sistematico con la misura anche dove manchino sistemi di descrizione accreditati e testati. E tuttavia sarebbe erroneo affidare al veicolo dell’accuratezza metrica il senso e il successo di un simile prodotto. Andare nella direzione di una conoscenza approfondita del territorio significa assumersi la responsabilità di stabilire gerarchie funzionali, piste privilegiate, scelte, anche in qualche modo, di valore poli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queste ragioni ogni conoscenza è riferita al potenziale valore d’uso che essa genera. Non si tratta di un brutale appiattimento sulla prassi operativa; al contrario è forte l’esigenza di riconoscere negli strumenti di rilevazione indici validi per l’azione. In questo senso il nostro prodotto, così ricco di istruttorie analitiche, ambisce anche a essere un buon portatore di sintesi, cioè di visione d’insieme e di ausilio alla decisione. </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52:00Z</dcterms:created>
  <dc:creator>Tecnopolis</dc:creator>
  <dc:description/>
  <dc:language>en-US</dc:language>
  <cp:lastModifiedBy>Nicola Sciacovelli</cp:lastModifiedBy>
  <dcterms:modified xsi:type="dcterms:W3CDTF">2001-06-27T16:19:00Z</dcterms:modified>
  <cp:revision>2</cp:revision>
  <dc:subject/>
  <dc:title>Tecnopolis s</dc:title>
</cp:coreProperties>
</file>